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 внесении изменений и дополнений в Положение о бюджетном процессе в Воскресенском муниципальном районе, утвержденное решением Совета депутатов Воскресенского муниципального района Московской области от 29.10.2010 № 214/24 (с изменениями и дополнениями от 28.01.2011 № 299/29, 18.12.2012 № 648/63, 25.04.2013 № 719/68, 25.10.2013 № 773/75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07a/proekt_na_sd_may201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0:00Z</dcterms:created>
  <dc:creator>Юлия Губская</dc:creator>
  <dc:description/>
  <dc:language>en-US</dc:language>
  <cp:lastModifiedBy>Admin</cp:lastModifiedBy>
  <cp:lastPrinted>2014-07-02T13:18:00Z</cp:lastPrinted>
  <dcterms:modified xsi:type="dcterms:W3CDTF">2014-07-01T10:10:00Z</dcterms:modified>
  <cp:revision>2</cp:revision>
  <dc:subject/>
  <dc:title/>
</cp:coreProperties>
</file>