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_________№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внесении дополнений в Положение об увековечении памяти выдающихся личностей и знаменательных исторических событий в Воскресенском муниципальном районе, утвержденное решением</w:t>
      </w:r>
      <w:r>
        <w:rPr/>
        <w:t xml:space="preserve"> </w:t>
      </w:r>
      <w:r>
        <w:rPr>
          <w:b/>
        </w:rPr>
        <w:t xml:space="preserve">Совета депутатов Воскресенского муниципального района от 30.08.2013 № 756/72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увековечении памяти выдающихся личностей и знаменательных исторических событий в Воскресенском муниципальном районе, утвержденное решением Совета депутатов Воскресенского муниципального района от 30.08.2013 № 756/72, следующие  допол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ункт 1.1. в главе 1. «Общие положения» после слов «(далее – организациям)» дополнить словами «объектам недвижимост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пункте 2.2.3. в пункте 2.2. в главе 2. «Порядок принятия решения об увековечении памяти выдающихся личностей и знаменательных исторических событий» вместо слов «Для присвоения имени организациям:» следует читать «Для присвоения имени организациям, объектам недвижимости: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Воскресенской районной газете «Наше слово» и на официальном сайте Воскресенского муниципального района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Севостьянову О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А.М.Кал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8:00Z</dcterms:created>
  <dc:creator>Юлия Губская</dc:creator>
  <dc:description/>
  <dc:language>en-US</dc:language>
  <cp:lastModifiedBy>Buldenkov</cp:lastModifiedBy>
  <dcterms:modified xsi:type="dcterms:W3CDTF">2013-11-29T11:28:00Z</dcterms:modified>
  <cp:revision>2</cp:revision>
  <dc:subject/>
  <dc:title/>
</cp:coreProperties>
</file>