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ind w:hanging="284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ind w:hanging="284"/>
        <w:jc w:val="center"/>
        <w:rPr>
          <w:sz w:val="36"/>
          <w:szCs w:val="36"/>
        </w:rPr>
      </w:pPr>
      <w:r>
        <w:rPr>
          <w:sz w:val="36"/>
          <w:szCs w:val="36"/>
        </w:rPr>
        <w:t>Московской области»</w:t>
      </w:r>
    </w:p>
    <w:p>
      <w:pPr>
        <w:pStyle w:val="Heading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от_________________________№_________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орядке составления проекта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  кодексом Российской Федерации, Положением о бюджетном процессе в Воскресенском муниципальном районе, утвержденным решением Совета депутатов Воскресенского муниципального района от 29.10.2010 № 214/24 с изменениями и дополнениями от 28.01.2011 № 299/29, 18.12.2012 № 648/63, 25.04.2013 № 719/68),  и в целях разработки проекта решения Совета депутатов Воскресенского муниципального района о бюджете Воскресенского муниципального района на очередной финансовый год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1.  Утвердить прилагаемый Порядок составления проекта бюджета Воскресенского муниципального района на очередной финансовый год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>2</w:t>
      </w:r>
      <w:r>
        <w:rPr>
          <w:b w:val="false"/>
          <w:bCs w:val="false"/>
          <w:sz w:val="24"/>
          <w:szCs w:val="24"/>
        </w:rPr>
        <w:t>. Признать утратившим силу Постановление руководителя администрации Воскресенского муниципального района от 27.08.2010 № 1594 « О  порядке составления проекта бюджета Воскресенского муниципального района на очередной финансовый год 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первого заместителя руководителя администрации Воскресенского муниципального района В.И.Дудку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</w:t>
        <w:tab/>
        <w:tab/>
        <w:tab/>
        <w:tab/>
        <w:tab/>
        <w:t xml:space="preserve">        В.Н.Кондра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ено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040" w:right="-145" w:firstLine="720"/>
        <w:rPr/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№    </w:t>
      </w:r>
      <w:r>
        <w:rPr/>
        <w:t xml:space="preserve">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ления проекта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на очередной финансовый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1. Порядок составления проекта бюджета </w:t>
      </w:r>
      <w:r>
        <w:rPr>
          <w:b w:val="false"/>
          <w:sz w:val="24"/>
          <w:szCs w:val="24"/>
        </w:rPr>
        <w:t xml:space="preserve">Воскресенского муниципального района на очередной финансовый год (далее - Порядок) разработан в соответствии с  Бюджетным кодексом Российской Федерации и Положением о бюджетном процессе в Воскресенском муниципальном районе, утвержденным решением Совета депутатов Воскресенского муниципального района от  29.10.2010 № 214/24 (с изменениями и дополнениями от 28.01.2011 № 299/29, 18.12.2012 № 648/63, 25.04.2013 № 719/68)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орядок определяет основные направления деятельности органов местного самоуправления Воскресенского муниципального района, отраслевых (функциональных) органов администрации Воскресенского муниципального района, муниципальных учреждений Воскресенского муниципального района, образованных для реализации отдельных функций управления (далее - субъекты бюджетного планирования) и механизм организации их взаимодействия, а также механизм их взаимодействия с органами местного самоуправления поселений Воскресенского муниципального района,  органами государственной власти в процессе разработки проекта решения Совета депутатов Воскресенского муниципального района о бюджете Воскресенского муниципального района на очередной финансовый год, а также сроки их сост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Основные направления деятельности участников бюджетного процесса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района и их взаимодействие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 составлении проекта бюджета Воскресе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ой составления проекта бюджета Воскресенского муниципального района на очередной финансовый год  являются Бюджетное послание Президента Российской Федерации, показатели прогноза социально-экономического развития Воскресенского муниципального района на очередной финансовый год и плановый период, основные направления бюджетной и налоговой политики 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составлении проекта  бюджета Воскресенского муниципального района  на очередной финансовый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ь администрации Воскресен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ждает порядок разработки муниципальных программ Воскресенского муниципального района, утверждает муниципальные программы, реализуемые за счет средств бюджета Воскресенского муниципального  района, и изменения в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сматривает и одобр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ноза социально-экономического развития Воскресенского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Воскресенского муниципального района на очередной финансовый год, а также предложения по его сбалансирова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основных направлений бюджетной и налогов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исполнение действующих и принимаемых расходных обязательств муниципального района в очередном финансовом год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решения о бюджете муниципального района на очередной финансовый год  и представляемые вместе с ним документы и материалы, подлежащие представлению  представительному органу местного самоуправления муниципального района одновременно с проектом решения о бюджет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Финансов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Воскресен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ует работу и непосредственно составляет проект бюджета Воскресенского муниципального района на очередной финансовый год;</w:t>
      </w:r>
    </w:p>
    <w:p>
      <w:pPr>
        <w:pStyle w:val="Heading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  <w:szCs w:val="24"/>
        </w:rPr>
        <w:tab/>
        <w:t>2.2. Разрабатывает и представляет</w:t>
      </w:r>
      <w:r>
        <w:rPr>
          <w:sz w:val="24"/>
          <w:szCs w:val="24"/>
        </w:rPr>
        <w:t xml:space="preserve"> руководителю администрации Воскресенского муниципального района в срок  до 10 ноября текущего финансового года: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 бюджете Воскресенского муниципального район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Воскресенского муниципального района на очередной финансовый год (общий объем доходов, общий объем расходов, дефицита (профицита) бюдже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к проекту бюджета Воскресе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конец очередного финансового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у ожидаемого исполнения  бюджета Воскресенского муниципального района за текущий финансовый г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(в случае формирования бюджета сроком на один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муниципальных внутренних заимствований Воскресенского муниципальн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 муниципальных гарантий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ссматривает предложения субъектов бюджетного планирования доходов и источников финансирования дефицита бюджета Воскресенского муниципального района и формирует  прогноз по  классификации доходов бюджета  и источникам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ставляет заключения на проекты нормативных правовых актов и предложения субъектов бюджетного планирования, которые связаны с изменением объема и (или) структуры расходных обязательств Воскресенского 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2.5. Рассматривает  предложения субъектов бюджетного планирования по распределению бюджетных ассигнований бюджета Воскресенского муниципального района на исполнение действующих и принимаемых расходных обязательств в очередно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3. Управление экономики </w:t>
      </w:r>
      <w:r>
        <w:rPr>
          <w:bCs/>
          <w:sz w:val="24"/>
          <w:szCs w:val="24"/>
        </w:rPr>
        <w:t>администрации Воскресенского муниципального района: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1. Разрабатывает и представляет</w:t>
      </w:r>
      <w:r>
        <w:rPr>
          <w:sz w:val="24"/>
          <w:szCs w:val="24"/>
        </w:rPr>
        <w:t xml:space="preserve"> руководителю администрации Воскресенского муниципального района </w:t>
      </w:r>
      <w:r>
        <w:rPr>
          <w:bCs/>
          <w:sz w:val="24"/>
          <w:szCs w:val="24"/>
        </w:rPr>
        <w:t>предварительные итоги социально-экономического развит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кресенского муниципального района за истекший период текущего финансового года и ожидаемые итоги социально-экономического развития Воскресенского муниципального района за текущий финансовый год, прогноз </w:t>
      </w:r>
      <w:r>
        <w:rPr>
          <w:bCs/>
          <w:sz w:val="24"/>
          <w:szCs w:val="24"/>
        </w:rPr>
        <w:t>социально-экономического развит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кресенского муниципального района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представленные субъектами бюджетного планирования проекты муниципальных программ Воскресенского  муниципального района, предлагаемые для реализации за счет средств  бюджета Воскресенского муниципального района начиная с очередного финансового года и о</w:t>
      </w:r>
      <w:r>
        <w:rPr>
          <w:bCs/>
          <w:sz w:val="24"/>
          <w:szCs w:val="24"/>
        </w:rPr>
        <w:t xml:space="preserve">беспечивает координацию взаимодействия в вопросе разработки нормативных правовых актов администрации </w:t>
      </w:r>
      <w:r>
        <w:rPr>
          <w:sz w:val="24"/>
          <w:szCs w:val="24"/>
        </w:rPr>
        <w:t>Воскресенского муниципального района об утверждении</w:t>
      </w:r>
      <w:r>
        <w:rPr>
          <w:bCs/>
          <w:sz w:val="24"/>
          <w:szCs w:val="24"/>
        </w:rPr>
        <w:t xml:space="preserve"> муниципальных программ и их принятия в срок до 10 октября текущего финансового года;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3. Организует работу по изменению действующих  муниципа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водит до финансового управления администрации и субъектов бюджетного планирования бюджета Воскресенского муниципального района на очередной финансовый год и плановый период прогноз идексов-дефляторов потребительских цен на товары и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ексы изменения установленных тарифов на товары и услуги организаций коммунального комплекса, оказывающих услуги в сфере водоснабжения, водоотведения, очистки сточных вод, утилизации  твердых бытовых от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екомендовать  главным администраторам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ов представить в финансовое управление администрации Воскресен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0 апрел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прогнозные  показатели  по ожидаемым в текущем финансовом году и прогнозируемым в очередном финансовом году и плановом периоде (с представлением расчета и обоснованием методики расчета) поступлениям доходов  в бюджет  Воскресенского   муниципального района по соответствующим видам (подвидам) доходов бюджета Воскресен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0 июл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данные о начисленных и поступивших в отчетном финансовом году, ожидаемых в текущем финансовом году (с учетом итогов исполнения первого полугодия текущего финансового года) и прогнозируемых в очередном финансовом году и плановом периоде (с представлением расчета и обоснованием методики расчета) поступлений доходов  в бюджет Воскресенского   муниципального района по соответствующим видам (подвидам) до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ь в финансовое управление администрации Воскресен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5.1. Руководителям отраслевых (функциональных) органов</w:t>
      </w:r>
      <w:r>
        <w:rPr>
          <w:bCs/>
          <w:sz w:val="24"/>
          <w:szCs w:val="24"/>
        </w:rPr>
        <w:t xml:space="preserve"> администрации Воскресенского муниципального района, ответственным за администрирование отдельных доходных источников бюджета Воскресенского муниципального  района в соответствии с постановлением Администрации Воскресенского муниципального района Московской области об осуществлении администрирования отдельных видов доходов бюджета Воскресенского муниципального  района  предста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0 апрел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ые</w:t>
      </w:r>
      <w:r>
        <w:rPr>
          <w:rFonts w:cs="Times New Roman" w:ascii="Times New Roman" w:hAnsi="Times New Roman"/>
          <w:sz w:val="24"/>
          <w:szCs w:val="24"/>
        </w:rPr>
        <w:t xml:space="preserve">  о начисленных и поступивших в отчетном финансовом году, ожидаемых в текущем финансовом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гнозируемых в очередном финансовом году и плановом периоде поступлениях  по соответствующим  доходам бюджета </w:t>
      </w:r>
      <w:r>
        <w:rPr>
          <w:rFonts w:cs="Times New Roman" w:ascii="Times New Roman" w:hAnsi="Times New Roman"/>
          <w:sz w:val="24"/>
          <w:szCs w:val="24"/>
        </w:rPr>
        <w:t>с приложением необходимых обоснований и расч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0 июл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уточненные данные о поступлениях, ожидаемых в текущем финансовом году, прогнозируемых на очередной финансовый год с учетом изменений, вносимых в законодательство и нормативные правовые акты Воскресенского муниципального района по соответствующим  доходам бюджета с приложением необходимых обоснований и расчетов</w:t>
      </w:r>
      <w:r>
        <w:rPr/>
        <w:t>.</w:t>
      </w:r>
    </w:p>
    <w:p>
      <w:pPr>
        <w:pStyle w:val="Heading"/>
        <w:tabs>
          <w:tab w:val="clear" w:pos="720"/>
          <w:tab w:val="left" w:pos="279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Иные данные в сроки, установленные соответствующими запросами  финансового управления администрации Воскресенского муниципального района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ъектам бюджетного планирования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дефицита бюджета Воскресенского муниципального района представить в срок </w:t>
      </w:r>
      <w:r>
        <w:rPr>
          <w:rFonts w:cs="Times New Roman" w:ascii="Times New Roman" w:hAnsi="Times New Roman"/>
          <w:b/>
          <w:sz w:val="24"/>
          <w:szCs w:val="24"/>
        </w:rPr>
        <w:t>до 1 сентября</w:t>
      </w:r>
      <w:r>
        <w:rPr>
          <w:rFonts w:cs="Times New Roman" w:ascii="Times New Roman" w:hAnsi="Times New Roman"/>
          <w:sz w:val="24"/>
          <w:szCs w:val="24"/>
        </w:rPr>
        <w:t xml:space="preserve">  текущего финансового  года прогнозные показатели поступлений по источникам финансирования дефицита бюджета Воскресенского муниципального района на очередной финансовый год и плановый период с приложением необходимых обоснований и расче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Субъектам бюджетного планирования бюджета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представить в пределах своей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В срок </w:t>
      </w:r>
      <w:r>
        <w:rPr>
          <w:rFonts w:cs="Times New Roman" w:ascii="Times New Roman" w:hAnsi="Times New Roman"/>
          <w:b/>
          <w:sz w:val="24"/>
          <w:szCs w:val="24"/>
        </w:rPr>
        <w:t>до 1 апрел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- реестры расходных обязательств в соответствии с утвержденным Порядком ведения реестра расходных обязательств Воскресенского муниципального района 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. В срок </w:t>
      </w:r>
      <w:r>
        <w:rPr>
          <w:rFonts w:cs="Times New Roman" w:ascii="Times New Roman" w:hAnsi="Times New Roman"/>
          <w:b/>
          <w:sz w:val="24"/>
          <w:szCs w:val="24"/>
        </w:rPr>
        <w:t>до 1 сен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вновь принимаемым в очередном финансовом году видам расходных обязательств Воскресенского муниципального района - проекты нормативных правовых актов Воскресенского муниципального района, подтверждающих их установление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йствующим расходным обязательствам Воскресенского муниципального района - проекты нормативных правовых актов Воскресенского муниципального района, предусматривающих изменение состава и (или) объема бюджетных ассигнований на исполнение действующих обязательств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 объем вновь принимаемых расходных обязательств Воскресенского муниципального района, предлагаемых к финансированию в очередном финансовом году и плановом периоде, с приложением расчетов и их обоснований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оптимизации численности работников муниципальных учреждений Воскресе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 расходов бюджета Воскресенского муниципального района на очередной финансовый год и плановый период на обеспечение выполнения функций казенными учреждениями, исполнительными органами местного самоуправления Воскресенского муниципального района по форме,  рекомендованной финансовым управлением администрации, с отражением выполнения ожидаемых результатов деятельности указанных организаций в очередном финансовом году и приложением расчетов и их обосн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 расходов бюджета Воскресенского муниципального района на очередной финансовый год и плановый период на проведение мероприятий районного значения в соответствии с полномочиями исполнительных органов Воскресенского муниципального района, установленными законодательством Российской Федерации, законодательством Московской области и нормативными правовыми актами органов местного самоуправления Воскресенского муниципального района по форме, рекомендованной финансовым управлением администрации, с приложением расчетов и их обосн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дные показатели проектов муниципальных заданий муниципальными учреждениям Воскресен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б объемах средств, прогнозируемых к получению из бюджета Московской области,  на очередной финансовый год и плановый период на исполнение передаваемых полномочий, в разрезе видов расходов с приложением соответствующих расчетов и обоснован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ые об объемах средств, прогнозируемых к получению из бюджета Московской области на очередной финансовый год и плановый период в целях реализации государственных программ на софинансирование расходных обязательств органов местного самоуправления, в разрезе видов расходов с приложением соответствующих расчетов и обоснован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 расходов бюджета Воскресенского муниципального района на долевое финансирование мероприятий, осуществляемых в рамках  государственных программ на очередной финансовый год и плановый период в соответствии с приложением расчетов и их обосн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б объемах средств, прогнозируемых к получению из бюджетов городских и сельских поселений  Воскресенского муниципального района на очередной финансовый год и плановый период на исполнение передаваемых полномочий, в разрезе видов расходов с приложением соответствующих расчетов и обоснова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расходов бюджета Воскресенского муниципального района на финансовое обеспечение выполнения муниципальных заданий муниципальными учреждениями  Воскресенского муниципального района на очередной финансовый год и плановый период в соответствии с приложением расчетов и их обосн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расходов бюджета Воскресенского муниципального района на предоставление субсидий на иные цели муниципальным бюджетным и автономным учреждениям Воскресенского муниципального района на очередной финансовый год и плановый период в соответствии с приложением расчетов и их обосн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расходов на оплату труда работников подведомственных муниципальных учреждений на очередной финансовый год и плановый период в соответствии с законодательством Московской области, нормативными правовыми актами органов местного самоуправления Воскресенского муниципального района с приложением расчетов и их обосн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расходов на предоставление в очередном финансовом году и плановом периоде из бюджета Воскресенского муниципального района бюджетных ассигнований на реализацию полномочий исполнительных органов местного самоуправления Воскресенского муниципального района по исполнению публичных обязательств, передаваемых подведомственным муниципальным бюджетным и автономным учреждени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расходов бюджета Воскресенского муниципального района на очередной финансовый год и плановый период на обязательное страхование гражданской ответственности владельцев транспортных средств с приложением расчетов и их обоснован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расходов бюджета Воскресенского муниципального района на очередной финансовый год и плановый период по расходам на создание, развитие и эксплуатацию информационных технологий, информационных систем, информационно-телекоммуникационных сетей, на приобретение программных и аппаратных средств и обеспечение защиты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огооблагаемой базе по налогу на имущество на основании данных реестра имущества, находящегося в собственности Воскресенского муниципального района, закрепленного за муниципальными учреждениями Воскресенского муниципального района на праве оперативного управления (за исключением имущества, сданного муниципальными учреждениями в аренду), для расчета прогнозируемых в очередном финансовом году и плановом периоде расходов бюджета Воскресенского муниципального района на уплату налога на имущество, находящееся на балансе субъектов бюджетного планирования Воскресенского муниципального района, по форме, рекомендованной финансовым управлением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 начисленных суммах земельного налога за отчетный финансовый год по муниципальным учреждениям и расчет земельного налога на очередной финансовый год и плановый период, по форме, рекомендованной финансовым управлением администрац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ноз доходов учреждений от оказания платных услуг, от иной приносящей доход деятельности с указанием правовых оснований ее осуществления и прогноз соответствующих бюджетных расходов, осуществляемых за счет указанных доходов, в разрезе разделов и подразделов </w:t>
      </w:r>
      <w:hyperlink r:id="rId2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расходов бюджетов, видов учреждений и статей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опросам соответствующей сферы деятельности, необходимые для подготовки пояснительной записки к проекту решения о  бюджете  Воскрес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3.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Управлению экономики администрации</w:t>
      </w:r>
      <w:r>
        <w:rPr>
          <w:sz w:val="24"/>
          <w:szCs w:val="24"/>
        </w:rPr>
        <w:t xml:space="preserve"> Воскресенского муниципального района представить в срок </w:t>
      </w:r>
      <w:r>
        <w:rPr>
          <w:b/>
          <w:sz w:val="24"/>
          <w:szCs w:val="24"/>
        </w:rPr>
        <w:t>до 1 сентября</w:t>
      </w:r>
      <w:r>
        <w:rPr>
          <w:sz w:val="24"/>
          <w:szCs w:val="24"/>
        </w:rPr>
        <w:t xml:space="preserve">   текущего финансового  г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ацию о перечне объектов, вводимых в эксплуатацию в текущем финансовом году и прогнозируемых к вводу в очередном финансовом году и плановом периоде за счет внебюджетных источников финансирования, с указанием объемов поступлений налогов в бюджет, ожидаемых в текущем финансовом году и прогнозируемых  в очередном финансовом году и плановом периоде, в том числе с указанием поселений Воскресенского муниципального района  на территории которых расположены вводимые объек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ующих и планируемых к утверждению муниципальных программ Воскресенского муниципального района с указанием объемов бюджетных средств в очередном финансовом году и плановом периоде в разрезе субъектов бюджетного планирования бюджета Воскресен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ому и организационно-контрольному управлению 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представить в срок  до</w:t>
      </w:r>
      <w:r>
        <w:rPr>
          <w:rFonts w:cs="Times New Roman" w:ascii="Times New Roman" w:hAnsi="Times New Roman"/>
          <w:b/>
          <w:sz w:val="24"/>
          <w:szCs w:val="24"/>
        </w:rPr>
        <w:t xml:space="preserve"> 1 сентября </w:t>
      </w:r>
      <w:r>
        <w:rPr>
          <w:rFonts w:cs="Times New Roman" w:ascii="Times New Roman" w:hAnsi="Times New Roman"/>
          <w:sz w:val="24"/>
          <w:szCs w:val="24"/>
        </w:rPr>
        <w:t>текущего финансового года:</w:t>
      </w:r>
    </w:p>
    <w:p>
      <w:pPr>
        <w:pStyle w:val="Heading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принятых решениях по вопросу передачи</w:t>
      </w:r>
      <w:r>
        <w:rPr>
          <w:bCs/>
          <w:sz w:val="24"/>
          <w:szCs w:val="24"/>
        </w:rPr>
        <w:t xml:space="preserve"> органам местного самоуправления Воскресенского муниципального района отдельных полномочий органов местного самоуправления поселений по решению вопросов местного значения  поселений на очередной финансовый год и объеме финансовых средств, передаваемых на осуществление  указанных полномочий, согласованные 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ыми распорядителями бюджетных средств, уполномоченными на исполнение переданных  полномоч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5.3.5. </w:t>
      </w:r>
      <w:r>
        <w:rPr>
          <w:b/>
          <w:sz w:val="24"/>
          <w:szCs w:val="24"/>
        </w:rPr>
        <w:t xml:space="preserve">Управлению муниципальной собственности и земельно-правовых отношений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администрации Воскресенского муниципального района представить в сроки</w:t>
      </w:r>
      <w:r>
        <w:rPr>
          <w:b/>
          <w:sz w:val="24"/>
          <w:szCs w:val="24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1. Установленные пунктом 4 настоящего Порядка данные для формирования прогноза поступления  доходов в целях их предоставления  в Министерство финансов Моск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2.</w:t>
      </w:r>
      <w:r>
        <w:rPr>
          <w:rFonts w:cs="Times New Roman" w:ascii="Times New Roman" w:hAnsi="Times New Roman"/>
          <w:b/>
          <w:sz w:val="24"/>
          <w:szCs w:val="24"/>
        </w:rPr>
        <w:t xml:space="preserve"> до  1 сен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тупивших в бюджет Воскресенского муниципального района, ожидаемых в текущем финансовом году и прогнозируемых в очередном финансовом году и плановом периоде (с представлением необходимых расчетов и обоснований, включая обоснование методики расчета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етом изменений, внесенных в законодательство и нормативные правовые акты Воскресенского муниципального района по соответствующим доходам бюджета, в том числе данные о помесячном распределении прогнозируемых поступлений доходов в очередном финансовом году  в целях составления  кассового плана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доходов, получаемых в виде арендной платы, а также средства от продажи права на заключение договоров аренды за земельные участки, находящиеся в собственности Воскресенского муниципального района (за исключением земельных участков муниципальных бюджетных и автономных учреждений), а также за земельные участки, государственная собственность на которые не разграничена, расположенные на территории Воскресенского муниципального района, в разрезе муниципальных образований Воскресе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доходов, получаемых  от продажи земельных участков,  находящихся в собственности Воскресенского муниципального района (за исключением земельных участков муниципальных бюджетных и автономных учреждений), а также земельных участков, государственная собственность на которые не разграничена, расположенных на территории  Воскресенского муниципального района, в разрезе муниципальных образований Воскресе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доходов, получаемых  от сдачи в аренду имущества, составляющего казну Воскресенского муниципального района (за исключением земельных участк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естр договоров аренды имущества, находящегося в оперативном управлении муниципальных бюджетных и автономных учреждений Воскресенского муниципального района  с данными о  доходах муниципальных учреждений от сдачи в аренду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 от реализации имущества, находящегося в собственности Воскресенского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Style15"/>
        <w:jc w:val="both"/>
        <w:rPr/>
      </w:pPr>
      <w:r>
        <w:rPr>
          <w:rFonts w:eastAsia="Tahom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ходов от использования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 унитарных  предприятий, в том числе казенных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доходов от перечисления части прибыли, остающейся после уплаты налогов и иных обязательных платежей муниципальными унитарными предприятиями Воскресен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оходов от поступления платы за коммерческий наем жилых помещений, находящихся в собственности Воскресен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внесению изменений (с проектом нормативного правового акта и с предоставлением расчетов его финансово-экономического обоснован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вышающих  коэффициентов  (Пкд) для видов деятельности арендатора на земельном участке  или условия  использования арендатором  земельного участка  и коэффициентов  (Км), учитывающих местоположение земельных участков к базовым размерам арендной платы за земельные участки, находящимся в собственности Воскресенского муниципального района, а также за земельные участки, государственная собственность на которые не разграничена, расположенным на территории Воскресенского муниципального района, на очередной финансовый год и плановый период, а также расчеты  по прогнозируемым поступлениям доходов в бюджет в очередном финансовом году в связи с изменением коэффици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ой ста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ной платы за один квадратный метр площади нежилых помещений, находящихся в собственности Воскресенского муниципального района, в очередном финансовом году и плановом период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ов, сроков и порядка перечисления в бюджет Воскресенского муниципального района части прибыли муниципальных унитарных предприятий Воскресенского  муниципального района, остающейся в их распоряжении после уплаты налогов и иных обязательных платеж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ки платы за коммерческий наем жилых помещений, находящихся в собственности Воскресе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из реестра муниципальной собственности Воскресенского муниципального района, в том числе  перечни следующих объектов собственн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муниципальных унитарных предприят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объектов недвижимости, находящихся в собственности Воскресенского муниципального района, в том числе объектов недвижимости, составляющих казну Воскресенского муниципального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прогнозный план приватизации имущества, находящегося в собственности Воскресенского муниципального района, на очередной финансовый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- расчет и обоснование прогнозируемых в очередном финансовом году и плановом периоде расходов бюджета Воскресен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роведение кадастровых работ для постановк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государственный кадастровый учет с целью их бесплатного предоставления многодетным семьям для индивидуального жилищного строительства, дачного строительства, ведения садоводства в соответствии с законодательством Московской обла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техническую инвентаризацию имущества, принадлежащего Воскресенскому муниципальному рай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выполнение работ по изменению (установлению) вида разрешенного использования земельных участков, разработке документации по планировке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ценку земель для продажи земельных участков и прав аренды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управление муниципальным имуществом, связанных с обеспечением приватизации и проведением предпродажной подготовки объектов приват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управление муниципальным имуществом, связанных с оценкой недвижимости, признанием прав и регулированием отношений по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у потребительского рынка и услуг </w:t>
      </w:r>
      <w:r>
        <w:rPr>
          <w:rFonts w:cs="Times New Roman" w:ascii="Times New Roman" w:hAnsi="Times New Roman"/>
          <w:sz w:val="24"/>
          <w:szCs w:val="24"/>
        </w:rPr>
        <w:t>администрации  Воскресе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в срок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1. Установленные пунктом 4 настоящего Порядка данные для формирования  прогноза поступления  доходов в целях их предоставления в Министерство финансов Московской обла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2. до</w:t>
      </w:r>
      <w:r>
        <w:rPr>
          <w:rFonts w:cs="Times New Roman" w:ascii="Times New Roman" w:hAnsi="Times New Roman"/>
          <w:b/>
          <w:sz w:val="24"/>
          <w:szCs w:val="24"/>
        </w:rPr>
        <w:t xml:space="preserve">  1 сен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анные о поступлениях, ожидаемых в текущем финансовом году  и прогнозируемых в очередном финансовом году и плановом периоде (с представлением необходимых расчетов и обоснований, включая обоснование методики расчета)  поступлений в бюджет Воскресенского муниципального района,</w:t>
      </w:r>
      <w:r>
        <w:rPr>
          <w:bCs/>
          <w:sz w:val="24"/>
          <w:szCs w:val="24"/>
        </w:rPr>
        <w:t xml:space="preserve"> с учетом изменений, внесенных в законодательство и нормативные правовые акты Воскресенского муниципального района по соответствующим  доходам бюджета, в том числе данные о помесячном распределении прогнозируемых поступлений доходов в очередном финансовом году  в целях составления  кассового плана:</w:t>
      </w: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ов от эксплуатации рекламной конструкции на земельных участках, государственная собственность на которые не разграничена, зданиях или ином недвижимом имуществе, находящемся в собственности Воскресенского муниципального района и поселений, входящих в состав Воскресен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доходов от размещения нестационарных объектов мелкорозничной торговл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госпошлины за выдачу разрешений на установку рекламной конструк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 внесению изменений (с проектом нормативного правового акта)  с предоставлением  расчетов финансово-экономического обоснования представленного проек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й корректирующего коэффициента базовой доходности К2 для исчисления единого налога на вмененный доход для отдельных видов деятельности   на очередной финансовый год и плановый период, а также расчеты  по прогнозируемым поступлениям доходов в бюджет в очередном финансовом году в связи с изменением коэффици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ой ставки платы по договору на размещение нестационарного объекта мелкорозничной сети в очередном финансовом году и плановом период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й ставки платы по договору на установку и эксплуатацию рекламной конструкции в очередном финансовом году и плановом период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бюджетную заявку на очередной финансовый год и плановый период прогноза расходов бюджета Воскресенского муниципального района с расчетами и обоснования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долевое финансирование расходов по частичной компенсации транспортных расход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рганизаций и индивидуальных предпринимателей </w:t>
      </w:r>
      <w:r>
        <w:rPr>
          <w:bCs/>
          <w:sz w:val="24"/>
          <w:szCs w:val="24"/>
        </w:rPr>
        <w:t>по доставке продовольственных и промышленных товаров</w:t>
      </w:r>
      <w:r>
        <w:rPr>
          <w:sz w:val="24"/>
          <w:szCs w:val="24"/>
        </w:rPr>
        <w:t xml:space="preserve"> для населения в сельские населенные пункт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й правовой акт (проект) администрации Воскресенского муниципального района об утверждении перечня сельских населенных пунктов и перечня основных реализуемых товаров в целях принятия дополнительных мер по созданию условий для обеспечения продовольственными и промышленными товарами граждан, проживающих в сельских населенных пунктах Воскрес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у по делам несовершеннолетних и защите их пра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Воскресенского муниципального района  представить в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пунктом 4 настоящего Порядка данные для формирования  прогноза поступления  доходов в целях их предоставления  в Министерство финансов Моск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1 сентября </w:t>
      </w:r>
      <w:r>
        <w:rPr>
          <w:rFonts w:cs="Times New Roman" w:ascii="Times New Roman" w:hAnsi="Times New Roman"/>
          <w:sz w:val="24"/>
          <w:szCs w:val="24"/>
        </w:rPr>
        <w:t>текущего финансового г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 поступлениях, ожидаемых в текущем финансовом году  и прогнозируемых в очередном финансовом году и плановом периоде (с представлением необходимых расчетов и обоснований, включая обоснование методики расчета)  поступлений в бюджет Воскресенского муниципального района,</w:t>
      </w:r>
      <w:r>
        <w:rPr>
          <w:bCs/>
          <w:sz w:val="24"/>
          <w:szCs w:val="24"/>
        </w:rPr>
        <w:t xml:space="preserve"> с учетом изменений, внесенных в законодательство и нормативные правовые акты Воскресенского муниципального района по соответствующим  доходам бюджета, в том числе данные о помесячном распределении прогнозируемых поступлений доходов в очередном финансовом году в целях составления  кассового плана</w:t>
      </w:r>
      <w:r>
        <w:rPr>
          <w:sz w:val="24"/>
          <w:szCs w:val="24"/>
        </w:rPr>
        <w:t xml:space="preserve"> административных штрафов, взысканных комиссией по делам несовершеннолетних и защите их прав  администрации  Воскресенского муниципального райо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 несовершеннолетних и взрослых лиц в соответствии с требованиями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у инвестиций, промышленности, транспорта, связи и сельского хозяйст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рок до 1 сентября </w:t>
      </w:r>
      <w:r>
        <w:rPr>
          <w:rFonts w:cs="Times New Roman" w:ascii="Times New Roman" w:hAnsi="Times New Roman"/>
          <w:sz w:val="24"/>
          <w:szCs w:val="24"/>
        </w:rPr>
        <w:t>текущего финансового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ую заявку на очередной финансовый год и плановый период прогноза расходов бюджета Воскресенского муниципального района на создание условий для предоставления транспортных услуг населению и организацию транспортного обслуживания населения в границах муниципальных районов с приложением финансово-экономических показателей и показателей транспортной работы за отчетный финансовый год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 (проект) администрации об утверждении порядка и условий предоставления бюджетных средств на указан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9.</w:t>
      </w:r>
      <w:r>
        <w:rPr>
          <w:b/>
          <w:sz w:val="24"/>
          <w:szCs w:val="24"/>
        </w:rPr>
        <w:t xml:space="preserve"> Отделу безопасности и мобилизационной работы </w:t>
      </w:r>
      <w:r>
        <w:rPr>
          <w:sz w:val="24"/>
          <w:szCs w:val="24"/>
        </w:rPr>
        <w:t>администрации Воскресенского муниципального района</w:t>
      </w:r>
      <w:r>
        <w:rPr>
          <w:b/>
          <w:sz w:val="24"/>
          <w:szCs w:val="24"/>
        </w:rPr>
        <w:t xml:space="preserve"> в срок до 1 сентября </w:t>
      </w:r>
      <w:r>
        <w:rPr>
          <w:sz w:val="24"/>
          <w:szCs w:val="24"/>
        </w:rPr>
        <w:t>текущего финансового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ую заявку на очередной финансовый год и плановый период прогноза расходов бюджета Воскресенского муниципального района с расчетами и обосновани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и осуществление мероприятий по мобилизационной подготовке на территории муниципальн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профилактике терроризма и экстремизма, а также минимизации и (или) ликвидации последствий проявлений терроризма и экстрем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sz w:val="24"/>
          <w:szCs w:val="24"/>
        </w:rPr>
        <w:t>5.3.10.</w:t>
      </w:r>
      <w:r>
        <w:rPr>
          <w:b/>
          <w:sz w:val="24"/>
          <w:szCs w:val="24"/>
        </w:rPr>
        <w:t xml:space="preserve"> Отделу по делам ГОЧС </w:t>
      </w:r>
      <w:r>
        <w:rPr>
          <w:sz w:val="24"/>
          <w:szCs w:val="24"/>
        </w:rPr>
        <w:t xml:space="preserve">администрации Воскресенского муниципального района </w:t>
      </w:r>
      <w:r>
        <w:rPr>
          <w:b/>
          <w:sz w:val="24"/>
          <w:szCs w:val="24"/>
        </w:rPr>
        <w:t xml:space="preserve">в срок до 1 сентября </w:t>
      </w:r>
      <w:r>
        <w:rPr>
          <w:sz w:val="24"/>
          <w:szCs w:val="24"/>
        </w:rPr>
        <w:t>текущего финансового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ую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явку на очередной финансовый год и плановый период прогноза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кресенского муниципального района с расчетами и обоснованиями</w:t>
      </w:r>
      <w:r>
        <w:rPr>
          <w:b/>
          <w:sz w:val="24"/>
          <w:szCs w:val="24"/>
        </w:rPr>
        <w:t xml:space="preserve">: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и осуществление мероприятий по гражданской обороне, защите населения и территорий от чрезвычайных ситуации природного и техноген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предупреждении и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мероприятий по обеспечению безопасности людей на водных объектах, охране их жизни и здоровья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Представить в финансово-экономический отдел </w:t>
      </w:r>
      <w:r>
        <w:rPr>
          <w:sz w:val="24"/>
          <w:szCs w:val="24"/>
        </w:rPr>
        <w:t xml:space="preserve">администрации Воскресенского муниципального район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Отделу по делам несовершеннолетних и защите их прав </w:t>
      </w:r>
      <w:r>
        <w:rPr>
          <w:sz w:val="24"/>
          <w:szCs w:val="24"/>
        </w:rPr>
        <w:t xml:space="preserve"> администрации  Воскресенского муниципального района бюджетную заявку на очередной финансовый год прогноза расходов на содержание отдела в пределах прогнозируемого к получению в бюджет муниципального района объема межбюджетных трансфертов на 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, с приложением расчетов и обосн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b/>
          <w:sz w:val="24"/>
          <w:szCs w:val="24"/>
        </w:rPr>
        <w:t xml:space="preserve"> Архивному отделу</w:t>
      </w:r>
      <w:r>
        <w:rPr>
          <w:sz w:val="24"/>
          <w:szCs w:val="24"/>
        </w:rPr>
        <w:t xml:space="preserve"> администрации  Воскресен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ую заявку на очередной финансовый год расходов на содержание отдела в пределах прогнозируемого к получению в бюджет муниципального района объема межбюджетных трансфертов на осуществл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ившихся в муниципальных архивах, с приложением расчетов и обосн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</w:t>
      </w:r>
      <w:r>
        <w:rPr>
          <w:b/>
          <w:sz w:val="24"/>
          <w:szCs w:val="24"/>
        </w:rPr>
        <w:t xml:space="preserve"> Управлению ЖКХ</w:t>
      </w:r>
      <w:r>
        <w:rPr>
          <w:sz w:val="24"/>
          <w:szCs w:val="24"/>
        </w:rPr>
        <w:t xml:space="preserve"> администрации  Воскресенского муниципального района</w:t>
      </w:r>
      <w:r>
        <w:rPr>
          <w:b/>
          <w:sz w:val="24"/>
          <w:szCs w:val="24"/>
        </w:rPr>
        <w:t xml:space="preserve"> (отдел жилищных субсидий)</w:t>
      </w:r>
      <w:r>
        <w:rPr>
          <w:sz w:val="24"/>
          <w:szCs w:val="24"/>
        </w:rPr>
        <w:t xml:space="preserve"> бюджетную заявку на очередной финансовый год расходов на содержание отдела в пределах прогнозируемого к получению в бюджет муниципального района объема межбюджетных трансфертов на осуществление переданных государственных полномочий</w:t>
      </w:r>
      <w:r>
        <w:rPr/>
        <w:t xml:space="preserve"> </w:t>
      </w:r>
      <w:r>
        <w:rPr>
          <w:sz w:val="24"/>
          <w:szCs w:val="24"/>
        </w:rPr>
        <w:t>по обеспечению предоставления гражданам субсидий на оплату жилого помещения и коммунальных услуг, с приложением расчетов и обос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Рекомендовать  представить в финансово-экономический отдел </w:t>
      </w:r>
      <w:r>
        <w:rPr>
          <w:sz w:val="24"/>
          <w:szCs w:val="24"/>
        </w:rPr>
        <w:t xml:space="preserve">администрации Воскресенского муниципального района </w:t>
      </w:r>
      <w:r>
        <w:rPr>
          <w:b/>
          <w:sz w:val="24"/>
          <w:szCs w:val="24"/>
        </w:rPr>
        <w:t xml:space="preserve">в срок до 1 сентября </w:t>
      </w:r>
      <w:r>
        <w:rPr>
          <w:sz w:val="24"/>
          <w:szCs w:val="24"/>
        </w:rPr>
        <w:t>текущего финансового год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Контрольно-счетной  палате  </w:t>
      </w:r>
      <w:r>
        <w:rPr>
          <w:sz w:val="24"/>
          <w:szCs w:val="24"/>
        </w:rPr>
        <w:t>Воскресен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 сметы расходов на обеспечение деятельности контрольно-счетной палаты в очередном финансовом году и плановом периоде, с приложением расчетов и обоснован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b/>
          <w:sz w:val="24"/>
          <w:szCs w:val="24"/>
        </w:rPr>
        <w:t xml:space="preserve"> Совету депутатов</w:t>
      </w:r>
      <w:r>
        <w:rPr>
          <w:sz w:val="24"/>
          <w:szCs w:val="24"/>
        </w:rPr>
        <w:t xml:space="preserve"> Воскресен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 сметы расходов на обеспечение деятельности представительного органа в очередном финансовом году и плановом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приложением расчетов и обоснова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Лист</w:t>
      </w:r>
    </w:p>
    <w:p>
      <w:pPr>
        <w:pStyle w:val="Normal"/>
        <w:jc w:val="center"/>
        <w:rPr/>
      </w:pPr>
      <w:r>
        <w:rPr/>
        <w:t>согласований к проекту постановления администрации</w:t>
      </w:r>
    </w:p>
    <w:p>
      <w:pPr>
        <w:pStyle w:val="Normal"/>
        <w:jc w:val="center"/>
        <w:rPr/>
      </w:pPr>
      <w:r>
        <w:rPr/>
        <w:t>Воскресенского муниципального района</w:t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 порядке составления проекта бюджета Воскресенского муниципального района на очередной финансов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т ______  августа  2013г.              №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представлен: </w:t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финансового управления администрации</w:t>
        <w:tab/>
        <w:tab/>
        <w:tab/>
        <w:tab/>
        <w:t xml:space="preserve">        </w:t>
        <w:tab/>
        <w:tab/>
        <w:t xml:space="preserve">        Е.В.Овсянкин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согласован:  </w:t>
      </w:r>
    </w:p>
    <w:p>
      <w:pPr>
        <w:pStyle w:val="Normal"/>
        <w:jc w:val="both"/>
        <w:rPr/>
      </w:pPr>
      <w:r>
        <w:rPr/>
        <w:t>Первый заместитель руководителя администрации</w:t>
      </w:r>
    </w:p>
    <w:p>
      <w:pPr>
        <w:pStyle w:val="Normal"/>
        <w:jc w:val="both"/>
        <w:rPr/>
      </w:pPr>
      <w:r>
        <w:rPr/>
        <w:t xml:space="preserve">Воскресенского муниципального района                       </w:t>
        <w:tab/>
        <w:tab/>
        <w:tab/>
        <w:tab/>
        <w:t xml:space="preserve">        В.И.Дудк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jc w:val="both"/>
        <w:rPr/>
      </w:pPr>
      <w:r>
        <w:rPr/>
        <w:t xml:space="preserve">Воскресенского муниципального района                       </w:t>
        <w:tab/>
        <w:tab/>
        <w:tab/>
        <w:tab/>
        <w:t xml:space="preserve">        И.В.Шабал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jc w:val="both"/>
        <w:rPr/>
      </w:pPr>
      <w:r>
        <w:rPr/>
        <w:t xml:space="preserve">Воскресенского муниципального района   </w:t>
        <w:tab/>
        <w:tab/>
        <w:tab/>
        <w:tab/>
        <w:tab/>
        <w:t xml:space="preserve">         Ю.Н.Халин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jc w:val="both"/>
        <w:rPr/>
      </w:pPr>
      <w:r>
        <w:rPr/>
        <w:t xml:space="preserve">Воскресенского муниципального района                       </w:t>
        <w:tab/>
        <w:tab/>
        <w:tab/>
        <w:tab/>
        <w:t xml:space="preserve">         А.И.Ду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администрации                               </w:t>
        <w:tab/>
        <w:tab/>
        <w:t xml:space="preserve">        Д.С. Муконин </w:t>
      </w:r>
    </w:p>
    <w:p>
      <w:pPr>
        <w:pStyle w:val="Normal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jc w:val="both"/>
        <w:rPr/>
      </w:pPr>
      <w:r>
        <w:rPr/>
        <w:t xml:space="preserve">Воскресенского муниципального района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экономики администрации</w:t>
      </w:r>
    </w:p>
    <w:p>
      <w:pPr>
        <w:pStyle w:val="Normal"/>
        <w:jc w:val="both"/>
        <w:rPr/>
      </w:pPr>
      <w:r>
        <w:rPr/>
        <w:t xml:space="preserve">Воскресенского муниципального района                       </w:t>
        <w:tab/>
        <w:tab/>
        <w:tab/>
        <w:tab/>
        <w:t xml:space="preserve">         Н.С. Снегир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муниципальной собственности </w:t>
      </w:r>
    </w:p>
    <w:p>
      <w:pPr>
        <w:pStyle w:val="Normal"/>
        <w:jc w:val="both"/>
        <w:rPr/>
      </w:pPr>
      <w:r>
        <w:rPr/>
        <w:t xml:space="preserve">и земельно-правовых отношений  </w:t>
        <w:tab/>
        <w:tab/>
        <w:tab/>
        <w:tab/>
        <w:tab/>
        <w:tab/>
        <w:t xml:space="preserve">        А.В.Ключ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 деятельности</w:t>
      </w:r>
    </w:p>
    <w:p>
      <w:pPr>
        <w:pStyle w:val="Normal"/>
        <w:jc w:val="both"/>
        <w:rPr/>
      </w:pPr>
      <w:r>
        <w:rPr/>
        <w:t xml:space="preserve">администрации и правовой экспертизы правового </w:t>
      </w:r>
    </w:p>
    <w:p>
      <w:pPr>
        <w:pStyle w:val="Normal"/>
        <w:jc w:val="both"/>
        <w:rPr/>
      </w:pPr>
      <w:r>
        <w:rPr/>
        <w:t xml:space="preserve">управления администрации </w:t>
        <w:tab/>
        <w:tab/>
        <w:tab/>
        <w:tab/>
        <w:tab/>
        <w:t xml:space="preserve">                                    Л.Н.Ермачкова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инвестиций, промышленности, </w:t>
      </w:r>
    </w:p>
    <w:p>
      <w:pPr>
        <w:pStyle w:val="Normal"/>
        <w:jc w:val="both"/>
        <w:rPr/>
      </w:pPr>
      <w:r>
        <w:rPr/>
        <w:t xml:space="preserve">транспорта, связи и сельского хозяйства </w:t>
        <w:tab/>
        <w:tab/>
        <w:tab/>
        <w:tab/>
        <w:tab/>
        <w:tab/>
        <w:t xml:space="preserve">        И.Е.Щекочи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делам ГОЧС                                                                                              А.В.Эп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безопасности и мобилизационной работы                                                  В.Н.Чучк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архивного отдела                                                                                                       Л.М. Севасть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управления жилищно-коммунального комплекса                                                                     Л.Н.Мочалова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Начальник отдела по делам несовершеннолетних и защите их прав                                      И.И. Губ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требительского рынка и услуг                </w:t>
        <w:tab/>
        <w:tab/>
        <w:tab/>
        <w:t xml:space="preserve">        Л.Г.Князева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Начальник информационно-аналитического и </w:t>
      </w:r>
    </w:p>
    <w:p>
      <w:pPr>
        <w:pStyle w:val="Normal"/>
        <w:jc w:val="both"/>
        <w:rPr/>
      </w:pPr>
      <w:r>
        <w:rPr/>
        <w:t>организационно-контрольного отдела</w:t>
        <w:tab/>
        <w:t xml:space="preserve">                                          </w:t>
        <w:tab/>
        <w:tab/>
        <w:t xml:space="preserve">                       И.В.Приймак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Исполнитель:  Горячева 44-2-14-25; Никифорова 44-2-06-77; </w:t>
      </w:r>
    </w:p>
    <w:p>
      <w:pPr>
        <w:pStyle w:val="Normal"/>
        <w:jc w:val="both"/>
        <w:rPr/>
      </w:pPr>
      <w:r>
        <w:rPr>
          <w:u w:val="single"/>
        </w:rPr>
        <w:t>Разослать:</w:t>
      </w:r>
      <w:r>
        <w:rPr/>
        <w:t xml:space="preserve">  МУ «Администрация Воскресенского муниципального района» (1 экз.), финансовое управление (2 экз), начальникам структурных подразделений администрации, главным распорядителям средств бюджета Воскресенского муниципального райо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outlineLvl w:val="1"/>
    </w:pPr>
    <w:rPr>
      <w:b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298"/>
      <w:jc w:val="both"/>
    </w:pPr>
    <w:rPr>
      <w:sz w:val="28"/>
    </w:rPr>
  </w:style>
  <w:style w:type="paragraph" w:styleId="Style12">
    <w:name w:val="текс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3D9EBB9EDA9CF6AEBFCB3C1BBBB795892A5B672DA10C0DC10B7725E58B63EF29E97A8C05BCE23i94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4:00Z</dcterms:created>
  <dc:creator>Master</dc:creator>
  <dc:description/>
  <cp:keywords/>
  <dc:language>en-US</dc:language>
  <cp:lastModifiedBy>User</cp:lastModifiedBy>
  <cp:lastPrinted>2013-08-26T12:18:00Z</cp:lastPrinted>
  <dcterms:modified xsi:type="dcterms:W3CDTF">2013-08-26T08:21:00Z</dcterms:modified>
  <cp:revision>153</cp:revision>
  <dc:subject/>
  <dc:title>МИНИСТЕРСТВО ФИНАНСОВ</dc:title>
</cp:coreProperties>
</file>