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ПО ОФОРМЛЕНИЮ РАЗРЕШЕНИЯ НА ВВОД ОБЪЕКТА ИНДИВИДУАЛЬНОГО ЖИЛИЩНОГО СТРОИТЕЛЬСТВА В ЭКСПЛУАТАЦИЮ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 _______2015 г. №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оформлению разрешения на ввод объекта индивидуального жилищного строительства в эксплуатацию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формлению разрешения на ввод объекта индивидуального жилищного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устанавливает стандарт предоставления муниципальной услуги по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формлению разрешения на ввод объек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дивидуального жилищног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строительства в эксплуат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, должностных лиц администрации Воскресенского муниципального района, либо муниципальных служащих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лицам, в том числе индивидуальным предпринимателям, юридическим лицам, либо их уполномоченным представител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отделом подготовки разрешительной документации управления архитектуры и градостроительства администрации Воскресенского муниципального района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Воскресе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администрации Воскресенского муниципального района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 Воскресенского муниципального района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администрации Воскресен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администрации Воскресен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и многофункциональных центров, предназначенных для приема заявителей, на официальном сайте администрации Воскресенского муниципального района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Воскресенского муниципального района, ответственной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гражданами муниципальные служащие администрации Воскресе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формлению разрешения на ввод объекта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Воскресен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 на выдачу разрешения на строительство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12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 на выдачу разрешения на строительство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услугу по </w:t>
      </w:r>
      <w:r>
        <w:rPr>
          <w:rFonts w:eastAsia="PMingLiU;新細明體" w:cs="Times New Roman" w:ascii="Times New Roman" w:hAnsi="Times New Roman"/>
          <w:sz w:val="28"/>
          <w:szCs w:val="28"/>
        </w:rPr>
        <w:t>оформлению разрешения на ввод объекта индивидуального жилищного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-правовым акто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индивидуального жилищного строительства в эксплуатацию;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разрешения на ввод объекта индивидуального жилищного строительства в эксплуат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Воскрес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 рабочего дня, следующего за днем поступл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превыша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, осуществленного на основаниях, предусмотренными нормативными правовыми актами, не предусмотре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ей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5 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.12.2004 №190-ФЗ // «Российская газета», №290, 30.12.200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191-ФЗ «О введении в действие Градостроительного кодекса Российской Федерации» // «Российская газета», «290, 30.12.200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// «Собрание законодательства РФ», 28.11.2005, №48, ст. 504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3.2013 №175 «Об установлении документа, необходимого для получения разрешения на ввод объекта в эксплуатацию»;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Московской области от 24.07.2014 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Московской области от 24.07.2014 г.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Московской области от 30.12.2014 г. №211/2014-ОЗ «О внесении изменений в законы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бразец представлен в Приложении 3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- физического лиц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документов, необходимых для принятия решения о выдаче </w:t>
      </w:r>
      <w:r>
        <w:rPr>
          <w:rFonts w:cs="Times New Roman" w:ascii="Times New Roman" w:hAnsi="Times New Roman"/>
          <w:sz w:val="28"/>
          <w:szCs w:val="28"/>
        </w:rPr>
        <w:t>разрешения на ввод объекта индивидуального жилищного строительств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ются документы, указанные в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6 административного регламента, а такж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й план, подготовленный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государственном кадастре недвижимости»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отделе подготовки разрешительной документации управления архитектуры и градостроительства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оскресенского муниципальн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;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соответствие объекта индивидуального жилищ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ответствие объекта индивидуального жилищ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7) несоответствие параметров построенного, реконструированного объекта индивидуального жилищного строительства проектной документаци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руководителем администрации Воскресенского муниципального райо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администрации Воскресенского муниципального района осуществляется 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и многофункциональных центров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администрации Воскресе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 оформлению разрешения на ввод объекта индивидуального жилищного строительств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даче заявление и прилагаемых к нему документов в администрацию Воскресенского муниципального района, МФЦ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предоставления муниципальной услуги в администрацию Воскресенского муниципального района, МФ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 в МФ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на официальном сайте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администрации Воскресенского муниципального района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и многофункциональным центром, заключенным в установленном порядке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9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администрацию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мотр объекта индивидуального жилищного строительств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Воскресенского муниципального район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 или сотрудники многофункционального центр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86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администрацию Воскресенского муниципального района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приема заявления и прилагаемых к нему документов при личном обращении заявителя не превыш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администрацию Воскресен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администрацию Воскресенского муниципального района посредством почтового отправления специалист администрации Воскресенского муниципального района, ответственный за прием заявлений и документов, осуществляет действия согласно пункту 86 административного регламента, кроме действий, предусмотренных подпунктами 2, 4 пункта 86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дминистрации Воскресенского муниципального района - передача заявления и прилагаемых к нему документов сотруднику администрации Воскресе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ногофункциональных центрах: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27 административного регламента, – передача заявления и прилагаемых к нему документов в администрацию Воскресенского муниципального район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оскресе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муниципального район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администрацией Воскресе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направляются на рассмотрение специалисту администрации Воскресенского муниципального района ответственному за подготовку документов по муниципальной услуге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ю Воскресенского муниципального района, ответственному за предоставление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ю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района, ответственному за предоставление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Воскресен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ами 26 и 29 административного регламента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оскресенского муниципального района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яет сотруднику администрации Воскресенского муниципального район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 наличия полного комплекта документов, предусмотренных пунктами 26 и 27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ча сотруднику администрации Воскресенского муниципальн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дача сотруднику администрации Воскресенского муниципального района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Воскресенского муниципального района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отрудником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жведомственного запроса сотрудник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администрация Воскресенского муниципального района или многофункциональный центр направляет межведомственные запросы в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left="142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12" w:leader="none"/>
        </w:tabs>
        <w:autoSpaceDE w:val="false"/>
        <w:spacing w:before="60" w:after="60"/>
        <w:ind w:left="142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before="60" w:after="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уполномоченное на выдачу разрешений на строительство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отрудником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направляется сотруднику администрации Воскресенского муниципального района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, в течение одного рабочего дня с момента поступления ответа на межведомственный запрос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в администрацию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оскресенского муниципальн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не превышает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начала формирования межведомственного запроса. В случаях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максимальный срок осуществления административной процедуры представляет собой сумму сроков исполнения административной процедуры по формированию и направлению межведомственных запросов и наибольшего срока направления ответа на межведомственный запрос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5 рабочих дней не является основанием для продления общего срока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многофункциональных центрах при наличии всех документов, предусмотренных пунктом 27 административного регламента – передача заявления и прилагаемых к нему документов в администрацию Воскресенского муниципального района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дминистрации Воскресенского муниципальн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мотр объекта индивидуального жилищного строительства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ступление заявления на выдачу разрешения на ввод объекта индивидуального жилищного строительства в эксплуатацию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индивидуального жилищного строительства осуществляет специалист отдела подготовки разрешительной документации управления архитектуры и градостроительства администрации Воскресенского муниципального район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мотра построенного, реконструированного объекта индивидуального жилищ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3 календарных дней с момента регистрации заявления на получение разрешения на ввод объекта индивидуального жилищного строительства в эксплуатацию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 установление факта соответствия (не соответствия) построенного или реконструированного объекта индивидуального жилищного строительства градостроительному плану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предоставления) муниципальной услуги является сформированный специалистом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подготовку документов по муниципальной услуге, пакет документов, указанных в пунктах 26 и 27 административного регламента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предоставления) муниципальной услуги является наличие или отсутствие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оскресенского муниципальн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 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пункте 31 административного регламента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отсутствия всех осн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пункте 35 администра</w:t>
      </w:r>
      <w:r>
        <w:rPr>
          <w:rFonts w:cs="Times New Roman" w:ascii="Times New Roman" w:hAnsi="Times New Roman"/>
          <w:sz w:val="28"/>
          <w:szCs w:val="28"/>
        </w:rPr>
        <w:t>тивного регламента, специалист администрации Воскресенского муниципальн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в течени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установления таких оснований подготавливает проект разрешения на ввод объекта индивидуального жилищного строительства в эксплуатацию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аличия хотя бы одного из оснований, указанных в пункте 35 административного регламента, специалист администрации Воскресенского муниципальн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установления таких оснований подготавливает отказ в выдаче разрешения на ввод объекта индивидуального жилищного строительства в эксплуатацию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оскресенского муниципальн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разрешения на ввод объекта индивидуального жилищного строительства в эксплуатацию (отказа в выдаче разрешения на ввод объекта индивидуального жилищного строительства в эксплуатацию) обеспечивает его согласование с начальником управления архитектуры и градостроитель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е на подп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исан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администрации Воскресенского муниципального района разрешение на ввод объекта индивидуального жилищного строительства в эксплуатацию (отказ в выдаче разрешения на ввод объекта индивидуального жилищного строительства в эксплуатацию), не позднее рабочего дня следующего за днем подписания передается на регистрацию специалисту администрации Воскресенского муниципальн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оскресенского муниципальн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регистрацию документов, осуществляет рег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руководителем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ввод объекта индивидуального жилищного строительства в эксплуатацию (отказ в выдаче разрешения на ввод объекта индивидуального жилищного строительства в эксплуатацию) не позднее рабочего дня, следующего за днем его поступления на регистрацию в соответствии с порядком делопроизводства, установленным администрацией Воскресенского муниципального района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3 календарных дней со дня </w:t>
      </w:r>
      <w:r>
        <w:rPr>
          <w:rFonts w:cs="Times New Roman" w:ascii="Times New Roman" w:hAnsi="Times New Roman"/>
          <w:sz w:val="28"/>
          <w:szCs w:val="28"/>
        </w:rPr>
        <w:t>формирования специалистом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выдаче разрешения на ввод объекта индивидуального жилищного строительства в эксплуатацию (об отказе в выдаче разрешения на ввод объекта индивидуального жилищного строительства в эксплуатацию) муниципальной услуги является наличие утвержденного акта о выдаче разрешения на ввод объекта индивидуального жилищного строительства в эксплуатацию (акта об отказе в выдаче разрешения на ввод объекта индивидуального жилищного строительства в эксплуатацию)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15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акте о выдаче разрешения на ввод объекта индивидуального жилищного строительства в эксплуатацию (акте об отказе в выдаче разрешения на ввод объекта индивидуального жилищного строительства в эксплуатацию) в журнал регистрации правовых актов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в соответствующую информационную систему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твержденного акта о выдаче разрешения на ввод объекта индивидуального жилищного строительства в эксплуатацию (акта об отказе в выдаче разрешения на ввод объекта индивидуального жилищного строительства в эксплуатацию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Воскресенского муниципального района, ответственный за прием и регистрацию документов,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3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акта о выдаче разрешения на ввод объекта индивидуального жилищного строительства в эксплуатацию (акта об отказе в выдаче разрешения на ввод объекта индивидуального жилищного строительства в эксплуатацию) подготавливает и направляет заявителю сопроводительным письмом заверенную копию/оригинал акта о выдаче разрешения на ввод объекта индивидуального жилищного строительства в эксплуатацию (акта об отказе в выдаче разрешения на ввод объекта индивидуального жилищного строительства в эксплуатацию) в  2 экземпляр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оскресенского муниципального района, 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 Воскресенского муниципального район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акта о выдаче разрешения на ввод объекта индивидуального жилищного строительства в эксплуатацию (акта об отказе в выдаче разрешения на ввод объекта индивидуального жилищного строительства в эксплуатацию) осуществляется способом, указанным заявителем в заявление, в том числе:</w:t>
      </w:r>
    </w:p>
    <w:p>
      <w:pPr>
        <w:pStyle w:val="Style20"/>
        <w:rPr/>
      </w:pPr>
      <w:r>
        <w:rPr/>
        <w:t>при личном обращении в администрацию Воскресенского муниципального района</w:t>
      </w:r>
      <w:r>
        <w:rPr>
          <w:i/>
          <w:iCs/>
        </w:rPr>
        <w:t>;</w:t>
      </w:r>
    </w:p>
    <w:p>
      <w:pPr>
        <w:pStyle w:val="Style20"/>
        <w:rPr/>
      </w:pPr>
      <w:r>
        <w:rPr/>
        <w:t>при личном обращении в МФЦ</w:t>
      </w:r>
      <w:r>
        <w:rPr>
          <w:i/>
          <w:iCs/>
        </w:rPr>
        <w:t>;</w:t>
      </w:r>
    </w:p>
    <w:p>
      <w:pPr>
        <w:pStyle w:val="Style20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Style20"/>
        <w:rPr/>
      </w:pPr>
      <w:r>
        <w:rPr/>
        <w:t>посредством электронной почты на адрес электронной почты, указанный в заявлении;</w:t>
      </w:r>
    </w:p>
    <w:p>
      <w:pPr>
        <w:pStyle w:val="Style20"/>
        <w:rPr/>
      </w:pPr>
      <w:r>
        <w:rPr/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администрацией Воскресенского муниципального района и МФЦ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3 календарных дней со дня утверждения акта о выдаче разрешения на ввод объекта индивидуального жилищного строительства в эксплуатацию (акта об отказе в выдаче разрешения на ввод объекта индивидуального жилищного строительства в эксплуатацию).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0" w:firstLine="709"/>
        <w:rPr>
          <w:color w:val="000000"/>
        </w:rPr>
      </w:pPr>
      <w:r>
        <w:rPr/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заверенной копии/оригинала акта о выдаче разрешения на ввод объекта индивидуального жилищного строительства в эксплуатацию (акта об отказе в выдаче разрешения на ввод объекта индивидуального жилищного строительства в эксплуатацию) в 2 экземплярах и сопроводительного письма к нему.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 подготовки разрешительной документации управления архитектуры и градостроительства администрации Воскресенского муниципального района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и многофункциональным центром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 Воскресен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администрации Воскресенского муниципального района, ответственных за предоставление муниципальной услуги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уктурного подразделения, ответственного за предоставление муниципальной услуг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2140" w:leader="none"/>
        </w:tabs>
        <w:ind w:left="0" w:firstLine="709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Воскресе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 Воскресе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руководителю администрации Воскресенского муниципального района  Моск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подаются в вышестоящий орган (при его наличии), либо, в случае его отсутствия, рассматриваются непосредственно руководителем администрация Воскресенского муниципального района, предоставляющего муниципальную услугу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администрацию Воскресе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Воскресе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Воскресе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дготовки разрешительной документаци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дготовки разрешительной документации управления архитектуры и градостроительства администрации Воскресен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администрация Воскресенского муниципального района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х центрах, на официальном сайте администрации Воскресенского муниципального район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тдела подготовки разрешительной документации управления архитектуры и градостроительства администрации Воскресенского муниципального район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отделе подготовки разрешительной документации управления архитектуры и градостроительства администрации Воскресе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1"/>
        <w:tabs>
          <w:tab w:val="clear" w:pos="709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111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, должностных лиц администрации Воскресе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м центре, на официальном сайте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1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оскресенского муниципального района:  Московская область, г. Воскресенск, пл. Ленина, д.3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-30 до 17-30, перерыв на обед с 13-00 до 13-45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-30 до 16-15, перерыв на обед с 13-00 до 13-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Воскресе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12-00, с 14-00 до 16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12-00, с 14-00 до 16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12-00, с 14-00 до 16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12-00, с 14-00 до 16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12-00, с 14-00 до 16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: 140200, Московская область, г. Воскресенск, пл. Ленина, д.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-496-442-04-50.</w:t>
      </w:r>
    </w:p>
    <w:p>
      <w:pPr>
        <w:pStyle w:val="Normal"/>
        <w:autoSpaceDE w:val="false"/>
        <w:ind w:firstLine="567"/>
        <w:rPr>
          <w:rStyle w:val="HTML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информационно-коммуникационной сети «Интернет» (далее –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в сети Интернет: 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  <w:lang w:val="en-US"/>
        </w:rPr>
        <w:t>glava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33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подготовки разрешительной документации управления архитектуры и градостроительства администрации Воскресен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подготовки разрешительной документации управления архитектуры и градостроительства администрации Воскресенского муниципального район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200, Московская область, г. Воскресенск, ул. Советская, д. 4-б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подготовки разрешительной документации управления архитектуры и градостроительства администрации Воскресенского муниципального райо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-30 до 17-30, перерыв на обед с 13-00 до 13-45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-30 до 16-15, перерыв на обед с 13-00 до 13-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отделе подготовки разрешительной документации управления архитектуры и градостроительства администрации Воскресенского муниципального райо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16-30, перерыв на обед с 13-00 до 13-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 подготовки разрешительной документации управления архитектуры и градостроительства администрации Воскресенского муниципальн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40200, Московская область, город Воскресенск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д.4б, 1 этаж, каб. 19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 442-22-29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HTML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Style w:val="HTML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 Отделение 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 (далее – МФ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Московская область, г. Воскресенск, ул. Энгельса, д.14-а.</w:t>
      </w:r>
    </w:p>
    <w:p>
      <w:pPr>
        <w:pStyle w:val="Normal"/>
        <w:autoSpaceDE w:val="false"/>
        <w:ind w:firstLine="709"/>
        <w:rPr/>
      </w:pPr>
      <w:r>
        <w:rPr/>
        <w:t>График работы и приема граждан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, 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, 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15, 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, без перерыва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40209, Московская область, г. Воскресенск, ул.Энгельса, д.14-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-496-44-48-13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тадии разработк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vmr-m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ая служба государственной регистрации, кадастра и картографии по Московской области Воскресенский отде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Воскресенского отдела федеральной службы государственной регистрации, кадастра и картографии по Московской области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ород Воскресенск, ул. Советская, д. 5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и приема граждан: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</w:rPr>
        <w:t xml:space="preserve"> </w:t>
        <w:b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9-00 до 16-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20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20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(по предварительной запис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уководитель сред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-00 до 18-00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40200, Московская область, город Воскресенск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д. 5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44) 238-60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HTML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rosreestr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shd w:fill="FFFFFF" w:val="clear"/>
        </w:rPr>
        <w:t>fgu5029@u50.rosreestr.ru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 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формлению разрешения на ввод объекта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оительства в эксплуат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86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Воскресенского муниципального район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разрешения на ввод объекта индивидуального жилищного строительств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индивидуального жилищ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троительство (реконструкция) осуществляется на основании</w:t>
        <w:b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 _________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И.О. (для физических лиц </w:t>
      </w:r>
    </w:p>
    <w:p>
      <w:pPr>
        <w:pStyle w:val="ConsPlusNonformat"/>
        <w:jc w:val="right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выдаче разрешения на ввод объекта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 в эксплуата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предоставлении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формлению разрешения на ввод объекта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ем для отказа в предоставлении муниципальной услуги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«__» ________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090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 осмотра № 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оительст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ного в соответствии с ч. 5 ст.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достроитель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ндивидуального жилищного строительств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ind w:firstLine="58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ъек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а индивидуального жилищног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троительства в соответствии с наименованием, указанным в разрешении на строительство, реконструкцию,  капитальный ремонт)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Расположенный  по адресу: __________________________________________________________________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рес в соответствии с разрешением на строительство и со справкой по данным технической инвентаризации)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HTML2"/>
        <w:ind w:firstLine="58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омер и дата выдачи разрешения; наименование органа, выдавшего;</w:t>
      </w:r>
    </w:p>
    <w:p>
      <w:pPr>
        <w:pStyle w:val="HTML2"/>
        <w:ind w:firstLine="58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срок действия разрешения)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произведен __________________________________________</w:t>
      </w:r>
    </w:p>
    <w:p>
      <w:pPr>
        <w:pStyle w:val="HTML2"/>
        <w:ind w:firstLine="585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, должность уполномоченного должностного лица)</w:t>
      </w:r>
    </w:p>
    <w:p>
      <w:pPr>
        <w:pStyle w:val="HTML2"/>
        <w:ind w:firstLine="58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TML2"/>
        <w:ind w:firstLine="585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мотра объекта индивидуального жилищного строительства установлено: </w:t>
      </w:r>
      <w:r>
        <w:rPr>
          <w:rFonts w:cs="Times New Roman" w:ascii="Times New Roman" w:hAnsi="Times New Roman"/>
          <w:i/>
          <w:sz w:val="28"/>
          <w:szCs w:val="28"/>
        </w:rPr>
        <w:t>(выбирается один из пунктов)</w:t>
      </w:r>
    </w:p>
    <w:p>
      <w:pPr>
        <w:pStyle w:val="HTML2"/>
        <w:ind w:firstLine="5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2"/>
        <w:numPr>
          <w:ilvl w:val="0"/>
          <w:numId w:val="10"/>
        </w:numPr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нный  объект  соответствует требованиям  градостроительного плана земельного участка, требованиям, установленным в разрешении на строительство и параметрам, установленным проектной документацией.</w:t>
      </w:r>
    </w:p>
    <w:p>
      <w:pPr>
        <w:pStyle w:val="HTML2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троительстве застройщиком нарушены требования и/или допущены несоответствия 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2"/>
        <w:ind w:firstLine="585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дробно указываются нарушения: требований градостроительного плана  земельного участка и/или требований, установленных в разрешении на строительство и/или несоответствия параметров, установленных проектной документацией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__________________ ___________________________ </w:t>
      </w:r>
    </w:p>
    <w:p>
      <w:pPr>
        <w:pStyle w:val="HTML2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8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6 и 27 административ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rFonts w:cs="Times New Roman CYR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1">
    <w:name w:val="Цитата HTML"/>
    <w:basedOn w:val="Style13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008F3C22275FC368479EF74B5DBFF51579698Q1mAN" TargetMode="External"/><Relationship Id="rId3" Type="http://schemas.openxmlformats.org/officeDocument/2006/relationships/hyperlink" Target="consultantplus://offline/ref=40023745613E2A6C805444BEA453927880885A391D7695CF617EB38CBF25DFFB22330A80D175D23374RDO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consultantplus://offline/ref=E315252BDC0AD0963268E7F8A7D7F72EF7C52E8EA0C4631B0D39E1D45D490E9D50F3EACF07C94F92tA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vosgoradmin.ru/" TargetMode="External"/><Relationship Id="rId10" Type="http://schemas.openxmlformats.org/officeDocument/2006/relationships/hyperlink" Target="mailto:glava@vmr-mo.ru" TargetMode="External"/><Relationship Id="rId11" Type="http://schemas.openxmlformats.org/officeDocument/2006/relationships/hyperlink" Target="http://www.vosgoradmin.ru/" TargetMode="Externa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5:00Z</dcterms:created>
  <dc:creator>Тимченко Анатолий Евгеньевич</dc:creator>
  <dc:description/>
  <cp:keywords/>
  <dc:language>en-US</dc:language>
  <cp:lastModifiedBy>ИСОГД</cp:lastModifiedBy>
  <cp:lastPrinted>2015-02-24T12:52:00Z</cp:lastPrinted>
  <dcterms:modified xsi:type="dcterms:W3CDTF">2015-02-25T09:37:00Z</dcterms:modified>
  <cp:revision>53</cp:revision>
  <dc:subject/>
  <dc:title/>
</cp:coreProperties>
</file>