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Пресс-релиз  семьдесят шестого  заседания совета депутатов воскресенсого муниципального района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 ноября   2013 года  состоялось семьдесят шестое  заседание Совета депутатов Воскресенского муниципального район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 бюджета Воскресенского муниципального района на 2014 год, главного финансового документа муниципального образования,  депутатам представила  начальник   финансового управления администрации района Овсянкина Е.В.  Общий объём доходов бюджета  района прогнозируется в 2014 году в сумме 3252 млн. рублей,  расходы бюджета  -  3277 млн. рублей, дефицит бюджета составляет  6,4 %. Бюджет Воскресенского муниципального района  остаётся социально-направленным: 2921 млн. рублей (89%) запланировано  на социально-культурную сферу.                            С  проектом  бюджета района на 2014  жители Воскресенского района могут ознакомиться  после  его публикации в Воскресенской районной газете «Наше слово» и  принять участие в обсуждении, внести свои предложения на публичных слушаниях   6 декабря 2013 года  в 15-00 по адресу: г. Воскресенск, площадь Ленина, д.3(1 этаж,   конференц-зал)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рламентарии приняли решение о совместном  взаимодействии и передаче органам местного самоуправления Воскресенского муниципального района части полномочий по решению вопросов местного значения     от городского поселения Воскресенск  на 2014 год. В частности, районная администрация будет исполнять полномочия:   </w:t>
      </w:r>
    </w:p>
    <w:p>
      <w:pPr>
        <w:pStyle w:val="ConsPlusNonformat"/>
        <w:widowControl/>
        <w:jc w:val="both"/>
        <w:rPr/>
      </w:pPr>
      <w:r>
        <w:rPr/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bCs/>
          <w:sz w:val="28"/>
          <w:szCs w:val="28"/>
        </w:rPr>
        <w:t xml:space="preserve"> организации в границах поселения электро-, тепло-, газо- и водоснабжения населения, водоотведения, снабжения населения </w:t>
      </w:r>
      <w:r>
        <w:rPr>
          <w:rFonts w:cs="Times New Roman" w:ascii="Times New Roman" w:hAnsi="Times New Roman"/>
          <w:sz w:val="28"/>
          <w:szCs w:val="28"/>
        </w:rPr>
        <w:t>топливом в пределах полномочий, установленных законодательством Российской Федерации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-  по организации библиотечного обслуживания населения </w:t>
      </w:r>
      <w:r>
        <w:rPr>
          <w:rFonts w:cs="Times New Roman" w:ascii="Times New Roman" w:hAnsi="Times New Roman"/>
          <w:sz w:val="28"/>
          <w:szCs w:val="28"/>
        </w:rPr>
        <w:t>поселения, комплектованию и обеспечению сохранности библиотечных фондов библиотек поселения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-  по </w:t>
      </w:r>
      <w:r>
        <w:rPr>
          <w:rFonts w:cs="Times New Roman" w:ascii="Times New Roman" w:hAnsi="Times New Roman"/>
          <w:sz w:val="28"/>
          <w:szCs w:val="28"/>
        </w:rPr>
        <w:t>созданию условий для организации досуга и обеспечения жителей поселения услугами организаций культуры, оказываемыми на территориях деревень Чемодурово, Трофимово, Хлопки и Маришкино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-  по созданию, содержанию и организации деятельности аварийно-спасательных служб и (или) </w:t>
      </w:r>
      <w:r>
        <w:rPr>
          <w:rFonts w:cs="Times New Roman" w:ascii="Times New Roman" w:hAnsi="Times New Roman"/>
          <w:sz w:val="28"/>
          <w:szCs w:val="28"/>
        </w:rPr>
        <w:t>аварийно-спасательных формирований на территории поселения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-  по регулированию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- по </w:t>
      </w:r>
      <w:r>
        <w:rPr>
          <w:rFonts w:cs="Times New Roman" w:ascii="Times New Roman" w:hAnsi="Times New Roman"/>
          <w:sz w:val="28"/>
          <w:szCs w:val="28"/>
        </w:rPr>
        <w:t>организации содержания муниципального жилищного фонда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созданию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содействию в развитии сельскохозяйственного производства, созданию условий для развития малого и среднего предпринимательства;</w:t>
      </w:r>
      <w:r>
        <w:rPr>
          <w:rFonts w:cs="Times New Roman" w:ascii="Times New Roman" w:hAnsi="Times New Roman"/>
          <w:color w:val="008000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- по участию в предупреждении и ликвидации последствий чрезвычайных ситуаций в границах посел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- по организации и осуществлению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ы утвердили  изменения и дополнения в Устав Воскресенского муниципального района. </w:t>
      </w:r>
    </w:p>
    <w:p>
      <w:pPr>
        <w:pStyle w:val="31"/>
        <w:tabs>
          <w:tab w:val="clear" w:pos="708"/>
          <w:tab w:val="left" w:pos="0" w:leader="none"/>
        </w:tabs>
        <w:spacing w:before="0" w:after="1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ь постоянной комиссии Совета депутатов района  по вопросам здравоохранения, образования, культуры, спорта, делам молодёжи и социальной политики  Райхман  Ю.Н. доложил  об итогах заседания    рабочей группы по вопросу ремонта Виноградовской сельской врачебной амбулатории. Решено  предусмотреть  в бюджете Воскресенского муниципального района  на 2014 год  финансирование  проектно – изыскательских работ по капитальному ремонту и реконструкции Виноградовской сельской врачебной амбулатори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редное заседание Совета депутатов  Воскресенского муниципального района состоится 29 ноября   2013 года.</w:t>
      </w:r>
    </w:p>
    <w:p>
      <w:pPr>
        <w:pStyle w:val="Normal"/>
        <w:spacing w:before="0" w:after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подлежащие публикации нормативные правовые акты будут размещены на сайте и опубликованы в Воскресенской районной газете </w:t>
        <w:br/>
        <w:t xml:space="preserve">«Наше слово». 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">
    <w:name w:val="Название Знак1"/>
    <w:qFormat/>
    <w:rPr>
      <w:b/>
      <w:bCs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5:56:00Z</dcterms:created>
  <dc:creator>Фролова</dc:creator>
  <dc:description/>
  <dc:language>en-US</dc:language>
  <cp:lastModifiedBy>Buldenkov</cp:lastModifiedBy>
  <cp:lastPrinted>2013-11-21T09:00:00Z</cp:lastPrinted>
  <dcterms:modified xsi:type="dcterms:W3CDTF">2013-11-22T05:56:00Z</dcterms:modified>
  <cp:revision>2</cp:revision>
  <dc:subject/>
  <dc:title/>
</cp:coreProperties>
</file>