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b/>
          <w:bCs/>
          <w:sz w:val="21"/>
          <w:lang w:eastAsia="ru-RU"/>
        </w:rPr>
        <w:t>ПРОЕКТ</w:t>
      </w:r>
    </w:p>
    <w:p>
      <w:pPr>
        <w:pStyle w:val="Heading"/>
        <w:rPr>
          <w:b w:val="false"/>
          <w:b w:val="false"/>
          <w:sz w:val="32"/>
          <w:szCs w:val="32"/>
        </w:rPr>
      </w:pPr>
      <w:r>
        <w:rPr>
          <w:b w:val="false"/>
          <w:sz w:val="32"/>
          <w:szCs w:val="32"/>
        </w:rPr>
        <w:t>Муниципальное учреждение</w:t>
      </w:r>
    </w:p>
    <w:p>
      <w:pPr>
        <w:pStyle w:val="Heading"/>
        <w:rPr>
          <w:b w:val="false"/>
          <w:b w:val="false"/>
          <w:sz w:val="32"/>
          <w:szCs w:val="32"/>
        </w:rPr>
      </w:pPr>
      <w:r>
        <w:rPr>
          <w:b w:val="false"/>
          <w:sz w:val="32"/>
          <w:szCs w:val="32"/>
        </w:rPr>
        <w:t>«Администрация Воскресенского муниципального района</w:t>
      </w:r>
    </w:p>
    <w:p>
      <w:pPr>
        <w:pStyle w:val="Heading1"/>
        <w:jc w:val="center"/>
        <w:rPr>
          <w:sz w:val="32"/>
          <w:szCs w:val="32"/>
        </w:rPr>
      </w:pPr>
      <w:r>
        <w:rPr>
          <w:sz w:val="32"/>
          <w:szCs w:val="32"/>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 w:val="false"/>
          <w:b w:val="false"/>
          <w:bCs/>
          <w:sz w:val="32"/>
          <w:szCs w:val="32"/>
        </w:rPr>
      </w:pPr>
      <w:r>
        <w:rPr>
          <w:b w:val="false"/>
          <w:bCs/>
          <w:sz w:val="32"/>
          <w:szCs w:val="32"/>
        </w:rPr>
        <w:t>П О С Т А Н О В Л Е Н И Е</w:t>
      </w:r>
    </w:p>
    <w:p>
      <w:pPr>
        <w:pStyle w:val="Heading"/>
        <w:tabs>
          <w:tab w:val="clear" w:pos="708"/>
          <w:tab w:val="left" w:pos="2790" w:leader="none"/>
        </w:tabs>
        <w:spacing w:lineRule="auto" w:line="360"/>
        <w:rPr>
          <w:b w:val="false"/>
          <w:b w:val="false"/>
          <w:sz w:val="24"/>
          <w:szCs w:val="24"/>
        </w:rPr>
      </w:pPr>
      <w:r>
        <w:rPr>
          <w:b w:val="false"/>
          <w:sz w:val="24"/>
          <w:szCs w:val="24"/>
        </w:rPr>
        <w:t>_____________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ПОРЯДКА ОБЕСПЕЧЕНИЯ ЖИЛЫМИ ПОМЕЩЕНИЯМ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ЕЙ-СИРОТ И ДЕТЕЙ, ОСТАВШИХСЯ БЕЗ ПОПЕЧЕНИЯ РОДИТЕЛЕ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Ц ИЗ ЧИСЛА ДЕТЕЙ-СИРОТ И ДЕТЕЙ, ОСТАВШИХСЯ БЕЗ ПОПЕЧ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ТЕЛЕЙ, ПО ДОГОВОРАМ НАЙМА СПЕЦИАЛИЗИРОВАН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ЛЫХ ПОМЕЩ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firstLine="708"/>
        <w:jc w:val="both"/>
        <w:rPr/>
      </w:pPr>
      <w:r>
        <w:rPr>
          <w:rFonts w:cs="Times New Roman" w:ascii="Times New Roman" w:hAnsi="Times New Roman"/>
          <w:sz w:val="24"/>
          <w:szCs w:val="24"/>
        </w:rPr>
        <w:t xml:space="preserve">В соответствии с Жилищ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 последующими изменениям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 последующими изменениями и дополнениям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сковской области от 29.12.2007 N 248/2007-ОЗ "О предоставлении полного государственного обеспечения и дополнительных гарантий при социальной поддержке детям-сиротам и детям, оставшимся без попечения родителей" с последующими изменениями и дополнениями,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руководствуясь - Уставом Воскресенского муниципального района Московской области,</w:t>
      </w:r>
    </w:p>
    <w:p>
      <w:pPr>
        <w:pStyle w:val="Normal"/>
        <w:spacing w:lineRule="auto" w:line="240" w:before="280" w:after="280"/>
        <w:ind w:firstLine="70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Приложение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форму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Приложение №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публиковать настоящее постановление в газете «Наше Слово» и разместить на официальном сайте администрации Воскресенского муниципального района Московской области www.v</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ru.</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4"/>
          <w:szCs w:val="24"/>
        </w:rPr>
        <w:tab/>
        <w:t xml:space="preserve">    4. Контроль за исполнением настоящего постановления возложить на заместителя руководителя администрации Воскресенского муниципального района Верникова 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Московской области                                                                                                     В.Н. Кондраш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ind w:left="3600"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муниципального учреждения</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w:t>
      </w:r>
    </w:p>
    <w:p>
      <w:pPr>
        <w:pStyle w:val="Normal"/>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ЖИЛЫМИ ПОМЕЩЕНИЯМИ ДЕТЕЙ-СИРОТ И ДЕТ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ВШИХСЯ БЕЗ ПОПЕЧЕНИЯ РОДИТЕЛЕЙ, ЛИЦ ИЗ ЧИС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ТЕЙ-СИРОТ И ДЕТЕЙ, ОСТАВШИХСЯ БЕЗ ПОПЕЧЕНИЯ РОДИТЕЛ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НАЙМА СПЕЦИАЛИЗИРОВАННЫХ ЖИЛЫХ ПОМЕЩ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й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дети-сироты и дети, оставшиеся без попечения родителей, а также лица из их числа), по договорам найма специализированных жилых помещений (далее - Порядок) разработан в соответствии с Жилищ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 последующими изменениями и дополнениями,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сковской области от 29.12.2007 N 248/2007-ОЗ "О предоставлении полного государственного обеспечения и дополнительных гарантий при социальной поддержке детям-сиротам и детям, оставшимся без попечения родителей" с последующими изменениями и дополнениями,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и определяет организацию работы по однократному предоставлению благоустроенных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 на территории Воскресенского  муниципального района Московской области (далее - Воскресенский муниципальны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 w:name="Par43"/>
      <w:bookmarkEnd w:id="1"/>
      <w:r>
        <w:rPr>
          <w:rFonts w:cs="Times New Roman" w:ascii="Times New Roman" w:hAnsi="Times New Roman"/>
          <w:sz w:val="24"/>
          <w:szCs w:val="24"/>
        </w:rPr>
        <w:t>1.1. Порядок распространяется на детей-сирот и детей, оставшихся без попечения родителей, а также лиц из их числа, имеющих место жительства в Воскресенском муниципальном районе, если о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ом жилом помещении признается не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возможным признается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Проживание на любом законном основании в таких жилых помещения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11">
        <w:r>
          <w:rPr>
            <w:rStyle w:val="InternetLink"/>
            <w:rFonts w:cs="Times New Roman" w:ascii="Times New Roman" w:hAnsi="Times New Roman"/>
            <w:color w:val="0000FF"/>
            <w:sz w:val="24"/>
            <w:szCs w:val="24"/>
          </w:rPr>
          <w:t>частью 3 статьи 72</w:t>
        </w:r>
      </w:hyperlink>
      <w:r>
        <w:rPr>
          <w:rFonts w:cs="Times New Roman" w:ascii="Times New Roman" w:hAnsi="Times New Roman"/>
          <w:sz w:val="24"/>
          <w:szCs w:val="24"/>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радающих тяжелой формой хронических заболеваний в соответствии с указанным в </w:t>
      </w:r>
      <w:hyperlink r:id="rId12">
        <w:r>
          <w:rPr>
            <w:rStyle w:val="InternetLink"/>
            <w:rFonts w:cs="Times New Roman" w:ascii="Times New Roman" w:hAnsi="Times New Roman"/>
            <w:color w:val="0000FF"/>
            <w:sz w:val="24"/>
            <w:szCs w:val="24"/>
          </w:rPr>
          <w:t>пункте 4 части 1 статьи 51</w:t>
        </w:r>
      </w:hyperlink>
      <w:r>
        <w:rPr>
          <w:rFonts w:cs="Times New Roman" w:ascii="Times New Roman" w:hAnsi="Times New Roman"/>
          <w:sz w:val="24"/>
          <w:szCs w:val="24"/>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Факт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в порядке, предусмотренном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далее - постановление Правительства Московской области от 13.02.2013 N 75/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Администрация Воскресенского муниципального района Московской области (далее - администрация муниципального района) наделяется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 формированию специализированного жилищного фонда для детей-сирот и детей, оставшихся без попечения родителей, а также лиц из их чис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По управлению специализированным жилищным фондом для детей-сирот и детей, оставшихся без попечения родителей, а также лиц из их чис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3. По предоставлению лицам, указанным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специализированных жилых помещений по договорам найма специализированного жилого помещения и заключению указан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4. По заключению с лицами, указанными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договоров социального найма жилого помещения в порядке, установленном законодательством Московской области, после окончания срока действия договоров найма специализированного жилого помещ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 Формирование специализированного жилищного фон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сирот и детей, оставшихся без попе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ей, а также лиц из их числа, 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таким фон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Жилые помещения для детей-сирот и детей, оставшихся без попечения родителей, а также лиц из их числа (далее - специализированные жилые помещения) являются видом специализированного жилищного фонда и предназначены для проживания детей-сирот и детей, оставшихся без попечения родителей, а также лиц из их числа по договорам найма специализированных жил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2.2. Специализированный жилищный фонд для детей-сирот и детей, оставшихся без попечения родителей, а также лиц из их числа формируется за счет приобретения в собственность Воскресенского муниципального района жилых помещений для детей-сирот и детей, оставшихся без попечения родителей, а также лиц из их числа за счет средств бюджета Московской области по норме предоставления площади жилого помещения, применяемой для договоров социального найма, не менее 27 и не более 33 квадратных мет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пециализированного жилищного фонда для детей-сирот и детей, оставшихся без попечения родителей, а также лиц из их числа осуществляется за счет средств бюджета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Жилые помещения приобретаются в муниципальную собственность на первичном или вторичном рынке жилья у физических и/или юридических лиц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до регистрации права собственности жилого помещения совместно с представителями управления опеки и попечительства Министерства образования Московской области по Воскресенскому муниципальному району, Управлением Федеральной службы по надзору в сфере защиты прав потребителей и благополучия человека (Роспотребнадзор) по Московской области Воскресенском, Егорьевском, Шатурском районах, ЗАО «Управляющая компания «ДомСервис»  обследуют вид и качество жилого помещения с последующим составлением акта обследования. Ответственным за составление акта обследования является Управление опеки и попечительства Министерства образования Московской области по Воскресенскому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юридическое оформление прав муниципальной собственности на жилые помещения (квартиры)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платы расходов, связанных с приобретением жилых помещений, представляет в финансовое управление администрации Воскресенского муниципального района документы на опл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 Воскресенского муниципального района с соблюдением требований, установленных жилищ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Включение жилого помещения в муниципальный специализированный жилищный фонд Воскресенского муниципального района с отнесением такого помещения к жилищному фонду для детей-сирот и детей, оставшихся без попечения родителей, а также лиц из их числа осуществляется на основании постановления администрации Воскрес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ость за учет специализированных жилых помещений и ведение Реестра договоров найма специализированного жилого помещения возлагается на отдел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качестве специализированных жилых помещений могут использоваться только жилые дома и кварти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в указанный специализированный жилищный фонд комнат в коммунальной квартире или жилом доме не допускается. Часть жилого дома, часть квартиры и комната не могут быть включены в специализированный жилищный фонд для детей-сирот и детей, оставшихся без попечения родителей, а также лиц из их числа и предоставлены им по договорам найма специализиров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установленным </w:t>
      </w:r>
      <w:hyperlink r:id="rId1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жилые помещения должны быть благоустроенными применительно к условиям соответствующего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пециализированные жилые помещения не подлежат отчуждению, передаче в собственность нанимателям и (или) членам их семей, в аренду, в наем, за исключением передачи таких помещений по договорам найма специализированных жилых помещений. Администрация Воскресенского муниципального района во взаимодействии с Управлением опеки и попечительства Министерства образования Московской области по Воскресенскому муниципальному району осуществляет контроль за использованием специализированных жилых помещений, предоставленных детям-сиротам и детям, оставшимся без попечения родителей, а также лицам из их числа по договору найма специализированного жилого помещения, с целью выявления обстоятельств, которые свидетельствуют о необходимости оказания детям-сиротам и детям, оставшимся без попечения родителей, а также лицам из их числа (далее - нанимателю) содействия в преодолении трудной жизненной ситуации и являются основанием однократного заключения с ним договора найма специализированного жилого помещения на новый пятилетний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таких обстоятельств и порядок их установления определяются в порядке, предусмотренном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13.02.2013 N 75/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 информирует Управление опеки и попечительства Министерства образования Московской области по Воскресенскому муниципальному району о фактах нарушения нанимателем и членами его семьи обязанностей по договору найма, жалобах соседей, актах и предписаниях органов жилищного контроля и надзора, принятых правоохранительными органами мерах, о которых известно найм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пеки и попечительства Министерства образования Московской области по Воскресенскому муниципальному району проводит регулярные проверки условий проживания нанимателя в предоставленном жилом помещении, отслеживает жизненную ситуацию нанимателя и выявляет обстоятельства, которые создают угрозу для прекращения его права пользования жилым поме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а также лицам из их числа содействия в преодолении трудной жизненной ситуации в порядке, установленном Правительством Московской области, принимается решение об исключении жилого помещения из специализированного жилищного фонда и заключении с детьми-сиротами и детьми, оставшимся без попечения родителей, а также лицам из их числа договора социального найма в отношении д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Управления опеки и попечительства Министерства образования Московской области по Воскресенскому муниципальному району об исключении специализированного жилого помещения из муниципального специализированного жилищного фонда Воскресенского муниципального района и заключении в отношении этого жилого помещения договора социального найма оформляется постановлением администрации Воскресенского муниципального района не позднее чем за 10 дней до дня окончания действия договора найма специализированного жилого помещения в порядке, установленном жилищ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я постановления в течение 5 рабочих дней со дня его подписания направляется нанимателю. Постановление администрации Воскресенского муниципального района является основанием заключения договора социального найма со дня, следующего за днем окончания действия договора найма специализированного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 Предоставление детям-сиротам и детям, оставшим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 а также лицам из их чис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ых жилых помещений по договорам най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Специализированные жилые помещения предоставляются по договорам найма специализированного жилого помещения однократно лицам, указанным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включенным в сводный список детей-сирот и детей, оставшихся без попечения родителей, а также лиц из их числа, которые подлежат обеспечению жилыми помещениями (далее - Сводный список), формируемый ежегодно Министерством образования Московской области в порядке, установленном Прави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Специализированные жилые помещения предоставляются лицам, указанным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по достижении ими возраста 18 лет, а также в случае приобретения ими полной дееспособности до достижения совершеннолетия по месту жительства в границах Воскрес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заявлению в письменной форме лиц, указанных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и достигших возраста 18 лет, жилые помещения предоставляются им по окончании срока пребывания в учреждениях для детей-сирот и детей, оставшихся без попечения родителей, а также по завершении обучения в образовательных учрежден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Право на обеспечение жилыми помещениями по основаниям и в порядке, которые предусмотрены законодательством Российской Федерации и законодательством Московской области,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Отсутствие лица, указанного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на учете нуждающихся в предоставлении жилого помещения по договору социального найма до 1 января 2013 года не лишает его права на обеспечение жилым помещением специализированного жилищного фонда для детей-сирот и детей, оставшихся без попечения родителей, а также лиц из их чис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Решение о предоставлении специализированного жилого помещения и заключении договора найма специализированного жилого помещения принимается в виде постановления администрации Воскресенского муниципального района только в отношении лиц, указанных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и включенных в выписку на очередной финансовый год из Сводного сп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инятом решении о предоставлении специализированного жилого помещения администрация Воскресенского муниципального района уведомляет Управление опеки и попечительства Министерства образования Московской области по Воскресенскому муниципальному району и лицо, которому предоставляется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В случае неоднократного (два и более раз) письменного отказа лица, указанного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от подписания договора найма специализированного жилого помещения администрация Воскресенского муниципального района в течение 5 рабочих дней после получения такого отказа направляет в Министерство образования Московской области ходатайство об исключении из Сводного списка и включении его в Сводный список на следую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Жилые помещения, предназначенные для проживания лиц, указанных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включенному в Сводный спис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 Жилищн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 предварительному согласованию с Управлением опеки и попечительства Министерства образования Московской области по Воскресенскому муниципальному рай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Дети-сироты и дети, оставшиеся без попечения родителей, а также лица из их числа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едоставление детям-сиротам и детям, оставшимся без попечения родителей, а также лицам из их числа жилого помещения по договору найма специализированного жилого помещения является основанием их исключения из Сводного спи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Договор найма специализированного жилого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снования его растор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Договор найма специализированного жилого помещения заключается в письменной форме не позднее 5 рабочих дней с даты предоставления жилого помещения, указанной в постановлении администрации Воскресенского  муниципального района, и подлежит регистрации в Реестре договоров найма специализированного жилого помещения. Форма договора найма специализированных жилых помещений утверждается постановлением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оговору найма специализированного жилого помещения одна сторона - Воскресенский муниципальный район в лице администрации Воскресенского муниципального района, от имени которой действует руководитель администрации Воскресенского муниципального района, обязуется передать гражданину специализированное жилое помещение за плату во владение и пользование для временного проживания в нем с указанием срока, на который предоставляется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Срок действия договора найма специализированного жилого помещения составляет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ыявления обстоятельств, свидетельствующих о необходимости оказания лицам, указанным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остановление о заключении договора найма специализированного жилого помещения на новый срок принимает администрация Воскресенского муниципального района на основании решения Управления опеки и попечительства Министерства образования Московской области по Воскресенскому муниципальному району о выявлении обстоятельств, свидетельствующих о необходимости оказания нанимателю содействия в преодолении трудной жизненной ситуации. К акту прилагаются заключение комиссии по проведению проверки условий жизни нанимателя и документы, подтверждающие наличие так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может быть заключен на новый срок только один раз. При заключении договора найма специализированного жилого помещения срок действия нового договора, как и первоначального, составляет 5 лет и не подлежит сокра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на новый пятилетний срок заключается в письменной форме не позднее чем за 10 дней до дня окончания действия первоначального договора найма специализиров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Оплата жилых помещений и коммунальных услуг лицами, указанными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занимающими жилые помещения по договорам найма специализированного жилого помещения, производится по тарифам, установленным для нанимателей жилых помещений по договорам социального найма по месту расположения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Договором найма специализированного жилого помещения устанавливаются правила пользования и условия оплаты предоставленного специализиров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жилищ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обязательств по договору найма специализированного жилого помещения дети-сироты и дети, оставшиеся без попечения родителей, а также лица из их числа в случае расторжения с ними договора найма обеспечиваются иным жилым помещением, находящимся в границах соответствующего населенного пун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5. Финансирование обеспечения жилыми помещ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беспечение лиц, указанных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жилыми помещениями по договорам найма специализированного жилого помещения осуществляется путем перечисления субвенции из бюджета Московской области бюджету Воскрес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еречисление субвенции на обеспечение жилыми помещениями осуществляется в соответствии с порядком, установленным Правительством Московской области, исходя из размера фактически предоставленной общей площади жилого помещения, но не более чем за 33 квадратных метра общей площади жилого помещения на 1 человека и в пределах предельной стоимости 1 квадратного метра общей площади жилья в Московской области при исполнении бюджета Московской области, определенной в порядке, утвержденном Прави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Субвенции направляются на приобретение жилых помещений в собственность Воскресенского муниципального района для их последующего предоставления лицам, указанным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по договорам найма специализированного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5.4. В случае превышения размера фактически предоставленной общей площади жилого помещения, установленного настоящим Порядком, расходы на приобретение жилых помещений в собственность Воскресенского муниципального района Московской области для их последующего предоставления лицам, указанным в пункте 1.1 настоящего Порядка, по договорам найма специализированного жилого помещения производятся за счет средств бюджета Воскресенского муниципального район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6. Контроль за использованием субвен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Средства бюджета Московской области, направленные на реализацию государственных полномочий по обеспечению лиц, указанных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специализированными жилыми помещениями по договорам найма специализированного жилого помещения,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Должностные лица администрации Воскресенского муниципального района несут ответственность за неисполнение или ненадлежащее исполнение государственных полномочий по обеспечению лиц, указанных в </w:t>
      </w:r>
      <w:hyperlink w:anchor="Par4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специализированными жилыми помещениями по договорам найма специализированного жилого помещения в соответствии с федеральным законодательством и законода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Администрация Воскресенского  муниципального района ежеквартально представляет в Правительство Московской области отчетность, связанную с осуществлением государственных полномочий, в том числе отчеты о расходовании субв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тчетной документации Прави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ind w:left="3600"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муниципального учреждения</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w:t>
      </w:r>
    </w:p>
    <w:p>
      <w:pPr>
        <w:pStyle w:val="Normal"/>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йма жилого помещения для детей-сирот и детей, оставших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 попечения родителей, лиц из числа детей-сирот и дет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тавшихся без попечения родител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N _______________</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г. Воскресенск</w:t>
        <w:tab/>
        <w:tab/>
        <w:tab/>
        <w:tab/>
        <w:tab/>
        <w:tab/>
        <w:tab/>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180"/>
        <w:rPr>
          <w:rFonts w:ascii="Times New Roman" w:hAnsi="Times New Roman" w:cs="Times New Roman"/>
          <w:sz w:val="24"/>
          <w:szCs w:val="24"/>
        </w:rPr>
      </w:pPr>
      <w:r>
        <w:rPr>
          <w:rFonts w:cs="Times New Roman" w:ascii="Times New Roman" w:hAnsi="Times New Roman"/>
          <w:sz w:val="24"/>
          <w:szCs w:val="24"/>
        </w:rPr>
        <w:tab/>
        <w:t>Муниципальное учреждение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 ________________________________, действующего на основании ________________________________________________________с одной стороны, именуемый в дальнейшем Наймодателем, с одной стороны, и гражданин(ка) _________________________________________________________________________________</w:t>
      </w:r>
    </w:p>
    <w:p>
      <w:pPr>
        <w:pStyle w:val="ConsPlusNonformat"/>
        <w:rPr/>
      </w:pPr>
      <w:r>
        <w:rPr>
          <w:rFonts w:cs="Times New Roman" w:ascii="Times New Roman" w:hAnsi="Times New Roman"/>
          <w:sz w:val="24"/>
          <w:szCs w:val="24"/>
        </w:rPr>
        <w:tab/>
        <w:tab/>
        <w:tab/>
        <w:tab/>
        <w:tab/>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ая) в дальнейшем Нанимателем, с другой стороны, на основании решения _________________________________________________________________________________</w:t>
      </w:r>
    </w:p>
    <w:p>
      <w:pPr>
        <w:pStyle w:val="ConsPlusNonformat"/>
        <w:rPr/>
      </w:pPr>
      <w:r>
        <w:rPr>
          <w:rFonts w:cs="Times New Roman" w:ascii="Times New Roman" w:hAnsi="Times New Roman"/>
          <w:sz w:val="24"/>
          <w:szCs w:val="24"/>
        </w:rPr>
        <w:tab/>
        <w:tab/>
        <w:tab/>
        <w:tab/>
        <w:t>(наименование органа исполнительной власт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или органа местного самоуправления)</w:t>
      </w:r>
    </w:p>
    <w:p>
      <w:pPr>
        <w:pStyle w:val="ConsPlusNonformat"/>
        <w:rPr/>
      </w:pPr>
      <w:r>
        <w:rPr>
          <w:rFonts w:cs="Times New Roman" w:ascii="Times New Roman" w:hAnsi="Times New Roman"/>
          <w:sz w:val="24"/>
          <w:szCs w:val="24"/>
        </w:rPr>
        <w:t>о предоставлении жилого помещения от "___" __________ 20__г. N 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w:t>
      </w:r>
    </w:p>
    <w:p>
      <w:pPr>
        <w:pStyle w:val="ConsPlusNonformat"/>
        <w:jc w:val="both"/>
        <w:rPr/>
      </w:pPr>
      <w:r>
        <w:rPr>
          <w:rFonts w:cs="Times New Roman" w:ascii="Times New Roman" w:hAnsi="Times New Roman"/>
          <w:sz w:val="24"/>
          <w:szCs w:val="24"/>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____________________.</w:t>
      </w:r>
    </w:p>
    <w:p>
      <w:pPr>
        <w:pStyle w:val="ConsPlusNonformat"/>
        <w:jc w:val="both"/>
        <w:rPr/>
      </w:pPr>
      <w:r>
        <w:rPr>
          <w:rFonts w:cs="Times New Roman" w:ascii="Times New Roman" w:hAnsi="Times New Roman"/>
          <w:sz w:val="24"/>
          <w:szCs w:val="24"/>
        </w:rPr>
        <w:tab/>
        <w:tab/>
        <w:tab/>
        <w:tab/>
        <w:tab/>
        <w:t>(наименование населенного пун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_____</w:t>
      </w:r>
    </w:p>
    <w:p>
      <w:pPr>
        <w:pStyle w:val="ConsPlusNonformat"/>
        <w:jc w:val="both"/>
        <w:rPr/>
      </w:pPr>
      <w:r>
        <w:rPr>
          <w:rFonts w:cs="Times New Roman" w:ascii="Times New Roman" w:hAnsi="Times New Roman"/>
          <w:sz w:val="24"/>
          <w:szCs w:val="24"/>
        </w:rPr>
        <w:tab/>
        <w:tab/>
        <w:t>(наименование органа, осуществляющего управление жилищным фондо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ab/>
        <w:tab/>
        <w:tab/>
        <w:tab/>
        <w:tab/>
        <w:t>дата и номер решения)</w:t>
      </w:r>
    </w:p>
    <w:p>
      <w:pPr>
        <w:pStyle w:val="ConsPlusNonformat"/>
        <w:jc w:val="both"/>
        <w:rPr/>
      </w:pPr>
      <w:r>
        <w:rPr>
          <w:rFonts w:cs="Times New Roman" w:ascii="Times New Roman" w:hAnsi="Times New Roman"/>
          <w:sz w:val="24"/>
          <w:szCs w:val="24"/>
        </w:rPr>
        <w:tab/>
        <w:t>4. Совместно с Нанимателем в жилое помещение вселяются члены его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w:t>
      </w:r>
    </w:p>
    <w:p>
      <w:pPr>
        <w:pStyle w:val="ConsPlusNonformat"/>
        <w:jc w:val="both"/>
        <w:rPr/>
      </w:pPr>
      <w:r>
        <w:rPr>
          <w:rFonts w:cs="Times New Roman" w:ascii="Times New Roman" w:hAnsi="Times New Roman"/>
          <w:sz w:val="24"/>
          <w:szCs w:val="24"/>
        </w:rPr>
        <w:tab/>
        <w:tab/>
        <w:tab/>
        <w:t>(фамилия, имя, отчество члена семьи Нанимателя</w:t>
      </w:r>
    </w:p>
    <w:p>
      <w:pPr>
        <w:pStyle w:val="ConsPlusNonformat"/>
        <w:jc w:val="both"/>
        <w:rPr/>
      </w:pPr>
      <w:r>
        <w:rPr>
          <w:rFonts w:cs="Times New Roman" w:ascii="Times New Roman" w:hAnsi="Times New Roman"/>
          <w:sz w:val="24"/>
          <w:szCs w:val="24"/>
        </w:rPr>
        <w:tab/>
        <w:tab/>
        <w:tab/>
        <w:tab/>
        <w:t>и степень родства с ни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w:t>
      </w:r>
    </w:p>
    <w:p>
      <w:pPr>
        <w:pStyle w:val="ConsPlusNonformat"/>
        <w:jc w:val="both"/>
        <w:rPr/>
      </w:pPr>
      <w:r>
        <w:rPr>
          <w:rFonts w:cs="Times New Roman" w:ascii="Times New Roman" w:hAnsi="Times New Roman"/>
          <w:sz w:val="24"/>
          <w:szCs w:val="24"/>
        </w:rPr>
        <w:tab/>
        <w:tab/>
        <w:tab/>
        <w:t>(фамилия, имя, отчество члена семьи Нанимателя</w:t>
      </w:r>
    </w:p>
    <w:p>
      <w:pPr>
        <w:pStyle w:val="ConsPlusNonformat"/>
        <w:jc w:val="both"/>
        <w:rPr/>
      </w:pPr>
      <w:r>
        <w:rPr>
          <w:rFonts w:cs="Times New Roman" w:ascii="Times New Roman" w:hAnsi="Times New Roman"/>
          <w:sz w:val="24"/>
          <w:szCs w:val="24"/>
        </w:rPr>
        <w:tab/>
        <w:tab/>
        <w:tab/>
        <w:tab/>
        <w:t>и степень родства с ни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w:t>
      </w:r>
    </w:p>
    <w:p>
      <w:pPr>
        <w:pStyle w:val="ConsPlusNonformat"/>
        <w:jc w:val="both"/>
        <w:rPr/>
      </w:pPr>
      <w:r>
        <w:rPr>
          <w:rFonts w:cs="Times New Roman" w:ascii="Times New Roman" w:hAnsi="Times New Roman"/>
          <w:sz w:val="24"/>
          <w:szCs w:val="24"/>
        </w:rPr>
        <w:tab/>
        <w:tab/>
        <w:t>(фамилия, имя, отчество члена семьи Нанимателя и степень родства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
        <w:ind w:firstLine="540"/>
        <w:jc w:val="both"/>
        <w:rPr/>
      </w:pPr>
      <w:r>
        <w:rPr>
          <w:rFonts w:cs="Times New Roman" w:ascii="Times New Roman" w:hAnsi="Times New Roman"/>
          <w:sz w:val="24"/>
          <w:szCs w:val="24"/>
        </w:rPr>
        <w:t>2) на пользование общим имуществом в многоквартирном доме;</w:t>
      </w:r>
    </w:p>
    <w:p>
      <w:pPr>
        <w:pStyle w:val="ConsPlusNormal"/>
        <w:ind w:firstLine="540"/>
        <w:jc w:val="both"/>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ind w:firstLine="540"/>
        <w:jc w:val="both"/>
        <w:rPr/>
      </w:pPr>
      <w:r>
        <w:rPr>
          <w:rFonts w:cs="Times New Roman" w:ascii="Times New Roman" w:hAnsi="Times New Roman"/>
          <w:sz w:val="24"/>
          <w:szCs w:val="24"/>
        </w:rPr>
        <w:t>4)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nformat"/>
        <w:ind w:firstLine="540"/>
        <w:jc w:val="both"/>
        <w:rPr/>
      </w:pPr>
      <w:r>
        <w:rPr>
          <w:rFonts w:cs="Times New Roman" w:ascii="Times New Roman" w:hAnsi="Times New Roman"/>
          <w:sz w:val="24"/>
          <w:szCs w:val="24"/>
        </w:rPr>
        <w:t>5) на предоставление в соответствии с частью 5 статьи 103 Жилищного кодекса Российской Федерации другого благоустроенного жилого помещения в границах __________________________________________________________________________________</w:t>
      </w:r>
    </w:p>
    <w:p>
      <w:pPr>
        <w:pStyle w:val="ConsPlusNonformat"/>
        <w:jc w:val="both"/>
        <w:rPr/>
      </w:pPr>
      <w:r>
        <w:rPr>
          <w:rFonts w:cs="Times New Roman" w:ascii="Times New Roman" w:hAnsi="Times New Roman"/>
          <w:sz w:val="24"/>
          <w:szCs w:val="24"/>
        </w:rPr>
        <w:tab/>
        <w:tab/>
        <w:tab/>
        <w:tab/>
        <w:t>(наименование населенного пункта)</w:t>
      </w:r>
    </w:p>
    <w:p>
      <w:pPr>
        <w:pStyle w:val="ConsPlusNonformat"/>
        <w:rPr/>
      </w:pPr>
      <w:r>
        <w:rPr>
          <w:rFonts w:cs="Times New Roman" w:ascii="Times New Roman" w:hAnsi="Times New Roman"/>
          <w:sz w:val="24"/>
          <w:szCs w:val="24"/>
        </w:rPr>
        <w:t>в  случае  расторжения  настоящего договора и выселения Нанима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установленных Жилищны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ind w:firstLine="540"/>
        <w:jc w:val="both"/>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ind w:firstLine="540"/>
        <w:jc w:val="both"/>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статьей 155 Жилищного кодекса Российской Федерации;</w:t>
      </w:r>
    </w:p>
    <w:p>
      <w:pPr>
        <w:pStyle w:val="ConsPlusNormal"/>
        <w:ind w:firstLine="540"/>
        <w:jc w:val="both"/>
        <w:rPr/>
      </w:pPr>
      <w:r>
        <w:rPr>
          <w:rFonts w:cs="Times New Roman" w:ascii="Times New Roman" w:hAnsi="Times New Roman"/>
          <w:sz w:val="24"/>
          <w:szCs w:val="24"/>
        </w:rPr>
        <w:t>7)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540"/>
        <w:jc w:val="both"/>
        <w:rPr/>
      </w:pPr>
      <w:r>
        <w:rPr>
          <w:rFonts w:cs="Times New Roman" w:ascii="Times New Roman" w:hAnsi="Times New Roman"/>
          <w:sz w:val="24"/>
          <w:szCs w:val="24"/>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
        <w:ind w:firstLine="540"/>
        <w:jc w:val="both"/>
        <w:rPr/>
      </w:pPr>
      <w:r>
        <w:rPr>
          <w:rFonts w:cs="Times New Roman" w:ascii="Times New Roman" w:hAnsi="Times New Roman"/>
          <w:sz w:val="24"/>
          <w:szCs w:val="24"/>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540"/>
        <w:jc w:val="both"/>
        <w:rPr/>
      </w:pPr>
      <w:r>
        <w:rPr>
          <w:rFonts w:cs="Times New Roman" w:ascii="Times New Roman" w:hAnsi="Times New Roman"/>
          <w:sz w:val="24"/>
          <w:szCs w:val="24"/>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w:t>
      </w:r>
    </w:p>
    <w:p>
      <w:pPr>
        <w:pStyle w:val="ConsPlusNonformat"/>
        <w:rPr/>
      </w:pPr>
      <w:r>
        <w:rPr>
          <w:rFonts w:cs="Times New Roman" w:ascii="Times New Roman" w:hAnsi="Times New Roman"/>
          <w:sz w:val="24"/>
          <w:szCs w:val="24"/>
        </w:rPr>
        <w:tab/>
        <w:tab/>
        <w:tab/>
        <w:tab/>
        <w:tab/>
        <w:tab/>
        <w:tab/>
        <w:t>(наименование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ind w:firstLine="540"/>
        <w:jc w:val="both"/>
        <w:rPr/>
      </w:pPr>
      <w:r>
        <w:rPr>
          <w:rFonts w:cs="Times New Roman" w:ascii="Times New Roman" w:hAnsi="Times New Roman"/>
          <w:sz w:val="24"/>
          <w:szCs w:val="24"/>
        </w:rPr>
        <w:t>4)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540"/>
        <w:jc w:val="both"/>
        <w:rPr/>
      </w:pPr>
      <w:r>
        <w:rPr>
          <w:rFonts w:cs="Times New Roman" w:ascii="Times New Roman" w:hAnsi="Times New Roman"/>
          <w:sz w:val="24"/>
          <w:szCs w:val="24"/>
        </w:rPr>
        <w:t>5)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540"/>
        <w:jc w:val="both"/>
        <w:rPr/>
      </w:pPr>
      <w:r>
        <w:rPr>
          <w:rFonts w:cs="Times New Roman" w:ascii="Times New Roman" w:hAnsi="Times New Roman"/>
          <w:sz w:val="24"/>
          <w:szCs w:val="24"/>
        </w:rPr>
        <w:t>6) обеспечивать предоставление Нанимателю коммунальных услуг;</w:t>
      </w:r>
    </w:p>
    <w:p>
      <w:pPr>
        <w:pStyle w:val="ConsPlusNormal"/>
        <w:ind w:firstLine="540"/>
        <w:jc w:val="both"/>
        <w:rPr/>
      </w:pPr>
      <w:r>
        <w:rPr>
          <w:rFonts w:cs="Times New Roman" w:ascii="Times New Roman" w:hAnsi="Times New Roman"/>
          <w:sz w:val="24"/>
          <w:szCs w:val="24"/>
        </w:rPr>
        <w:t>7)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ind w:firstLine="540"/>
        <w:jc w:val="both"/>
        <w:rPr/>
      </w:pPr>
      <w:r>
        <w:rPr>
          <w:rFonts w:cs="Times New Roman" w:ascii="Times New Roman" w:hAnsi="Times New Roman"/>
          <w:sz w:val="24"/>
          <w:szCs w:val="24"/>
        </w:rPr>
        <w:t>8)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Нанимателем или членами его семьи прав и законных интересов сос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Нанимателем или членами его семьи жилого помещения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540"/>
        <w:rPr/>
      </w:pPr>
      <w:r>
        <w:rPr>
          <w:rFonts w:cs="Times New Roman" w:ascii="Times New Roman" w:hAnsi="Times New Roman"/>
          <w:sz w:val="24"/>
          <w:szCs w:val="24"/>
        </w:rPr>
        <w:t>2) по иным основаниям, предусмотренным Жилищным  кодекс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Наниматель вносит плату за жилое помещение в размере и порядке, которые предусмотрены Жилищ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ймодатель :</w:t>
        <w:tab/>
        <w:tab/>
        <w:tab/>
        <w:tab/>
        <w:tab/>
        <w:tab/>
        <w:t>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Воскресенского</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Гражданин(ка)</w:t>
      </w:r>
    </w:p>
    <w:p>
      <w:pPr>
        <w:pStyle w:val="ConsPlusNonformat"/>
        <w:rPr>
          <w:rFonts w:ascii="Times New Roman" w:hAnsi="Times New Roman" w:cs="Times New Roman"/>
          <w:sz w:val="24"/>
          <w:szCs w:val="24"/>
        </w:rPr>
      </w:pPr>
      <w:r>
        <w:rPr>
          <w:rFonts w:cs="Times New Roman" w:ascii="Times New Roman" w:hAnsi="Times New Roman"/>
          <w:sz w:val="24"/>
          <w:szCs w:val="24"/>
        </w:rPr>
        <w:t>Московской области»</w:t>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w:t>
      </w:r>
    </w:p>
    <w:p>
      <w:pPr>
        <w:pStyle w:val="ConsPlusNonformat"/>
        <w:rPr/>
      </w:pPr>
      <w:r>
        <w:rPr>
          <w:rFonts w:cs="Times New Roman" w:ascii="Times New Roman" w:hAnsi="Times New Roman"/>
          <w:sz w:val="24"/>
          <w:szCs w:val="24"/>
        </w:rPr>
        <w:t>(подпись)</w:t>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D7E3AAEB94F856065246B7369ED6267564F65E85D74D16C085EBBD9NEICP" TargetMode="External"/><Relationship Id="rId3" Type="http://schemas.openxmlformats.org/officeDocument/2006/relationships/hyperlink" Target="consultantplus://offline/ref=7B3D7E3AAEB94F856065246B7369ED6267564364EA5574D16C085EBBD9NEICP" TargetMode="External"/><Relationship Id="rId4" Type="http://schemas.openxmlformats.org/officeDocument/2006/relationships/hyperlink" Target="consultantplus://offline/ref=7B3D7E3AAEB94F856065246B7369ED6267564364EA5574D16C085EBBD9NEICP" TargetMode="External"/><Relationship Id="rId5" Type="http://schemas.openxmlformats.org/officeDocument/2006/relationships/hyperlink" Target="consultantplus://offline/ref=7B3D7E3AAEB94F85606525656669ED6267544A67EF5174D16C085EBBD9NEICP" TargetMode="External"/><Relationship Id="rId6" Type="http://schemas.openxmlformats.org/officeDocument/2006/relationships/hyperlink" Target="consultantplus://offline/ref=7B3D7E3AAEB94F85606525656669ED6267544C63EF5674D16C085EBBD9NEICP" TargetMode="External"/><Relationship Id="rId7" Type="http://schemas.openxmlformats.org/officeDocument/2006/relationships/hyperlink" Target="consultantplus://offline/ref=7B3D7E3AAEB94F856065246B7369ED6267564F65E85D74D16C085EBBD9NEICP" TargetMode="External"/><Relationship Id="rId8" Type="http://schemas.openxmlformats.org/officeDocument/2006/relationships/hyperlink" Target="consultantplus://offline/ref=7B3D7E3AAEB94F856065246B7369ED6267564364EA5574D16C085EBBD9NEICP" TargetMode="External"/><Relationship Id="rId9" Type="http://schemas.openxmlformats.org/officeDocument/2006/relationships/hyperlink" Target="consultantplus://offline/ref=7B3D7E3AAEB94F85606525656669ED6267544A67EF5174D16C085EBBD9NEICP" TargetMode="External"/><Relationship Id="rId10" Type="http://schemas.openxmlformats.org/officeDocument/2006/relationships/hyperlink" Target="consultantplus://offline/ref=7B3D7E3AAEB94F85606525656669ED6267544C63EF5674D16C085EBBD9NEICP" TargetMode="External"/><Relationship Id="rId11" Type="http://schemas.openxmlformats.org/officeDocument/2006/relationships/hyperlink" Target="consultantplus://offline/ref=7B3D7E3AAEB94F856065246B7369ED6267564F65E85D74D16C085EBBD9ECED68FA5F0BE63C433D1CN2ICP" TargetMode="External"/><Relationship Id="rId12" Type="http://schemas.openxmlformats.org/officeDocument/2006/relationships/hyperlink" Target="consultantplus://offline/ref=7B3D7E3AAEB94F856065246B7369ED6267564F65E85D74D16C085EBBD9ECED68FA5F0BE3N3I4P" TargetMode="External"/><Relationship Id="rId13" Type="http://schemas.openxmlformats.org/officeDocument/2006/relationships/hyperlink" Target="consultantplus://offline/ref=7B3D7E3AAEB94F85606525656669ED6267544C63EF5674D16C085EBBD9NEICP" TargetMode="External"/><Relationship Id="rId14" Type="http://schemas.openxmlformats.org/officeDocument/2006/relationships/hyperlink" Target="consultantplus://offline/ref=7B3D7E3AAEB94F856065246B7369ED626756436AE75474D16C085EBBD9NEICP" TargetMode="External"/><Relationship Id="rId15" Type="http://schemas.openxmlformats.org/officeDocument/2006/relationships/hyperlink" Target="consultantplus://offline/ref=7B3D7E3AAEB94F856065246B7369ED6267564F6AE95674D16C085EBBD9ECED68FA5F0BE63C433818N2IBP" TargetMode="External"/><Relationship Id="rId16" Type="http://schemas.openxmlformats.org/officeDocument/2006/relationships/hyperlink" Target="consultantplus://offline/ref=7B3D7E3AAEB94F85606525656669ED6267544C63EF5674D16C085EBBD9NEICP" TargetMode="External"/><Relationship Id="rId17" Type="http://schemas.openxmlformats.org/officeDocument/2006/relationships/hyperlink" Target="consultantplus://offline/ref=7B3D7E3AAEB94F856065246B7369ED6267564F65E85D74D16C085EBBD9NEIC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5:00Z</dcterms:created>
  <dc:creator>Кунова</dc:creator>
  <dc:description/>
  <dc:language>en-US</dc:language>
  <cp:lastModifiedBy>Погородний</cp:lastModifiedBy>
  <cp:lastPrinted>2013-07-26T18:41:00Z</cp:lastPrinted>
  <dcterms:modified xsi:type="dcterms:W3CDTF">2013-08-02T10:35:00Z</dcterms:modified>
  <cp:revision>2</cp:revision>
  <dc:subject/>
  <dc:title/>
</cp:coreProperties>
</file>