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7.10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231/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Воскресенского муниципального района от 28.11.2008 № 976/82 «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30.04.2010 №138/12, 24.07.2014 №927/8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Воскресен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Воскресенского муниципального района от 28.11.2008 №976/82 «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 (с изменениями от 30.04.2010 № 138/12, 24.07.2014 № 927/89)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третий решения считать утратившим силу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1 к решению «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»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В главе 3  «Требования к участникам конкурса» пункт 3.3 изложить в следующей редакции: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Гражданин, изъявивший желание участвовать в конкурсе, представляет в конкурсную комиссию в сроки, указанные в объявлении конкурсной комиссии, следующие документы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) собственноручно заполненную и подписанную анкету по </w:t>
      </w:r>
      <w:hyperlink r:id="rId3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9) заключение медицинской организации об отсутствии заболевания, препятствующего поступлению на муниципальную службу (форма 001-ГС/у, утверждена Приказом Министерства здравоохранения и социального развития РФ от 14 декабря 2009 г. № 984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 на гражданина претендующего на должность муниципальной службы, супруга или супругу и на несовершеннолетних детей (по формам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Копии документов принимаются только при представлении подлинников документов либо должны быть нотариально заверен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окументы для участия в конкурсе представляются на русском языке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лаве 3  «Требования к участникам конкурса» пункт 3.5 изложить в следующей редакции: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 Представленные кандидатом сведения подлежат проверке конкурсной комиссией.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 Главу 4  «Конкурсная комиссия» дополнить пунктом 4.11 следующего содержания: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1. Для объективного подхода к отбору наиболее подготовленных кандидатов, претендующих на замещение должности руководителя администрации Воскресенского муниципального район комиссия имеет право своим решением принять регламент работы конкурсной комиссии. Регламент принимается большинством голосов от установленной численности.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В главе 5  «Порядок проведение  конкурса» пункт 5.1 изложить в следующей редакции: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Конкурс на замещение вакантной должности руководителя администрации проводится в два этапа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тап: конкурс документов, включающий в себя сбор документов от участников конкурса, и предварительный квалификационный отбор кандидатов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 этап: конкурс-испытание, включающий в себя оценку профессиональных и личностных качеств участников конкурса (собеседование с кандидатом). Продолжительность 2 этапа – не более 10 (десяти) дней.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В главе 5  «Порядок проведение  конкурса» пункт 5.2 исключить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В главе 6 «Решение конкурсной комиссии и порядок оформления результата конкурса» пункты 6.2, 6.3, 6.4.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2. Решение конкурсной комиссии о кандидатах, прошедших конкурсный отбор на замещение должности руководителя администрации Воскресенского муниципального района, направляется в Совет депутатов Воскресенского муниципального района для принятия решения о назначении на должность руководителя админист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, документы кандидатов, прошедших конкурсный отбор, и материалы конкурсных испытаний, направляются комиссией в Совет депутатов Воскресенского муниципального района не позднее 3 (трех) дней со дня принятия реш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ешения комиссии кандидаты информируются в письменной форме не позднее чем через 3 (три) дня со дня принятия комиссией решения о результатах конкурс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сли в результате проведения конкурса не выявлены кандидаты, отвечающие требованиям, предъявляемым к должности руководителя администрации, председатель конкурсной комиссии письменно информирует о сложившейся  ситуации Совет депутатов Воскресенского муниципального райо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ижайшем заседании Совет депутатов Воскресенского муниципального района принимает решение о назначении новой даты заседания комиссии или о повторном проведении конкурса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4. 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. Если кандидат без уважительной причины отсутствует на заседании конкурсной комиссии, то данный факт неявки кандидата приравнивается к факту подачи кандидатом заявления о снятии своей кандидатуры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оскресенской районной газете «Наше слово» и официальном сайте Воскресенского муниципального рай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. (Титов А.Т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Воскресенского муниципального района                                                                 О.В.Сухарь 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0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79CA9D8BB136AB315F3DF085711ED806A3FD48056988B84B997E714BE40437684ABB5CC4B34TCi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2:00Z</dcterms:created>
  <dc:creator>User</dc:creator>
  <dc:description/>
  <cp:keywords/>
  <dc:language>en-US</dc:language>
  <cp:lastModifiedBy>Пользователь</cp:lastModifiedBy>
  <cp:lastPrinted>2015-10-17T12:29:00Z</cp:lastPrinted>
  <dcterms:modified xsi:type="dcterms:W3CDTF">2015-10-17T09:37:00Z</dcterms:modified>
  <cp:revision>10</cp:revision>
  <dc:subject/>
  <dc:title/>
</cp:coreProperties>
</file>