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ЕТ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КРЕСЕ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СК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№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совместном взаимодействии администрации Воскресенского муниципального рай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городского поселения им.Цюрупы  Воскресенского муниципального района по осуществлению полномочий по решению вопроса местного значения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поселения им.Цюрупы Воскресенского муниципального района на 2013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4 ст.15 Федерального закона от 06.10.2003 №131-ФЗ «Об общих принципах организации местного самоуправления в Российской Федерации», решением Совета депутатов городского поселения им.Цюрупы Воскресенского муниципального района от 23.08.2012 № 202/38 «О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вместном взаимодействии администрации Воскресенского муниципального района и городского поселения им.Цюрупы  Воскресенского муниципального района Московской области по осуществлению полномочий по решению вопроса местного значения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образования «Городское поселение им.Цюрупы» Воскресенского муниципального район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Совет депутатов Воскресенского муниципального района решил: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осуществление полномочий по решению вопроса местного значения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поселения им.Цюрупы Воскресенского муниципального района путем взаимодействия администрации Воскресенского муниципального района и городского поселения им.Цюрупы Воскресенского муниципального района на 2013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Воскресенского муниципального района заключить соглашение с администрацией городского поселения им.Цюрупы Воскресенского муниципального района о совместном взаимодействии по осуществлению полномочий  по решению вопроса местного значения согласно пункту 1 настоящего решения.</w:t>
      </w:r>
    </w:p>
    <w:p>
      <w:pPr>
        <w:pStyle w:val="ConsPlusNonformat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Титов А.Т.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Глава Воскресенского муниципального района                                        А.М. Калинников</w:t>
      </w:r>
    </w:p>
    <w:sectPr>
      <w:type w:val="nextPage"/>
      <w:pgSz w:w="11906" w:h="16838"/>
      <w:pgMar w:left="1260" w:right="56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5:41:00Z</dcterms:created>
  <dc:creator>User</dc:creator>
  <dc:description/>
  <cp:keywords/>
  <dc:language>en-US</dc:language>
  <cp:lastModifiedBy>Melnik</cp:lastModifiedBy>
  <dcterms:modified xsi:type="dcterms:W3CDTF">2012-09-04T06:02:00Z</dcterms:modified>
  <cp:revision>56</cp:revision>
  <dc:subject/>
  <dc:title>проект</dc:title>
</cp:coreProperties>
</file>