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административного регламента по предоставлению муниципальной услуги «Выдача гражданам муниципальными учреждениями здравоохранения Воскресенского муниципального района Московской области направлений на прохождение медико-социальной экспертиз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6a1/ms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2:00Z</dcterms:created>
  <dc:creator>Юлия Губская</dc:creator>
  <dc:description/>
  <dc:language>en-US</dc:language>
  <cp:lastModifiedBy>Buldenkov</cp:lastModifiedBy>
  <dcterms:modified xsi:type="dcterms:W3CDTF">2013-10-21T13:52:00Z</dcterms:modified>
  <cp:revision>2</cp:revision>
  <dc:subject/>
  <dc:title/>
</cp:coreProperties>
</file>