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а окружающей среды на территории Воскресенского муниципального района Московской области на 2014 – 2016 годы», утвержденную постановлением муниципального учреждения «Администрация Воскресенского муниципального района Московской области» от 07.11.2013 № 24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целях о</w:t>
      </w:r>
      <w:r>
        <w:rPr>
          <w:color w:val="000000"/>
          <w:spacing w:val="-6"/>
          <w:sz w:val="24"/>
          <w:szCs w:val="24"/>
        </w:rPr>
        <w:t>беспечения конституционного права жителей Воскресенского муниципального района на благоприятную окружающую среду</w:t>
      </w:r>
      <w:r>
        <w:rPr>
          <w:sz w:val="24"/>
          <w:szCs w:val="24"/>
        </w:rPr>
        <w:t xml:space="preserve"> и с необходимостью оценки эффективности работы муниципальных сооружений биологической очист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храна окружающей среды на территории Воскресенского муниципального района Московской области на 2014-2016 годы», утвержденную постановлением муниципального учреждения «Администрация Воскресенского муниципального района Московской области» от 07.11.2013 № 2448 следующие изменения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1.1. Приложение № 1 к Программе Перечень мероприятий муниципальной программы «Охрана окружающей среды на территории Воскресенского муниципального района Московской области на 2014-2016 годы» изложить в новой редакции.  (Приложение № 1) к настоящему постановлению.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1.2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риложение № 2 к Программе Планируемые результаты реализации муниципальной программы «Охрана окружающей среды на территории Воскресенского муниципального района Московской области на 2014-2016 годы» изложить в новой редакции.  (Приложение № 2) к настоящему к настоящему постановлению.  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Разместить настоящее постановление на официальном </w:t>
      </w:r>
      <w:r>
        <w:rPr>
          <w:color w:val="000000"/>
          <w:sz w:val="24"/>
          <w:szCs w:val="24"/>
        </w:rPr>
        <w:t>сайте администрации Воскресенского муниципального района Московской области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Воскресенского муниципального района Халина Ю.Н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.о. руководителя администрации</w:t>
      </w:r>
    </w:p>
    <w:p>
      <w:pPr>
        <w:pStyle w:val="TextBody"/>
        <w:spacing w:before="0" w:after="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скресенского муниципального района</w:t>
        <w:tab/>
        <w:tab/>
        <w:tab/>
        <w:tab/>
        <w:tab/>
        <w:tab/>
        <w:t xml:space="preserve">                   Г.Н. Пестов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18" w:leader="none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eading"/>
        <w:tabs>
          <w:tab w:val="clear" w:pos="709"/>
          <w:tab w:val="left" w:pos="8280" w:leader="none"/>
          <w:tab w:val="left" w:pos="9900" w:leader="none"/>
        </w:tabs>
        <w:jc w:val="right"/>
        <w:rPr/>
      </w:pPr>
      <w:r>
        <w:rPr>
          <w:b w:val="false"/>
          <w:sz w:val="24"/>
        </w:rPr>
        <w:t>к постановлению муниципального учреждения</w:t>
      </w:r>
    </w:p>
    <w:p>
      <w:pPr>
        <w:pStyle w:val="Heading"/>
        <w:tabs>
          <w:tab w:val="clear" w:pos="709"/>
          <w:tab w:val="left" w:pos="8280" w:leader="none"/>
          <w:tab w:val="left" w:pos="99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Администрация Воскресенского муниципального района</w:t>
      </w:r>
    </w:p>
    <w:p>
      <w:pPr>
        <w:pStyle w:val="Heading"/>
        <w:tabs>
          <w:tab w:val="clear" w:pos="709"/>
          <w:tab w:val="left" w:pos="8280" w:leader="none"/>
          <w:tab w:val="left" w:pos="990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осковской области» </w:t>
      </w:r>
    </w:p>
    <w:p>
      <w:pPr>
        <w:pStyle w:val="Heading"/>
        <w:tabs>
          <w:tab w:val="clear" w:pos="709"/>
          <w:tab w:val="left" w:pos="8280" w:leader="none"/>
          <w:tab w:val="left" w:pos="9900" w:leader="none"/>
          <w:tab w:val="left" w:pos="10260" w:leader="none"/>
        </w:tabs>
        <w:jc w:val="right"/>
        <w:rPr/>
      </w:pPr>
      <w:r>
        <w:rPr>
          <w:b w:val="false"/>
          <w:sz w:val="24"/>
        </w:rPr>
        <w:t xml:space="preserve">от     №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Heading"/>
        <w:rPr>
          <w:sz w:val="24"/>
        </w:rPr>
      </w:pPr>
      <w:r>
        <w:rPr>
          <w:sz w:val="24"/>
        </w:rPr>
        <w:t>«Охрана окружающей среды на территории Воскресенского муниципального района Московской области на 2014-2016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368"/>
        <w:gridCol w:w="2422"/>
        <w:gridCol w:w="1334"/>
        <w:gridCol w:w="793"/>
        <w:gridCol w:w="1236"/>
        <w:gridCol w:w="1237"/>
        <w:gridCol w:w="1276"/>
        <w:gridCol w:w="2857"/>
      </w:tblGrid>
      <w:tr>
        <w:trPr>
          <w:trHeight w:val="579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 руб.)</w:t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ответственный за выполнение мероприятия.</w:t>
            </w:r>
          </w:p>
        </w:tc>
      </w:tr>
      <w:tr>
        <w:trPr>
          <w:trHeight w:val="282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Комплексная экологическая оценка современного состояния окружающей среды Воскресенского муниципального района Московской области и разработка информационного сопровождения экологических проблем территории.</w:t>
            </w:r>
          </w:p>
        </w:tc>
      </w:tr>
      <w:tr>
        <w:trPr>
          <w:trHeight w:val="18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стояния окружающей среды Воскресенского муниципального района по отдельным компонентам окружающей природной среды;</w:t>
            </w:r>
          </w:p>
          <w:p>
            <w:pPr>
              <w:pStyle w:val="Normal"/>
              <w:ind w:hanging="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факторов экологической опасности, проявляющихся на территории района, и динамики изменения параметров качества компонентов окружающей среды под воздействием значимых экологических рисков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, промышленности, транспорта, связи и сельского хозяйства администрации Воскресенского муниципального района</w:t>
            </w:r>
          </w:p>
        </w:tc>
      </w:tr>
      <w:tr>
        <w:trPr>
          <w:trHeight w:val="2535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работы муниципальных очистных сооружений биологической очистке стоков МУП «Ратмировское ЖКХ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    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, промышленности, транспорта, связи и сельского хозяйства администрации Воскресе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информационного сопровождения: картографических материалов и баз данных по выделенным экологическим проблемам на территории Воскресенского муниципального района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, промышленности, транспорта, связи и сельского хозяйства администрации Воскресенского муниципального района</w:t>
            </w:r>
          </w:p>
        </w:tc>
      </w:tr>
      <w:tr>
        <w:trPr>
          <w:trHeight w:val="198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, в т.ч.: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оскресенского муниципального район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, промышленности, транспорта, связи и сельского хозяйства администрации Воскресенского муниципального района</w:t>
            </w:r>
          </w:p>
        </w:tc>
      </w:tr>
      <w:tr>
        <w:trPr>
          <w:trHeight w:val="8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храна водных ресурсов через повышение качества очистки сточных вод на муниципальных очистных сооружениях с. Конобеево (д Расловлево, ул. Свободная, стр. 46) и с. Барановское (с. Усадище, ул. Южная, д. 3).</w:t>
            </w:r>
          </w:p>
        </w:tc>
      </w:tr>
      <w:tr>
        <w:trPr>
          <w:trHeight w:val="1835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броса загрязняющих веществ в стоках и повышение качества очистки сточных вод за счет капитального ремонта муниципальных очистных сооружений с. Конобеево (д. Расловлево, ул. Свободная, стр. 46)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Воскресе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квасток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Воскресен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броса загрязняющих веществ в стоках и повышение качества очистки сточных вод за счет капитального ремонта муниципальных очистных сооружений с. Барановское (с. Усадище, ул. Южная, д. 3)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Воскресе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квасток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Воскресен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, в т.ч.: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оскресен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квасток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Воскресен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Экологическое воспитание, просвещение, образование и пропаганда экологических знаний среди населения.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«Дней защиты от экологической опасности на территории Воскресенского муниципального района» (экологические конференции, выставки, конкурсы, экологические акции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, промышленности, транспорта, связи и сельского хозяйства администрации Воскресен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итературы по экологической тематике для МУК «Воскресенская межпоселенческая библиотека»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культуры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Воскресенская межпоселенческая библиоте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адиционного муниципального фестиваля детского и юношеского художественного творчества «Радуга талантов» по природоохранной тематике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В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адиционной интеллектуально-познавательной игры для школьников «Версиада» (по биолого-экологической тематике)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уров, полуфинал, фина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ВР»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для организации экологических слетов школьнико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ВР»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ом этапе Всероссийского экологического форума «Зеленая планета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ВР»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экологического клуба образовательных учреждений «Экоград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С «ВНМЦ»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химико-биологического клуба «Химбиос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С «ВНМЦ»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, исследовательская  и лабораторная деятельность школьников. Составление учебной геологической карты Воскресенского муниципального района: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для последующего заполнения карты;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реактивов для школьных лабораторных исследований;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ой учебной геологической карты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С «ВНМЦ»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учебно-исследовательских работ по экологической тематике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С «ВНМЦ»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компьютерных работ на экологическую тем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С «ВН МЦ»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творческих работ по литературе на экологическую тем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С «ВНМЦ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рисунков и плакатов на экологическую тем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администрации  Воскресенского муниципального района Московской обла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С «ВНМЦ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4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на лучший экологический уголок пришкольного участка и дошкольного образовательного учрежден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образования администрации Воскресенского муниципального района Московской област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ПОС «ВНМЦ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, в т.ч.: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в т.ч.: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 Воскресенского муниципальн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5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муниципального учреждения</w:t>
      </w:r>
    </w:p>
    <w:p>
      <w:pPr>
        <w:pStyle w:val="Heading"/>
        <w:tabs>
          <w:tab w:val="clear" w:pos="709"/>
          <w:tab w:val="left" w:pos="738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«Администрация Воскресенского муниципального района Московской области»</w:t>
      </w:r>
    </w:p>
    <w:p>
      <w:pPr>
        <w:pStyle w:val="Heading"/>
        <w:tabs>
          <w:tab w:val="clear" w:pos="709"/>
          <w:tab w:val="left" w:pos="7380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  №   </w:t>
      </w:r>
    </w:p>
    <w:p>
      <w:pPr>
        <w:pStyle w:val="Heading"/>
        <w:ind w:firstLine="72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 муниципальной программы</w:t>
      </w:r>
    </w:p>
    <w:p>
      <w:pPr>
        <w:pStyle w:val="Heading"/>
        <w:rPr>
          <w:sz w:val="24"/>
        </w:rPr>
      </w:pPr>
      <w:r>
        <w:rPr>
          <w:sz w:val="24"/>
        </w:rPr>
        <w:t>«Охрана окружающей среды на территории Воскресенского муниципального района Московской области на 2014-2016 годы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1260"/>
        <w:gridCol w:w="4500"/>
        <w:gridCol w:w="1080"/>
        <w:gridCol w:w="126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рограм-мы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-ного образования «Воскресенс-кий муниципаль-ный район Московской област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мплексная экологическая оценка современного состояния окружающей среды Воскресенского муниципального района Московской области и разработка информационного сопровождения экологических проблем территор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исследуемых </w:t>
            </w:r>
            <w:r>
              <w:rPr>
                <w:color w:val="000000"/>
                <w:spacing w:val="-6"/>
                <w:sz w:val="24"/>
                <w:szCs w:val="24"/>
              </w:rPr>
              <w:t>компонентов окружающей природной среды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ставление реестра и ранжирования факторов экологической опасности, проявляющихся на территории Воскресенского муниципального района.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графических материалов и баз данных по выделенным экологическим проблемам на территории Воскресенского муниципальн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ных ресурсов через повышение качества очистки сточных вод на муниципальных очистных сооружениях с. Конобеево (д. Расловлево, ул. Свободная, стр. 46) и с. Барановское (с. Усадище, ул.  Южная, д. 3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броса загрязняющих веществ в стоках и повышение качества очистки сточных вод за счет капитального ремонта муниципальных очистных сооружений с. Конобеево (д. Расловлево, ул. Свободная, стр. 46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броса загрязняющих веществ в стоках и повышение качества очистки сточных вод за счет капитального ремонта муниципальных очистных сооружений с. Барановское (с. Усадище, ул. Южная, д. 3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, просвещение, образование и пропаганда экологических знаний среди насел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экологическому воспитанию и просвещению населения на территории Воскресен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в природоохранных мероприят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0:00Z</dcterms:created>
  <dc:creator>konkova</dc:creator>
  <dc:description/>
  <cp:keywords/>
  <dc:language>en-US</dc:language>
  <cp:lastModifiedBy>19</cp:lastModifiedBy>
  <cp:lastPrinted>2014-08-15T16:04:00Z</cp:lastPrinted>
  <dcterms:modified xsi:type="dcterms:W3CDTF">2014-08-15T12:05:00Z</dcterms:modified>
  <cp:revision>53</cp:revision>
  <dc:subject/>
  <dc:title>О выдаче разрешения ООО «Фирма «ПКБ» </dc:title>
</cp:coreProperties>
</file>