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ind w:right="-2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оект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ind w:right="-2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е учреждение</w:t>
      </w:r>
    </w:p>
    <w:p>
      <w:pPr>
        <w:pStyle w:val="Normal"/>
        <w:keepNext w:val="true"/>
        <w:keepLines/>
        <w:ind w:right="-2" w:hanging="0"/>
        <w:jc w:val="center"/>
        <w:rPr/>
      </w:pPr>
      <w:r>
        <w:rPr>
          <w:b/>
          <w:sz w:val="24"/>
          <w:szCs w:val="24"/>
        </w:rPr>
        <w:t xml:space="preserve">«Администрация Воскресенского  муниципального района  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 области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2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keepNext w:val="true"/>
        <w:keepLines/>
        <w:ind w:right="-2" w:hanging="0"/>
        <w:jc w:val="center"/>
        <w:rPr/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____________</w:t>
      </w:r>
      <w:r>
        <w:rPr>
          <w:b/>
          <w:sz w:val="24"/>
          <w:szCs w:val="24"/>
        </w:rPr>
        <w:t xml:space="preserve"> № _________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роведении анонимного добровольного информирова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ирования учащихся    муниципальных  общеобразоват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й Воскрес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Федеральным законом от 24.06.1999 № 120-ФЗ «Об основах системы профилактики безнадзорности и правонарушений несовершеннолетних», Законом Московской области «О профилактике наркомании и токсикомании на  территории  Московской области» от 17.01.2005  № 10/2005-ОЗ, Решением Совета депутатов Воскресенского муниципального района Московской области от 23.12.2011 № 456/43 «О Комплексной программе «Профилактика преступлений и правонарушений на территории Воскресенского муниципального района на 2012 - 2014 годы» и с целью раннего выявления и профилактики употребления наркотических и психотропных веществ учащимися 7 – 11 классов муниципальных общеобразовательных учреждений Воскресе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« Положение о проведении анонимного добровольного информированного тестирования учащихся    муниципальных  общеобразовательных учреждений Воскресенского муниципального района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чальнику муниципального учреждения «Управление образования администрации Воскресенского муниципального района Московской области» Епихиной И.А. во взаимодействии с муниципальным учреждением «Управление здравоохранения Воскресенского муниципального района Московской области» обеспечить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1. Проведение до 15 декабря 2013 года анонимного добровольного информированного тестирования на предмет выявления не медицинского употребления наркотических и психотропных веществ (далее – тестирование) учащихся 7 - 11 классов муниципальных общеобразовательных учреждений Воскресенского муниципального района, в последующем – в марте месяце ежегодн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Защиту информации в соответствии с законодательством Российской Федерации, полученной при тестировании </w:t>
      </w:r>
      <w:r>
        <w:rPr>
          <w:sz w:val="24"/>
          <w:szCs w:val="24"/>
        </w:rPr>
        <w:t>учащихся 7 - 11 классов муниципальных общеобразовательных учреждений Воскресен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роведение разъяснительной работы среди учащихся 7 - 11 классов муниципальных общеобразовательных учреждений Воскресенского муниципального района и их родителей или законных представителей о целях и порядке осуществления тест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Оказания содействия учреждениям здравоохранения в организации и проведении тестирования учащихся 7 - 11 классов муниципальных общеобразовательных учреждений Воскресен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 Создание условий в муниципальных общеобразовательных учреждениях Воскресенского муниципального района для проведения тест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6. Информирование главы </w:t>
      </w:r>
      <w:r>
        <w:rPr>
          <w:sz w:val="24"/>
          <w:szCs w:val="24"/>
        </w:rPr>
        <w:t>Воскресенского муниципального района – председателя антинаркотической комиссии Воскресенского муниципального района о результатах тестирования в срок не позднее 10 дней по его завер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чальнику муниципального учреждения «Управление здравоохранения администрации Воскресенского муниципального района Московской области» Карасёвой М.Р.  обеспеч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Обучение методике проведения тестирования учащихся муниципальных общеобразовательных учреждений медицинских работников муниципальных учреждений здравоохранения Воскресенского муниципального района, получивших лицензию на указанный вид деятельности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При наличии оснований повторного тестирования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Оказание в установленном порядке медицинской помощи учащимся муниципальных общеобразовательных учреждений, нуждающимся в проведении лечебно-профилактических и реабилит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Контроль  за выполнением настоящего постановления возложить на заместителя руководителя администрации Воскресенского муниципального района О.В. Севостья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rPr/>
      </w:pPr>
      <w:r>
        <w:rPr>
          <w:sz w:val="24"/>
          <w:szCs w:val="24"/>
        </w:rPr>
        <w:t>Воскресенского муниципального района                                                 В.Н. Кондра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65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>Утверждено</w:t>
      </w:r>
    </w:p>
    <w:p>
      <w:pPr>
        <w:pStyle w:val="Normal"/>
        <w:shd w:fill="FFFFFF" w:val="clear"/>
        <w:ind w:firstLine="357"/>
        <w:jc w:val="right"/>
        <w:rPr/>
      </w:pPr>
      <w:r>
        <w:rPr>
          <w:bCs/>
          <w:spacing w:val="-4"/>
          <w:sz w:val="18"/>
          <w:szCs w:val="18"/>
        </w:rPr>
        <w:t xml:space="preserve">постановлением МУ «Администрация Воскресенского </w:t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>муниципального района Московской области»</w:t>
      </w:r>
    </w:p>
    <w:p>
      <w:pPr>
        <w:pStyle w:val="Normal"/>
        <w:shd w:fill="FFFFFF" w:val="clear"/>
        <w:ind w:firstLine="357"/>
        <w:jc w:val="right"/>
        <w:rPr>
          <w:bCs/>
          <w:spacing w:val="-4"/>
          <w:szCs w:val="26"/>
          <w:u w:val="single"/>
        </w:rPr>
      </w:pPr>
      <w:r>
        <w:rPr>
          <w:bCs/>
          <w:spacing w:val="-4"/>
          <w:sz w:val="18"/>
          <w:szCs w:val="18"/>
          <w:u w:val="single"/>
        </w:rPr>
        <w:t>от  ___________ №______</w:t>
      </w:r>
    </w:p>
    <w:p>
      <w:pPr>
        <w:pStyle w:val="Normal"/>
        <w:shd w:fill="FFFFFF" w:val="clear"/>
        <w:spacing w:lineRule="exact" w:line="295" w:before="288" w:after="0"/>
        <w:ind w:right="86" w:hanging="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95"/>
        <w:ind w:right="7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проведении анонимного добровольного информированного тестирования учащихся муниципальных общеобразовательных учреждений Воскресенского муниципального  района.</w:t>
      </w:r>
    </w:p>
    <w:p>
      <w:pPr>
        <w:pStyle w:val="Normal"/>
        <w:shd w:fill="FFFFFF" w:val="clear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right="23" w:hanging="2088"/>
        <w:rPr>
          <w:sz w:val="24"/>
          <w:szCs w:val="24"/>
        </w:rPr>
      </w:pPr>
      <w:r>
        <w:rPr>
          <w:sz w:val="24"/>
          <w:szCs w:val="24"/>
        </w:rPr>
        <w:t>)</w:t>
        <w:tab/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6"/>
          <w:sz w:val="24"/>
          <w:szCs w:val="24"/>
        </w:rPr>
        <w:tab/>
      </w:r>
      <w:r>
        <w:rPr>
          <w:sz w:val="24"/>
          <w:szCs w:val="24"/>
        </w:rPr>
        <w:t>Настоящее Положение определяет порядок проведения мероприятий по раннему выявлению лиц, допускающих немедицинское потребление наркотических средств, методом иммунохроматографического тестирования (далее - тестировани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6"/>
          <w:sz w:val="24"/>
          <w:szCs w:val="24"/>
        </w:rPr>
        <w:tab/>
      </w:r>
      <w:r>
        <w:rPr>
          <w:sz w:val="24"/>
          <w:szCs w:val="24"/>
        </w:rPr>
        <w:t>Цель  проведения  тестирования</w:t>
      </w:r>
      <w:r>
        <w:rPr>
          <w:spacing w:val="-26"/>
          <w:sz w:val="24"/>
          <w:szCs w:val="24"/>
        </w:rPr>
        <w:t xml:space="preserve">  -  </w:t>
      </w:r>
      <w:r>
        <w:rPr>
          <w:sz w:val="24"/>
          <w:szCs w:val="24"/>
        </w:rPr>
        <w:t xml:space="preserve">своевременное  выявление и сокращение числа несовершеннолетних и молодежи допускающих эпизодическое употребление наркотических веществ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4"/>
          <w:szCs w:val="24"/>
        </w:rPr>
        <w:t xml:space="preserve">1.    </w:t>
        <w:tab/>
        <w:t>Введ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1.1. Тестирование проводится в рамках реализации профилактических мероприятий антинаркотической направленности среди несовершеннолетних учащихся согласно  Концепции Государственной антинаркотической политики, Указа Президента РФ «О дополнительных мерах по противодействию незаконному обороту наркотических средств, психотропных веществ и их прекурсоров»,  Закона «О профилактике наркомании и токсикомании на территории МО»  от 17.01.2005 № 10/2005-ОЗ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 w:val="24"/>
          <w:szCs w:val="24"/>
        </w:rPr>
        <w:t xml:space="preserve">1.2.  Тестирование  проводится  среди  обучающихся  7 - 11 классов муниципальных общеобразовательных </w:t>
      </w:r>
      <w:r>
        <w:rPr>
          <w:sz w:val="24"/>
          <w:szCs w:val="24"/>
        </w:rPr>
        <w:t>учреждений 1 раза в год</w:t>
      </w:r>
      <w:r>
        <w:rPr>
          <w:spacing w:val="-19"/>
          <w:sz w:val="24"/>
          <w:szCs w:val="24"/>
        </w:rPr>
        <w:t xml:space="preserve">, </w:t>
      </w:r>
      <w:r>
        <w:rPr>
          <w:sz w:val="24"/>
          <w:szCs w:val="24"/>
        </w:rPr>
        <w:t>специалистами учреждений здравоохранения ведомства МУ «Управление здравоохранения администрации Воскресенского муниципального района Московской област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настоящим Положением в рамках проведения мероприятий </w:t>
      </w:r>
      <w:r>
        <w:rPr>
          <w:spacing w:val="-1"/>
          <w:sz w:val="24"/>
          <w:szCs w:val="24"/>
        </w:rPr>
        <w:t xml:space="preserve">по   раннему   выявлению   лиц,   допускающих   немедицинское потребление </w:t>
      </w:r>
      <w:r>
        <w:rPr>
          <w:sz w:val="24"/>
          <w:szCs w:val="24"/>
        </w:rPr>
        <w:t xml:space="preserve">наркотических средств, методом иммунохроматографического тестирова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1.3.   </w:t>
      </w:r>
      <w:r>
        <w:rPr>
          <w:spacing w:val="-2"/>
          <w:sz w:val="24"/>
          <w:szCs w:val="24"/>
        </w:rPr>
        <w:t xml:space="preserve">Данные о результатах поименного тестирования являются врачебной </w:t>
      </w:r>
      <w:r>
        <w:rPr>
          <w:sz w:val="24"/>
          <w:szCs w:val="24"/>
        </w:rPr>
        <w:t>тайной и могут быть использованы только в порядке, установленно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    Порядок </w:t>
      </w:r>
      <w:r>
        <w:rPr>
          <w:b/>
          <w:bCs/>
          <w:sz w:val="24"/>
          <w:szCs w:val="24"/>
        </w:rPr>
        <w:t>проведения анонимного добровольного информированного тестирования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   Полномочия МУ «Управление здравоохранения администрации Воскресенского муниципального района Московской области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организация проведения в установленном порядке диагностического обследования на добровольной основе обучающихся муниципальных общеобразовате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  <w:tab/>
        <w:t>обеспечение  хранения и целевого использования экпресс - диагностических тест - систем в период проведения диагностического обсле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</w:t>
        <w:tab/>
        <w:t>организация  проведения профилактических и лечебных мероприятий  в строгом  соответствии с требованиями статей  24, 30, 32, 61 Основ законодательства Российской Федерации об охране здоровья граждан в отношении лиц, у которых выявлена положительная тест - реакц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  </w:t>
        <w:tab/>
        <w:t xml:space="preserve">с согласия обследованного лица, достигшего возраста 15 лет, законного представителя лица, не достигшего 15-летнего возраста, а также несовершеннолетних - больных наркоманией  в возрасте старше 16 лет, </w:t>
      </w:r>
      <w:r>
        <w:rPr>
          <w:spacing w:val="-1"/>
          <w:sz w:val="24"/>
          <w:szCs w:val="24"/>
        </w:rPr>
        <w:t xml:space="preserve">производится передача сведений об обследовании, имеющем положительный </w:t>
      </w:r>
      <w:r>
        <w:rPr>
          <w:sz w:val="24"/>
          <w:szCs w:val="24"/>
        </w:rPr>
        <w:t>результат, а также направление обследованного лица в наркологический кабин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2.2. </w:t>
        <w:tab/>
        <w:t>Полномочия МУ «Управление образования администрации Воскресенского муниципального района Московской области»:</w:t>
      </w:r>
    </w:p>
    <w:p>
      <w:pPr>
        <w:pStyle w:val="Style1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овместная координация  деятельности по проведению тестирования в муниципальных общеобразовательных учреждениях с МУ «Управление здравоохранения администрации Воскресенского муниципального района Московской области»;</w:t>
      </w:r>
    </w:p>
    <w:p>
      <w:pPr>
        <w:pStyle w:val="Style12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иём заяв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т муниципальных общеобразовательных учреждений, проводящих тестирование, заявки на необходимое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иммунохроматографических тестов для осуществления тестирования.</w:t>
      </w:r>
    </w:p>
    <w:p>
      <w:pPr>
        <w:pStyle w:val="Style12"/>
        <w:ind w:left="0" w:hanging="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проведение организационных родительских собраний  и разъяснительной работы среди обучающихся образовательных учреждений и их родителей или иных законных представителей о порядке осуществления диагностического обследования с оформлением добровольного информированного согласия обучающихся старше 15 лет и родителей или  иных законных представителей обучающихся в возрасте до 15 лет;</w:t>
      </w:r>
    </w:p>
    <w:p>
      <w:pPr>
        <w:pStyle w:val="Normal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учёт и регистрация заявлений </w:t>
      </w:r>
      <w:r>
        <w:rPr>
          <w:color w:val="000000"/>
          <w:sz w:val="24"/>
          <w:szCs w:val="24"/>
        </w:rPr>
        <w:t>добровольного информированного согласия на проведение тестирования учащихся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Алгоритм проведения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онимного добровольного информированного тестирова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Style12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Анонимное тестирование проводится в 4 этап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ительный, диагностический, лечебно-профилактический и реабилитационны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  <w:u w:val="single"/>
        </w:rPr>
        <w:t>Подготовительный этап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организация информационно - разъяснительной работы с педагогами, родителями, учащимися по проведению тест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сбор согласий с родителей детей до 15 лет на участие их ребенка в тестировании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  <w:tab/>
        <w:t>организация индивидуальной и групповой работы с учащимися (при необходимости).</w:t>
        <w:br/>
      </w:r>
      <w:r>
        <w:rPr>
          <w:rStyle w:val="StrongEmphasis"/>
          <w:b w:val="false"/>
          <w:sz w:val="24"/>
          <w:szCs w:val="24"/>
          <w:u w:val="single"/>
        </w:rPr>
        <w:t>Диагностический этап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  <w:tab/>
        <w:t>проводится только с письменного согласия школьников (родителей, если школьник не достиг 15-летнего возраста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дготовка помещений для проведения тест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дготовка списка учащихся,  шифрованный номер учащемуся присваивается во время тест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</w:t>
      </w:r>
      <w:r>
        <w:rPr>
          <w:rStyle w:val="StrongEmphasis"/>
          <w:b w:val="false"/>
          <w:sz w:val="24"/>
          <w:szCs w:val="24"/>
        </w:rPr>
        <w:t>роведение тес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-</w:t>
        <w:tab/>
      </w:r>
      <w:r>
        <w:rPr>
          <w:sz w:val="24"/>
          <w:szCs w:val="24"/>
        </w:rPr>
        <w:t>в случае отрицательных данных все материалы тестирования выбрасываются, при положительном результате, анализ направляется на химико - токсилогическую экспертизу. Окончательные результаты через 3 дня при согласии ребенка доводятся до сведения родителей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-</w:t>
        <w:tab/>
        <w:t>для учащихся, не прошедших тестирование, но не отказавшихся от него, назначается дополнительный день для проведения тестирования.</w:t>
        <w:br/>
      </w:r>
      <w:r>
        <w:rPr>
          <w:rStyle w:val="StrongEmphasis"/>
          <w:b w:val="false"/>
          <w:sz w:val="24"/>
          <w:szCs w:val="24"/>
          <w:u w:val="single"/>
        </w:rPr>
        <w:t>Лечебно-профилактический и реабилитационный этап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-</w:t>
        <w:tab/>
      </w:r>
      <w:r>
        <w:rPr>
          <w:sz w:val="24"/>
          <w:szCs w:val="24"/>
        </w:rPr>
        <w:t>предполагает  мероприятия медицинского характера с лицами, выявленными в процессе экспресс - тестирования как потребители наркотических средств и психотропных веществ. В случае подтверждения сотрудники наркологической службы сообщают о результатах обследования по телефону, номер которого указывается по желанию тестируемого в бланке информированного согла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разовательное учреждение получает информацию о количестве положительных тестов из общего числа протестированных согласно приложению 2.</w:t>
      </w:r>
    </w:p>
    <w:p>
      <w:pPr>
        <w:pStyle w:val="Style12"/>
        <w:numPr>
          <w:ilvl w:val="0"/>
          <w:numId w:val="2"/>
        </w:numPr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ханизм  проведения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онимного добровольного информированного тестир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1.Иммунохроматографический анализ - метод предварительного обнаружения определенных концентраций веществ в биологических материалах (моча, цельная кровь, сыворотка или плазма крови, слюна и т.д.). Данный вид анализа осуществляется при помощи индикаторных тест - полосок, мультитестов (собранных в пластиковую кассету тест - полосок для одновременного выявления нескольких веществ)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  <w:tab/>
        <w:t>школьникам выдаются пронумерованные одноразовые стака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после сбора биологической жидкости (мочи), стаканы передаются медицинскому работнику, проводящему тестир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медицинский работник делит биологический материал на 2 стак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ускает тест-полоску в один стакан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результаты тестирования заносятся в список школьников, в котором указаны номера, полученных ими стака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езультата биологическая жидкость из второго стакана сливается в специальные контейнеры, упаковывается и направляется на химико - токсилогическую экспертизу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в случае подтверждения положительного результата теста, врач нарколог связывается с тестируемым, и они договариваются о дальнейших действиях (реабилитации или лечении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информация о положительных результатах тестов не разглашается и не сообщается никому, кроме самого тестируем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  <w:tab/>
        <w:t>Диагностический этап экспресс - тестирования проводится на территории учебного заведения, для этого не требующего специально подготовленного помещения. Тестирование проводится непосредственно в туалетной или прилегающей к ней комна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Перед проведением экспресс - тестирования медицинский работник получает от сотрудников  образовательных учреждений два списка: список юношей, список девушек, группы которых подлежат обследованию. При этом в помещение, где проводится экспресс-тестирование,  родители и педагоги не допускаю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лучае подтверждения химико-токсикологическим исследованием наличия в биологической среде наркотического вещества или его аналогов, предлагается реализация следующей пошаговой модели взаимодействия подростка, его родителей с сотрудниками наркологическ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сотрудники наркологической службы сообщают о результатах лабораторного обследования по телефону, номер которого указывается в бланке информированного согласия. Если испытуемому меньше 15 лет, информация предоставляется его родителям/ законным представителям. Родители/законные представители несовершеннолетнего в возрасте 15 и более лет могут получить эту информацию </w:t>
      </w:r>
      <w:r>
        <w:rPr>
          <w:i/>
          <w:iCs/>
          <w:sz w:val="24"/>
          <w:szCs w:val="24"/>
        </w:rPr>
        <w:t>только</w:t>
      </w:r>
      <w:r>
        <w:rPr>
          <w:sz w:val="24"/>
          <w:szCs w:val="24"/>
        </w:rPr>
        <w:t xml:space="preserve"> при желании самого испытуемого; 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есовершеннолетним, родителям (законным представителям) предлагается обратиться в удобное для них время на прием к врачу психиатру-наркологу для дополнительного обследования и решения вопроса  о  необходимости наблюдения и лечения несовершеннолетнего в наркологическом кабинете (с согласия родителей – законных представителей)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информация о результатах не передается третьим лицам и используется в качестве дополнительного индикатора наркоситуации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с несовершеннолетними, отнесенными к группе риска, осуществляться комплексные межведомственные профилактические мероприятия.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278" w:after="0"/>
        <w:ind w:firstLine="72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278" w:after="0"/>
        <w:ind w:firstLine="72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278" w:after="0"/>
        <w:ind w:firstLine="72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278" w:after="0"/>
        <w:ind w:firstLine="720"/>
        <w:jc w:val="right"/>
        <w:rPr/>
      </w:pPr>
      <w:r>
        <w:rPr>
          <w:spacing w:val="-8"/>
        </w:rPr>
        <w:t>Приложение 1.</w:t>
      </w:r>
    </w:p>
    <w:p>
      <w:pPr>
        <w:pStyle w:val="Normal"/>
        <w:shd w:fill="FFFFFF" w:val="clear"/>
        <w:ind w:right="79" w:hanging="0"/>
        <w:jc w:val="right"/>
        <w:rPr/>
      </w:pPr>
      <w:r>
        <w:rPr>
          <w:spacing w:val="-8"/>
        </w:rPr>
        <w:t>к Положению «</w:t>
      </w:r>
      <w:r>
        <w:rPr>
          <w:bCs/>
        </w:rPr>
        <w:t xml:space="preserve">О проведении анонимного </w:t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  <w:t>добровольного информированного</w:t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естирования учащихся муниципальных</w:t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щеобразовательных учреждений </w:t>
      </w:r>
    </w:p>
    <w:p>
      <w:pPr>
        <w:pStyle w:val="Normal"/>
        <w:shd w:fill="FFFFFF" w:val="clear"/>
        <w:ind w:right="79" w:hanging="0"/>
        <w:jc w:val="right"/>
        <w:rPr/>
      </w:pPr>
      <w:r>
        <w:rPr>
          <w:bCs/>
        </w:rPr>
        <w:t>Воскресенского муниципального района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Согласие на проведение тестирования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«___»__________20__ г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Ф.И.О. (полностью), год рождени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аспорт:_________________выдан:_____________________________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являюсь законным представителем (мать, отец, усыновитель, опекун, попечитель): __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Ф.И.О. гражданина до 15 лет - полностью, год рождения*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стоящим подтверждаю, что в соответствии со ст.31 Основ законодательства Российской Федерации об охране здоровья граждан от 22.07.1993 № 5487-1, в соответствии с моим волеизъявлением, в понятной для меня форме, проинформирован(а) о предстоящем тестировании, его целях и форме провед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лучив полные и всесторонние разъяснения, включая исчерпывающие ответы на  поставленные мною вопросы, подтверждаю, что мне понятны используемые термины, суть предстоящей процедуры, добровольно в соответствии со ст. 32 Основ законодательства Российской Федерации об охране здоровья граждан от 2.07.1993 № 5487-1 даю свое согласие на проведение тестирования меня/лица, законным представителем которого я являюсь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Я информирован(а) о том, что информация о результатах тестирования составляет врачебную тайну, является конфиденциальной и не будет разглашена. В соответствии со ст. 61 Основ законодательства Российской федерации об охране здоровья граждан от 2.07.1993 № 5487-1 разрешаю предоставить информацию о результатах тестирования моим родителям (законным представителям)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гражданина (законного представителя) по телефону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Я удостоверяю, что текст моего добровольного информированного согласия на проведение тестирования мною прочитан, мне понятно назначение данного документа, полученные разъяснения понятны и меня удовлетворяю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одпись гражданина (законного представителя)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стоящий документ оформлен мно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Должность медицинского работника, фамилия, имя, отчество, подпись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*</w:t>
      </w:r>
      <w:r>
        <w:rPr>
          <w:rStyle w:val="Emphasis"/>
          <w:b/>
          <w:bCs/>
          <w:color w:val="000000"/>
          <w:sz w:val="16"/>
          <w:szCs w:val="16"/>
        </w:rPr>
        <w:t>Этот раздел бланка заполняется только на граждан до 15 лет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2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720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278" w:after="0"/>
        <w:ind w:firstLine="720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278" w:after="0"/>
        <w:ind w:firstLine="720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278" w:after="0"/>
        <w:ind w:firstLine="720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278" w:after="0"/>
        <w:ind w:firstLine="720"/>
        <w:jc w:val="right"/>
        <w:rPr/>
      </w:pPr>
      <w:r>
        <w:rPr>
          <w:spacing w:val="-8"/>
        </w:rPr>
        <w:t>Приложение 2.</w:t>
      </w:r>
    </w:p>
    <w:p>
      <w:pPr>
        <w:pStyle w:val="Normal"/>
        <w:shd w:fill="FFFFFF" w:val="clear"/>
        <w:ind w:right="79" w:hanging="0"/>
        <w:jc w:val="right"/>
        <w:rPr/>
      </w:pPr>
      <w:r>
        <w:rPr>
          <w:spacing w:val="-8"/>
        </w:rPr>
        <w:t>к Положению «</w:t>
      </w:r>
      <w:r>
        <w:rPr>
          <w:bCs/>
        </w:rPr>
        <w:t xml:space="preserve">О проведении анонимного </w:t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  <w:t>добровольного информированного</w:t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естирования учащихся муниципальных</w:t>
      </w:r>
    </w:p>
    <w:p>
      <w:pPr>
        <w:pStyle w:val="Normal"/>
        <w:shd w:fill="FFFFFF" w:val="clear"/>
        <w:ind w:right="7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щеобразовательных учреждений </w:t>
      </w:r>
    </w:p>
    <w:p>
      <w:pPr>
        <w:pStyle w:val="Normal"/>
        <w:shd w:fill="FFFFFF" w:val="clear"/>
        <w:ind w:right="79" w:hanging="0"/>
        <w:jc w:val="right"/>
        <w:rPr/>
      </w:pPr>
      <w:r>
        <w:rPr>
          <w:bCs/>
        </w:rPr>
        <w:t>Воскресенского муниципального района»</w:t>
      </w:r>
    </w:p>
    <w:p>
      <w:pPr>
        <w:pStyle w:val="Normal"/>
        <w:shd w:fill="FFFFFF" w:val="clear"/>
        <w:spacing w:before="278" w:after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1. </w:t>
      </w:r>
      <w:r>
        <w:rPr>
          <w:spacing w:val="-10"/>
          <w:sz w:val="24"/>
          <w:szCs w:val="24"/>
        </w:rPr>
        <w:t>Образовательное учрежд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 Количество обучающихся в учрежд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 подлежащих тестирова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4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>, прошедших тестир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 Не прошли тестирование по уважительным причинам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 Отказались от тестир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7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, у  которых  получен отрицательный тест </w:t>
      </w:r>
      <w:r>
        <w:rPr>
          <w:spacing w:val="-10"/>
          <w:sz w:val="24"/>
          <w:szCs w:val="24"/>
        </w:rPr>
        <w:t xml:space="preserve">(окончательный результат с учетом </w:t>
        <w:tab/>
        <w:t>повторных тест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0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, у  которых получен  положительный тест </w:t>
      </w:r>
      <w:r>
        <w:rPr>
          <w:spacing w:val="-10"/>
          <w:sz w:val="24"/>
          <w:szCs w:val="24"/>
        </w:rPr>
        <w:t xml:space="preserve">(окончательный результат с учетом </w:t>
        <w:tab/>
        <w:t>повторных тест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1. Количество обучающихся, у которых получен сомнительный тес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2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>, прошедших повторное тестир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оличество </w:t>
      </w:r>
      <w:r>
        <w:rPr>
          <w:spacing w:val="-8"/>
          <w:sz w:val="24"/>
          <w:szCs w:val="24"/>
        </w:rPr>
        <w:t>обучающихся</w:t>
      </w:r>
      <w:r>
        <w:rPr>
          <w:sz w:val="24"/>
          <w:szCs w:val="24"/>
        </w:rPr>
        <w:t xml:space="preserve">, у которых выявлена положительная реакция на </w:t>
      </w:r>
      <w:r>
        <w:rPr>
          <w:spacing w:val="-17"/>
          <w:sz w:val="24"/>
          <w:szCs w:val="24"/>
        </w:rPr>
        <w:t>морфи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мальч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- девоч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</w:rPr>
        <w:t xml:space="preserve">14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, у которых выявлена положительная реакция на </w:t>
      </w:r>
      <w:r>
        <w:rPr>
          <w:color w:val="FFFFFF"/>
          <w:spacing w:val="-5"/>
          <w:sz w:val="24"/>
          <w:szCs w:val="24"/>
        </w:rPr>
        <w:t>__</w:t>
      </w:r>
      <w:r>
        <w:rPr>
          <w:spacing w:val="-5"/>
          <w:sz w:val="24"/>
          <w:szCs w:val="24"/>
        </w:rPr>
        <w:t>марихуану</w:t>
      </w:r>
      <w:r>
        <w:rPr>
          <w:spacing w:val="-8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мальчиков;</w:t>
      </w:r>
    </w:p>
    <w:p>
      <w:pPr>
        <w:pStyle w:val="Normal"/>
        <w:shd w:fill="FFFFFF" w:val="clear"/>
        <w:spacing w:before="5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девочек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5"/>
          <w:sz w:val="24"/>
          <w:szCs w:val="24"/>
        </w:rPr>
        <w:t xml:space="preserve">15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, у которых выявлена положительная реакция на </w:t>
      </w:r>
      <w:r>
        <w:rPr>
          <w:spacing w:val="-8"/>
          <w:sz w:val="24"/>
          <w:szCs w:val="24"/>
        </w:rPr>
        <w:t xml:space="preserve">амфетамин: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мальч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- девочек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5"/>
          <w:sz w:val="24"/>
          <w:szCs w:val="24"/>
        </w:rPr>
        <w:t xml:space="preserve">16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>, у которых выявлена положительная реакция на</w:t>
      </w:r>
      <w:r>
        <w:rPr>
          <w:spacing w:val="-7"/>
          <w:sz w:val="24"/>
          <w:szCs w:val="24"/>
        </w:rPr>
        <w:t xml:space="preserve"> кокаин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мальч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девочек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17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, у которых выявлена положительная реакция на </w:t>
      </w:r>
      <w:r>
        <w:rPr>
          <w:spacing w:val="-8"/>
          <w:sz w:val="24"/>
          <w:szCs w:val="24"/>
        </w:rPr>
        <w:t xml:space="preserve">бензодиазепин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мальч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девочек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18. Количество </w:t>
      </w:r>
      <w:r>
        <w:rPr>
          <w:spacing w:val="-8"/>
          <w:sz w:val="24"/>
          <w:szCs w:val="24"/>
        </w:rPr>
        <w:t>обучающихся,</w:t>
      </w:r>
      <w:r>
        <w:rPr>
          <w:spacing w:val="-6"/>
          <w:sz w:val="24"/>
          <w:szCs w:val="24"/>
        </w:rPr>
        <w:t xml:space="preserve"> у которых выявлена положительная реакция на </w:t>
      </w:r>
      <w:r>
        <w:rPr>
          <w:spacing w:val="-9"/>
          <w:sz w:val="24"/>
          <w:szCs w:val="24"/>
        </w:rPr>
        <w:t>барбитура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мальч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девочек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19. Количество </w:t>
      </w:r>
      <w:r>
        <w:rPr>
          <w:spacing w:val="-8"/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, у которых выявлена положительная реакция на </w:t>
      </w:r>
      <w:r>
        <w:rPr>
          <w:spacing w:val="-9"/>
          <w:sz w:val="24"/>
          <w:szCs w:val="24"/>
        </w:rPr>
        <w:t xml:space="preserve">несколько наркотических средств (какие?)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мальчиков;</w:t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девочек.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4"/>
          <w:szCs w:val="24"/>
        </w:rPr>
        <w:t xml:space="preserve">20. Количество обучающихся взятых на профилактический учет  в наркологических  учреждениях по итогам тестирования. </w:t>
      </w:r>
    </w:p>
    <w:p>
      <w:pPr>
        <w:pStyle w:val="Normal"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стоящий документ оформлен мной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Должность медицинского работника, фамилия, имя, отчество, подпись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2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2:00Z</dcterms:created>
  <dc:creator>Anastasia</dc:creator>
  <dc:description/>
  <dc:language>en-US</dc:language>
  <cp:lastModifiedBy>Buldenkov</cp:lastModifiedBy>
  <cp:lastPrinted>2013-10-30T17:56:00Z</cp:lastPrinted>
  <dcterms:modified xsi:type="dcterms:W3CDTF">2013-11-20T13:52:00Z</dcterms:modified>
  <cp:revision>2</cp:revision>
  <dc:subject/>
  <dc:title/>
</cp:coreProperties>
</file>