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Style14"/>
        <w:spacing w:before="0" w:after="0"/>
        <w:jc w:val="center"/>
        <w:rPr/>
      </w:pPr>
      <w:r>
        <w:rPr>
          <w:b/>
          <w:shadow/>
          <w:color w:val="000000"/>
        </w:rPr>
        <w:t>Об утверждении перечня муниципальных услуг, включаемых в Реестр муниципальных услуг  (функций)  Воскресенского муниципального района Московской области</w:t>
      </w:r>
    </w:p>
    <w:p>
      <w:pPr>
        <w:pStyle w:val="Style14"/>
        <w:spacing w:before="0" w:after="0"/>
        <w:ind w:left="426" w:hanging="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яемых функций)» и в целях обеспечения информационной открытости деятельности администрации Воскресенского муниципального района Московской области, повышения качества и доступности предоставляемых муниципальных услуг (исполняемых функций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 xml:space="preserve">1.Утвердить перечень муниципальных услуг, включаемых в </w:t>
      </w:r>
      <w:r>
        <w:rPr>
          <w:color w:val="000000"/>
        </w:rPr>
        <w:t xml:space="preserve"> Реестр муниципальных услуг (функций), предоставляемых отраслевыми (функциональными) органами и структурными подразделениями администрации Воскресенского муниципального района Московской области (далее – Реестр)  (Приложение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2.Отделу экспертизы административных регламентов и муниципальных проектов до 01.11.2013 года провести необходимую работу в соответствии с  Правилами формирования и ведения Реестр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 Опубликовать настоящее постановление в Воскресенской районной газете «Наше слово» и на официальном сайте Воскресе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Контроль за исполнением  настоящего постановления возложить на заместителя руководителя администрации Воскресенского муниципального района Шабалаева И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оскресенского муниципального района                                                         В.Н.Кондрашов</w:t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для включения в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дача разрешения на установку рекламной конструкции на территории Воскресенского муниципального района Московской области, аннулирование такого раз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дача Свидетельства о внесении объекта стационарной торговой сети (объекта общественного питания, объекта сферы услуг) в Реестр объектов потребительского рынка в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ок тематического характера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, комплектование, учет и использование архивных документов, поступивших в муниципальный арх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тановка на учёт многодетных семей в целях бесплатного предоставления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и заключение (регистрация), расторжение договоров аренды на земельные учас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ёт и перерасчёт стоимости арендной платы на земельные учас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заключение договоров купли-продажи на земельные учас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 наличии (отсутствии) задолженности и расчетов по арендной плате на зем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илактика безнадзорности детей на территории Воскресен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Воскресенского муниципального района и предназначенных для сдачи в арен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сведений о ранее приватизированном имуществе Воскресен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из реестра муниципальной собственности Воскресенского муниципального района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в собственность субъектам малого и среднего предпринимательства арендуемого ими муниципального недвижим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ём заявлений и документов на предоставление жилых помещений для проживания на условиях коммерческого найма, заключение договоров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, заключение (регистрация), расторжение договоров аренды на пользование нежилыми помещениями муниципального фонда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жилой площадью детей-сирот и детей, оставшихся без попечения родителей за счёт средств бюджета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оставление информации о проведении ярмарок, выставок народного творчества, ремесе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б объектах культурного наследия регионального и местного значения, находящихся на территории Воскресенского муниципального района Моск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годовых календарных граф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 (функ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по требованию населения общественных экологических экспертиз на территории Воскресенского муниципального района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формации в сфере транспортного обслуживания населения между поселениями в границах Воскресенского муниципального района Московской области</w:t>
            </w:r>
            <w:bookmarkStart w:id="0" w:name="_GoBack"/>
            <w:bookmarkEnd w:id="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 заявлений, постановка на учет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дача гражданам муниципальными учреждениями здравоохранения направлений на прохождение медико-социальной эксперти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полнение и направление в аптеки электронных рецептов муниципальными учреждениями здравоохранения Воскресенского муниципального района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иём заявок (запись) на прием к врач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исление в образовательное учреж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есение земель к категориям, перевод из одной категории в друг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 земельных участков для строительства без предварительного согласования мест размещения объ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в собственность садовых, огородных и дачных земельных участков гражданам и садоводческим, огородническим и дачным некоммерческим объединениям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е предоставление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акта о выборе земельн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варительное согласование и утверждение места размещения земельного участка под объекты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</w:rPr>
              <w:t>Прием документов и выдача решения о предоставлении земельного участка для индивидуального жилищного строитель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</w:rPr>
              <w:t>Прием документов на 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ых участков для целей, не связанных со строительств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едоставление  земельных участков для строительства с предварительным согласованием мест размещения объек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 о деятельности органов местного самоуправления Воскресенского муниципального района Московской области</w:t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7:00Z</dcterms:created>
  <dc:creator>Kab62a</dc:creator>
  <dc:description/>
  <dc:language>en-US</dc:language>
  <cp:lastModifiedBy>Пользователь</cp:lastModifiedBy>
  <cp:lastPrinted>2013-08-08T12:38:00Z</cp:lastPrinted>
  <dcterms:modified xsi:type="dcterms:W3CDTF">2013-08-13T04:57:00Z</dcterms:modified>
  <cp:revision>2</cp:revision>
  <dc:subject/>
  <dc:title/>
</cp:coreProperties>
</file>