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5 г. №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выписок из Реестр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I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административный регламент предоставления муниципальной услуги по выдаче выписок из Реестра муниципального имущества Воскресенского муниципального района Московской области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, должностных лиц администрации Воскресенского муниципального района Московской области,   муниципальных   служащих     (далее  –    административный  регламент).</w:t>
      </w:r>
    </w:p>
    <w:p>
      <w:pPr>
        <w:pStyle w:val="Style21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ind w:left="39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 Лица, имеющие право на получение муниципальной услуги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муниципальной услугу имеют физические и юридические лица, в том числе индивидуальные предприниматели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рафик работы и справочные телефоны Уполномоченного органа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Уполномоченного органа, графике работы и месте нахождения его структурных и территориальных подразделений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адреса официальных сайтов в информационно-телекоммуникационной сети Интернет, содержится в Приложении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услуги содержит следующие сведени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почтовые адреса Уполномоченного органа и многофункциональных центр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 Уполномоченного  органа и многофункциональных центр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 и многофункциональных центров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Уполномоченного органа, многофункциональных центров и ответы на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указанная в пункте 3.3 административного регламента предоставляется муниципальными служащими Уполномоченного органа и работниками многофункциональных цент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Уполномоченного орга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mr-mo.ru</w:t>
        </w:r>
      </w:hyperlink>
      <w:r>
        <w:rPr>
          <w:rFonts w:cs="Times New Roman" w:ascii="Times New Roman" w:hAnsi="Times New Roman"/>
          <w:i/>
          <w:sz w:val="24"/>
          <w:szCs w:val="24"/>
        </w:rPr>
        <w:t>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 муниципальные служащие Уполномоченного органа (далее – специалис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39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 Наименование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390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выписок из Реестр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 Наименование органа, непосредственно отвечающего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олномочия по предоставлению муниципальной услуги осуществляется администрацией Воскресенского муниципального района Московской обла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орган организует, обеспечивает и контролирует деятельность своих структурных подразделений по предоставлению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полномоченный орган организует предоставление муниципальной услуги по принципу «одного окна», в том числе на базе многофункциональных центр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полномоченный орган,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-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 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езультатами предоставления муниципальной услуги являютс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- предоставление заявителю </w:t>
      </w: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 Срок регистрации запроса заявителя</w:t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1. Срок регистрации заявления заявителя о предоставлении муниципальной услуги осуществляется в течение одного дня с момента поступления заявления в Уполномоченный орган,  многофункциональный центр.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егистрация заявления заявителя о предоставлении муниципальной услуги, переданного на бумажном носителе из многофункционального центра в Уполномоченный орган, осуществляется в срок не позднее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дня, следующего за днем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 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 предоставления муниципальной услуги не превышает 10 календарных дней с даты регистрации заявления заявителя о предоставлении муниципальной услуги в Уполномоченном орган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Срок предоставления муниципальной услуги, заявление на получение которой передано заявителем через многофункциональный центр, исчисляется со дня регистрации запроса на получение муниципальной услуги в Уполномоченном орган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Уполномоченный орган, передачи результата предоставления муниципальной услуги из Уполномоченного органа в многофункциональный центр, срока приостановления предоставления муниципальной услуги. Сроки передачи запроса о предоставлении муниципальной услуги и прилагаемых документов из многофункционального центра в Уполномоченный орган, а также передачи результата муниципальной услуги из Уполномоченного органа в многофункциональный центр устанавливаются соглашением о взаимодействии между Уполномоченным органом и многофункциональным центр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не превышает 15 календарных дн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иостановлени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</w:t>
      </w: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рок выдачи (направления) документов, являющихся результатом предоставления муниципальной услуги, составляет 1 календарный день со дня оформления документа, являющегося результатом предоставления муниципальной услуги.</w:t>
      </w:r>
    </w:p>
    <w:p>
      <w:pPr>
        <w:pStyle w:val="ConsPlusNormal1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05.12.1994, N 32, ст. 3301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30.05.2011, № 22, ст. 3169);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ст. 375)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йской Федерации от 30.08.2011     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становлением Правительства Московской области от 27.09.2013 г.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2. 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государствен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формляется согласно Приложению  2 к административному регламенту. 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 установленном законодательством о нотариа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Уполномоченный орган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 бумажном виде форма заявления может быть получена заявителем непосредственно в Уполномоченном орг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олномоченного органа в сети Интернет, сайте многофункционального центра в сети Интернет, а также по обращению заявителя может быть высла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9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Исчерпывающ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не соответствуют требованиям установленными законодательством Российской Федерации либо типовы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представлен неполный комплект документов, необходимых для получения муниципальной услуги, предусмотренный типовы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заявителем документах содержатся противоречивые свед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исьменное решение об отказе в приеме заявления и документов, необходимых для получения муниципальной услуги подписывается руководителем администрации Воскресенского муниципального района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Решение об отказе в приеме заявления и документов, представленных в электронной форме, подписывается руководителем администрации Воскресенского муниципального района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или Портал государственных и муниципальных услуг (функций) Московской области не позднее следующего рабочего дня с даты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о требованию заявителя, решение об отказе в приеме заявления и документов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52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525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0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ыявление в заявлении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ача заявления лицом, не входящим в перечень лиц, установленный законодательством и пунктом 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одного или более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текст в заявлении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запрашиваемая информация не относится к вопросам </w:t>
      </w:r>
      <w:r>
        <w:rPr>
          <w:rFonts w:cs="Times New Roman" w:ascii="Times New Roman" w:hAnsi="Times New Roman"/>
          <w:sz w:val="28"/>
          <w:szCs w:val="28"/>
        </w:rPr>
        <w:t>по выдаче выписок из Реестра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выдается заявителю с указанием причин отказа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муниципальной услуги по заявлению, поданному в электронной форме, подписывается руководителем администрации Воскресенского муниципального района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ConsPlusNormal1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15.4. Заявитель   вправе   отказаться  от   предоставления   муниципальной услуги на основании личного письменного заявления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5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 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 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8. 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не должен превышать 15 мину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widowControl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widowControl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widowControl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widowControl/>
        <w:numPr>
          <w:ilvl w:val="1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Style21"/>
        <w:numPr>
          <w:ilvl w:val="1"/>
          <w:numId w:val="7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96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 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ой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Уполномоченного органа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 Организация предоставления муниципаль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Уполномоченным органом и уполномоченным многофункциональным центром, заключенным в порядке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документа, являющего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5.</w:t>
        <w:tab/>
        <w:t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6.</w:t>
        <w:tab/>
        <w:t>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8.</w:t>
        <w:tab/>
        <w:t xml:space="preserve">В течение 5 календарных дней с даты направления заявления о предоставлении муниципальной услуги в электронной форме заявитель предоставляет в Уполномоченный орган документы, представленные в пункте 12 административного регламента,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ый орган или многофункциональные цент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Уполномоченного органа  ил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Уполномоченного органа путем направления обращения на электронную почту Уполномоченного органа либо через официальный сайт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3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4.</w:t>
        <w:tab/>
        <w:t>Согласование с заявителями даты и времени обращения в Уполномоченный орган или многофункциональный центр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5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олномоченного органа или многофункционального центра, может самостоятельно осуществить распечатку аналога талона-под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Уполномоченного органа или многофункционального центра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7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8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9.</w:t>
        <w:tab/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 или руководителем многофункционального центра в зависимости от 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 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1 Прием (получение) заявления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42" w:firstLine="6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 Блок-схема предоставления муниципальной услуги представлена в Приложении 3 к административному регламенту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42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 Прием заявления и документов, необходимых для предоставления муниципальной услуги: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3.1. Основанием для начала осуществления административной процедуры является поступление в Уполномоченный орган или многофункциональный центр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Уполномоченный орган: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2. Должностными лицами, ответственными за выполнение административной процедуры являются сотрудник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е за прием заявления и документов, необходимых для предоставления муниципальной услуги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3. Прием заявления и документов, необходимых для предоставления муниципальной услуги, осуществляется в многофункциональных центрах в соответствии с соглашениями о взаимодействии между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4. При поступлении заявления и прилагаемых к нему документов посредством личного обращения заявителя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,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12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5. Сотрудник многофункционального центра, ответственный за прием документов, в дополнение к действиям, указанным в пункте 23.3.4 административного регламента, при наличии всех документов и сведений, предусмотренных пунктом 12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ногофункциональных центрах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6. 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7. При отсутствии у заявителя, обратившегося лично, заполненного заявления или неправильном его заполнении, сотрудник Уполномоченного орга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tabs>
          <w:tab w:val="clear" w:pos="709"/>
          <w:tab w:val="left" w:pos="0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8. При поступлении заявления и прилагаемых к нему документов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отрудник Уполномоченного органа, ответственный за прием заявлений и документов, осуществляет действия согласно пункту 23.3.4 административного регламента, кроме действий, предусмотренных подпунктами 2, 4 пункта 23.3.4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1 календарного дня с даты получения заявления и прилагаемых к нему документов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9. 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отрудник Уполномоченного орга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олномоченный орган подлинники документов (копии, заверенные в установленном порядке), указанных в пункте 12 административного регламента, в срок, не превышающий 3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10.Максимальный срок осуществления административной процедуры по приему заявления и документов, необходимых для получения муниципальной услуги не может превышать 1 календарного дня, следующего за днем поступления заявления в Уполномоченный орган  или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1. Критерием принятия решения является соответствие представленного заявления и прилагаемых к нему документов перечню документов, предусмотренных пунктом 12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2. 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олномоченном органе - передача заявления и прилагаемых к нему документов сотруднику Уполномоченного органа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ногофункциональных центрах: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личии всех документов, предусмотренных пунктом 12 административного регламента, – передача заявления и прилагаемых к нему документов в Уполномоченный орган.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3. 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1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Регистрация заявления и документов, необходимых для предоставления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отруднику Уполномоченного органа, или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3.2. Должностными лицами, ответственными за выполнение административной процедуры, являютс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и Уполномоченного органа или многофункционального центра осуществляющие регистрацию заявления и прилагаемых к нему документов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3.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или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Уполномоченным органом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олномоченного органа,  многофункционального центра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дня, следующего за днем поступления заявления и прилагаемых к нему документов в Уполномоченный орган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дня, следующего за днем их поступления в Уполномоченный орган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Уполномоченным органом из многофункционального центра, осуществляется не позднее дня, следующего за днем их поступления в Уполномоченный орган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регистрации в Уполномоченном органе заявление и прилагаемые к нему документы, направляются на рассмотрение сотруднику Уполномоченного органа, ответственному за подготовку документов по муниципальной услуге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дня, следующего за днем поступления в заявления и документов в Уполномоченный орган или в многофункциональный центр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 Критерием принятия решения является поступление на регистрацию заявления и прилагаемых к нему документов, необходимых для предоставления муниципальной услуг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олномоченного органа, многофункционального центра ответственному за предоставление муниципальной услуг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Формиров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 Основанием для начала административной процедуры является поступление заявления и документов сотруднику Уполномоченного органа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4.2. Должностными лицами, ответственными за выполнение административной процедуры, являютс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и Уполномоченного органа, ответственные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.4. Сотрудник Уполномоченного органа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1. Проверяет на оформление заявления в соответствии с требованиями, изложенными в пункте 12 административного регламента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2. Проверяет заявление на наличие или отсутствие оснований, указанных в пункте 15 административного регламента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3. 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 Продолжительность и (или) максимальный срок выполнения административного действия по рассмотрению заявления составляет 7 календарных дней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 В случае наличия оснований для отказа в предоставлении муниципальной услуги, изложенных в пункте 15 административного регламента, сотрудник Уполномоченного органа, ответственный за предоставление муниципальной услуги, готовит мотивированный отказ в предоставлении муниципальной услуги и направляет на подпись уполномоченному должностному лицу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7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7 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В случае если заявление оформлено в соответствии с требованиями, изложенными в пункте 12 административного регламента и в случае отсутствия оснований для отказа в предоставлении муниципальной услуги, изложенных в пункте 15 административного регламента сотрудник Уполномоченного органа, ответственный за предоставление муниципальной услуги, принимает решение о предоставлении муниципальной услуги и подготавливает выписку из Реестра муниципального имущества и в течении 7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уполномоченному должностному лицу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соответствие  заявления требованиям, изложенным в пунктах 12 и 15 административного регламента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 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 Продолжительность административной процедуры составляет не более 7 календарных дней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 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3. Способ фиксации результата выполнения административной процедуры, в том числе в электронной форме в информационной системе Уполномоченного органа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 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 Основанием для начала административной процедуры является поступление сотруднику Уполномоченного органа или многофункционального центра, ответственному за выдачу документа, являющегося результатом предоставления муниципальной услуги, подписанного мотивированного отказа в предоставлении муниципальной услуги или ответа, содержащего запрашиваемую информ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2. Должностными лицами, ответственными за выполнение административной процедуры, являются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и Уполномоченного органа или многофункционального центра, ответственные за выдачу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3. 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 В случае указания заявителем на получение результата в многофункциональном центре, Уполномоченный орган направляет результат предоставления муниципальной услуги в многофункциональный центр в срок, установленный в соглашении, заключенным между Уполномоченным органом и многофункциональным центром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 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 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5.7. Ответ заявителю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8. Максимальный срок выполнения административной процедуры составляет не более 1 календарного дн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5.9. 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>поступление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0. 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 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Уполномоченный орган организует и осуществляет контроль за полнотой и качеством предоставления муниципальной услуги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Контроль за полнотой и качеством предоставления муниципальной услуги осуществляется в формах проведения проверок и рассмотрения жалоб на действия (бездействие) должностных лиц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роверки могут быть плановыми и внеплановыми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ется руководителем Уполномоченного органа, его заместителем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неплановые проверки проводятся в связи с проверкой устранения ранее выявленных нарушений, а также в случае получения жалоб заявителей на действия (бездействие) должностных лиц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Уполномоченного органа, муниципальные служащие несут ответственность за решения и действия (бездействие), принимаемые в ходе предоставления муниципальной услуги,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 Досудебный (внесудебный) порядок обжалования решений и (или) действий (бездействия) Уполномоченного органа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 Заявитель имеет право обратиться в Уполномоченный орган с жалобой,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олномоченного органа, должностного лица Уполномоченного орган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Уполномоченный орган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3. Жалоба подается в Уполномоченный орган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4. Жалоба может быть направлена по почте, через многофункциональный центр, с использова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официального сайта Уполномоченного органа, Единый портал государственных и муниципальных услуг, Портал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5. Жалоба должна содержать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Уполномоченного органа, фамилию, имя, отчество должностного лица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6. 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6.1. 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7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8. 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1"/>
        <w:tabs>
          <w:tab w:val="clear" w:pos="709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олномоченным органом в срок не более 5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9. 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0. </w:t>
      </w:r>
      <w:r>
        <w:rPr>
          <w:rFonts w:cs="Times New Roman" w:ascii="Times New Roman" w:hAnsi="Times New Roman"/>
          <w:sz w:val="28"/>
          <w:szCs w:val="28"/>
          <w:lang w:eastAsia="ar-SA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0.1.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0.2. Официального сайта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0.3.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0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1. При подаче жалобы в электронном виде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36.6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4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Заявителем подана 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алоба перенапра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5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6. 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указанного в  пункте 36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7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>Уполномоченный орган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8. 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отказыва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вшее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6.23.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Воскресенского муниципального района Московской области: Московская область, г. Воскресенск, пл. Ленина, д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администрации Воскресенского муниципального района Московской области 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lav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Московская область, г. Воскресенск, ул. Советская, д. 4 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72"/>
      </w:tblGrid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140200 Московская область, г. Воскресенск, ул. Советская, д. 4 б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496)442-11-1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 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s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ФЦ, расположенные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8"/>
          <w:szCs w:val="28"/>
        </w:rPr>
        <w:t>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4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0209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указывается уполномоченный орган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оставление муниципальной услуги)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амилия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Имя     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 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при наличии)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ыписку из Реестра муниципальной собственности _______________________________________( 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 Московской области</w:t>
      </w:r>
      <w:r>
        <w:rPr>
          <w:rFonts w:cs="Times New Roman" w:ascii="Times New Roman" w:hAnsi="Times New Roman"/>
          <w:sz w:val="28"/>
          <w:szCs w:val="28"/>
        </w:rPr>
        <w:t>) на  следующие объекты: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1)______________________________________________________</w:t>
      </w:r>
      <w:r>
        <w:rPr>
          <w:spacing w:val="-2"/>
          <w:sz w:val="28"/>
          <w:szCs w:val="28"/>
        </w:rPr>
        <w:t>______</w:t>
      </w:r>
      <w:r>
        <w:rPr>
          <w:sz w:val="28"/>
          <w:szCs w:val="28"/>
        </w:rPr>
        <w:t>___</w:t>
        <w:br/>
        <w:t xml:space="preserve">  наименование, местонахождение,  иные характеристики объекта, позволяющие его   однозначно определить   (реестровый, кадастровый, условный, учетный номе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прошу предоставить в ____ экземплярах.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/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__________________________________________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before="60" w:after="6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муниципальной услуги по выдаче выписок из Реестр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167640</wp:posOffset>
                </wp:positionV>
                <wp:extent cx="1263015" cy="1259840"/>
                <wp:effectExtent l="5715" t="5080" r="5080" b="5715"/>
                <wp:wrapNone/>
                <wp:docPr id="1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60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3" stroked="t" o:allowincell="f" style="position:absolute;margin-left:-6.2pt;margin-top:13.2pt;width:99.4pt;height:99.1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167640</wp:posOffset>
                </wp:positionV>
                <wp:extent cx="137604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веренно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79.15pt;mso-wrap-distance-left:9.05pt;mso-wrap-distance-right:9.05pt;mso-wrap-distance-top:0pt;mso-wrap-distance-bottom:0pt;margin-top:13.2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заявле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 документ, удостоверяющий личность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доверенность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0465</wp:posOffset>
                </wp:positionH>
                <wp:positionV relativeFrom="paragraph">
                  <wp:posOffset>184785</wp:posOffset>
                </wp:positionV>
                <wp:extent cx="451231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2.5pt;mso-wrap-distance-left:9.05pt;mso-wrap-distance-right:9.05pt;mso-wrap-distance-top:0pt;mso-wrap-distance-bottom:0pt;margin-top:14.5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345</wp:posOffset>
                </wp:positionH>
                <wp:positionV relativeFrom="paragraph">
                  <wp:posOffset>-9525</wp:posOffset>
                </wp:positionV>
                <wp:extent cx="3599815" cy="496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9.1pt;mso-wrap-distance-left:9.05pt;mso-wrap-distance-right:9.05pt;mso-wrap-distance-top:0pt;mso-wrap-distance-bottom:0pt;margin-top:-0.7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137795</wp:posOffset>
                </wp:positionV>
                <wp:extent cx="144780" cy="541020"/>
                <wp:effectExtent l="9525" t="5080" r="10160" b="8890"/>
                <wp:wrapNone/>
                <wp:docPr id="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41080"/>
                        </a:xfrm>
                        <a:prstGeom prst="downArrow">
                          <a:avLst>
                            <a:gd name="adj1" fmla="val 50000"/>
                            <a:gd name="adj2" fmla="val 67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4" fillcolor="white" stroked="t" o:allowincell="f" style="position:absolute;margin-left:271.45pt;margin-top:10.85pt;width:11.3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-200025</wp:posOffset>
                </wp:positionV>
                <wp:extent cx="3599815" cy="496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9.1pt;mso-wrap-distance-left:9.05pt;mso-wrap-distance-right:9.05pt;mso-wrap-distance-top:0pt;mso-wrap-distance-bottom:0pt;margin-top:-15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791845</wp:posOffset>
                </wp:positionV>
                <wp:extent cx="3517900" cy="612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48.25pt;mso-wrap-distance-left:9.05pt;mso-wrap-distance-right:9.05pt;mso-wrap-distance-top:0pt;mso-wrap-distance-bottom:0pt;margin-top:62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34210</wp:posOffset>
                </wp:positionV>
                <wp:extent cx="2185035" cy="1065530"/>
                <wp:effectExtent l="12065" t="5715" r="11430" b="6350"/>
                <wp:wrapNone/>
                <wp:docPr id="8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06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7" fillcolor="white" stroked="t" o:allowincell="f" style="position:absolute;margin-left:287.35pt;margin-top:152.3pt;width:172pt;height:8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1951355</wp:posOffset>
                </wp:positionV>
                <wp:extent cx="2319020" cy="1056005"/>
                <wp:effectExtent l="12065" t="6350" r="12700" b="5715"/>
                <wp:wrapNone/>
                <wp:docPr id="9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05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101.85pt;margin-top:153.65pt;width:182.55pt;height:83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0615</wp:posOffset>
                </wp:positionH>
                <wp:positionV relativeFrom="paragraph">
                  <wp:posOffset>1219835</wp:posOffset>
                </wp:positionV>
                <wp:extent cx="114300" cy="714375"/>
                <wp:effectExtent l="6985" t="5715" r="6350" b="19685"/>
                <wp:wrapNone/>
                <wp:docPr id="10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14240"/>
                        </a:xfrm>
                        <a:prstGeom prst="downArrow">
                          <a:avLst>
                            <a:gd name="adj1" fmla="val 50000"/>
                            <a:gd name="adj2" fmla="val 19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187.45pt;margin-top:96.05pt;width:8.95pt;height:56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7565</wp:posOffset>
                </wp:positionH>
                <wp:positionV relativeFrom="paragraph">
                  <wp:posOffset>1219835</wp:posOffset>
                </wp:positionV>
                <wp:extent cx="142875" cy="714375"/>
                <wp:effectExtent l="6985" t="5715" r="5715" b="19050"/>
                <wp:wrapNone/>
                <wp:docPr id="11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4240"/>
                        </a:xfrm>
                        <a:prstGeom prst="downArrow">
                          <a:avLst>
                            <a:gd name="adj1" fmla="val 50000"/>
                            <a:gd name="adj2" fmla="val 1923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365.95pt;margin-top:96.05pt;width:11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116840</wp:posOffset>
                </wp:positionV>
                <wp:extent cx="144780" cy="501650"/>
                <wp:effectExtent l="8255" t="5080" r="8890" b="10795"/>
                <wp:wrapNone/>
                <wp:docPr id="1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1480"/>
                        </a:xfrm>
                        <a:prstGeom prst="downArrow">
                          <a:avLst>
                            <a:gd name="adj1" fmla="val 50000"/>
                            <a:gd name="adj2" fmla="val 8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273.05pt;margin-top:9.2pt;width:11.35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3009265</wp:posOffset>
                </wp:positionV>
                <wp:extent cx="114300" cy="714375"/>
                <wp:effectExtent l="6985" t="5715" r="6350" b="19685"/>
                <wp:wrapNone/>
                <wp:docPr id="1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14240"/>
                        </a:xfrm>
                        <a:prstGeom prst="downArrow">
                          <a:avLst>
                            <a:gd name="adj1" fmla="val 50000"/>
                            <a:gd name="adj2" fmla="val 19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187.45pt;margin-top:236.95pt;width:8.95pt;height:56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140</wp:posOffset>
                </wp:positionH>
                <wp:positionV relativeFrom="paragraph">
                  <wp:posOffset>3009265</wp:posOffset>
                </wp:positionV>
                <wp:extent cx="114300" cy="714375"/>
                <wp:effectExtent l="6985" t="5715" r="6350" b="19685"/>
                <wp:wrapNone/>
                <wp:docPr id="1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14240"/>
                        </a:xfrm>
                        <a:prstGeom prst="downArrow">
                          <a:avLst>
                            <a:gd name="adj1" fmla="val 50000"/>
                            <a:gd name="adj2" fmla="val 19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368.2pt;margin-top:236.95pt;width:8.95pt;height:56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3758565</wp:posOffset>
                </wp:positionV>
                <wp:extent cx="1845310" cy="758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59.75pt;mso-wrap-distance-left:9.05pt;mso-wrap-distance-right:9.05pt;mso-wrap-distance-top:0pt;mso-wrap-distance-bottom:0pt;margin-top:295.95pt;mso-position-vertical-relative:text;margin-left:298.1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2134235</wp:posOffset>
                </wp:positionV>
                <wp:extent cx="2366645" cy="707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й для отказа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55.7pt;mso-wrap-distance-left:9.05pt;mso-wrap-distance-right:9.05pt;mso-wrap-distance-top:0pt;mso-wrap-distance-bottom:0pt;margin-top:168.0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й для отказа в предоставлении муниципальной услуги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0</wp:posOffset>
                </wp:positionH>
                <wp:positionV relativeFrom="paragraph">
                  <wp:posOffset>2074545</wp:posOffset>
                </wp:positionV>
                <wp:extent cx="1976755" cy="707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55.7pt;mso-wrap-distance-left:9.05pt;mso-wrap-distance-right:9.05pt;mso-wrap-distance-top:0pt;mso-wrap-distance-bottom:0pt;margin-top:163.3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3739515</wp:posOffset>
                </wp:positionV>
                <wp:extent cx="2037715" cy="758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9.75pt;mso-wrap-distance-left:9.05pt;mso-wrap-distance-right:9.05pt;mso-wrap-distance-top:0pt;mso-wrap-distance-bottom:0pt;margin-top:294.45pt;mso-position-vertical-relative:text;margin-left:111.3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>
      <w:rFonts w:cs="Times New Roman CYR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240" w:before="0" w:after="0"/>
      <w:ind w:firstLine="568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consultantplus://offline/ref=0FB4B62A7280C4330FA9B2F21623EC53CFCC78800621691A34CBCFFF29l950E" TargetMode="External"/><Relationship Id="rId4" Type="http://schemas.openxmlformats.org/officeDocument/2006/relationships/hyperlink" Target="http://www.vmr-mo.ru/" TargetMode="External"/><Relationship Id="rId5" Type="http://schemas.openxmlformats.org/officeDocument/2006/relationships/hyperlink" Target="consultantplus://offline/ref=0FB4B62A7280C4330FA9B3FC0323EC53CFCF74870125691A34CBCFFF2990BA3B913243283A278DABlF58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vmr-mo.ru/" TargetMode="External"/><Relationship Id="rId9" Type="http://schemas.openxmlformats.org/officeDocument/2006/relationships/hyperlink" Target="http://www.vmr-mo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9:00Z</dcterms:created>
  <dc:creator>lukjanova</dc:creator>
  <dc:description/>
  <cp:keywords/>
  <dc:language>en-US</dc:language>
  <cp:lastModifiedBy>Kirichok</cp:lastModifiedBy>
  <cp:lastPrinted>2014-09-08T16:00:00Z</cp:lastPrinted>
  <dcterms:modified xsi:type="dcterms:W3CDTF">2015-10-01T06:39:00Z</dcterms:modified>
  <cp:revision>6</cp:revision>
  <dc:subject/>
  <dc:title/>
</cp:coreProperties>
</file>