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3</w:t>
      </w:r>
      <w:r>
        <w:rPr>
          <w:sz w:val="24"/>
        </w:rPr>
        <w:t xml:space="preserve"> № </w:t>
      </w:r>
      <w:r>
        <w:rPr>
          <w:sz w:val="24"/>
          <w:lang w:val="ru-RU"/>
        </w:rPr>
        <w:t>7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 новой редакции Стандарта внешнего муниципального финансового контроля «Общие правила проведения контрольного мероприят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 702/67, требованиями и положениями Международных стандартов ИНТОСАИ для высших органов финансового контроля ISSAI 100-400, Общими требованиями к стандартам внешнего государственного и муниципального контроля, утвержденными Коллегией Счетной палаты Российской Федерации 12.05.2012 г. (протокол № 21К (854)); на основании стандарта СФК 101 «Общие правила проведения контрольного мероприятия» Счетной палаты Российской Федерации, утвержденного Коллегией Счетной палаты Российской Федерации 02.04.2010 г. (протокол № 15К (717)) в целях систематизации работы и использовании стандартов Контрольно-счетной палаты Воскресенского муниципального района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контроля «Общие правила проведения контрольного мероприятия» в новой редакции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распоряжения возложить на аудитора Контрольно-счетной палаты Воскресенского муниципального района Самсонову Т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Стиль Заголовок 2 + Авто все прописные Знак"/>
    <w:basedOn w:val="Style11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7:00Z</dcterms:created>
  <dc:creator>Kab62a</dc:creator>
  <dc:description/>
  <dc:language>en-US</dc:language>
  <cp:lastModifiedBy>Демина</cp:lastModifiedBy>
  <cp:lastPrinted>2014-03-17T10:39:00Z</cp:lastPrinted>
  <dcterms:modified xsi:type="dcterms:W3CDTF">2016-06-01T09:17:00Z</dcterms:modified>
  <cp:revision>2</cp:revision>
  <dc:subject/>
  <dc:title/>
</cp:coreProperties>
</file>