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долгосрочную целевую программу «Сохранение и развитие культуры Воскресенского муниципального района на 2013 - 2015 годы», утвержденную постановлением администрации Воскресенского муниципального района Московской области от 19.09.2012 № 2477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20/o-vnesenii-izmeneniy-v-programmu-2013_2015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8:00Z</dcterms:created>
  <dc:creator>Юлия Губская</dc:creator>
  <dc:description/>
  <dc:language>en-US</dc:language>
  <cp:lastModifiedBy>tnn</cp:lastModifiedBy>
  <cp:lastPrinted>2013-11-27T18:05:00Z</cp:lastPrinted>
  <dcterms:modified xsi:type="dcterms:W3CDTF">2013-11-28T04:48:00Z</dcterms:modified>
  <cp:revision>2</cp:revision>
  <dc:subject/>
  <dc:title/>
</cp:coreProperties>
</file>