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ных заключениях на нормативные правовые акты (проек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независимой антикоррупционной экспертизы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роекта постановления администрации ВМР МО "Об утверждении Устава муниципального унитарного предприятия «Ратмировское жилищно-коммунальное хозяйство» Воскресенского муниципального района Московской области в новой редакции"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лючений независимых экспертов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правового обесп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администрации и правовой экспертизы                  Ю.В. Губ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5» декабря 201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r-mo.ru/upload/iblock/ea3/novyy-ustav-ratmirovskoe.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2:06:00Z</dcterms:created>
  <dc:creator>Юлия Губская</dc:creator>
  <dc:description/>
  <dc:language>en-US</dc:language>
  <cp:lastModifiedBy>tnn</cp:lastModifiedBy>
  <cp:lastPrinted>2013-12-11T15:32:00Z</cp:lastPrinted>
  <dcterms:modified xsi:type="dcterms:W3CDTF">2013-12-10T12:06:00Z</dcterms:modified>
  <cp:revision>2</cp:revision>
  <dc:subject/>
  <dc:title/>
</cp:coreProperties>
</file>