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постановл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 «Администрация Воскресен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06.2012 № 153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323131"/>
          <w:sz w:val="20"/>
          <w:szCs w:val="20"/>
        </w:rPr>
      </w:pPr>
      <w:r>
        <w:rPr>
          <w:b/>
          <w:bCs/>
          <w:color w:val="323131"/>
          <w:sz w:val="20"/>
          <w:szCs w:val="20"/>
        </w:rPr>
        <w:t>РЕЕСТР</w:t>
      </w:r>
    </w:p>
    <w:p>
      <w:pPr>
        <w:pStyle w:val="Normal"/>
        <w:shd w:fill="FFFFFF" w:val="clear"/>
        <w:jc w:val="center"/>
        <w:rPr>
          <w:b/>
          <w:b/>
          <w:bCs/>
          <w:color w:val="323131"/>
          <w:sz w:val="20"/>
          <w:szCs w:val="20"/>
        </w:rPr>
      </w:pPr>
      <w:r>
        <w:rPr>
          <w:b/>
          <w:bCs/>
          <w:color w:val="323131"/>
          <w:sz w:val="20"/>
          <w:szCs w:val="20"/>
        </w:rPr>
        <w:t>СУБЪЕКТОВ МАЛОГО И СРЕДНЕГО ПРЕДПРИНИМАТЕЛЬСТВА - ПОЛУЧАТЕЛЕЙ ПОДДЕРЖКИ, ОСУЩЕСТВЛЯЮЩИХ ДЕЯТЕЛЬНОСТЬ НА ТЕРРИТОРИИ ВОСКРЕСЕНСКОГО МУНИЦИПАЛЬНОГО РАЙОНА</w:t>
      </w:r>
    </w:p>
    <w:p>
      <w:pPr>
        <w:pStyle w:val="Normal"/>
        <w:rPr>
          <w:b/>
          <w:b/>
          <w:bCs/>
          <w:color w:val="323131"/>
          <w:sz w:val="20"/>
          <w:szCs w:val="20"/>
        </w:rPr>
      </w:pPr>
      <w:r>
        <w:rPr>
          <w:b/>
          <w:bCs/>
          <w:color w:val="323131"/>
          <w:sz w:val="20"/>
          <w:szCs w:val="20"/>
        </w:rPr>
      </w:r>
    </w:p>
    <w:tbl>
      <w:tblPr>
        <w:tblW w:w="15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03"/>
        <w:gridCol w:w="85"/>
        <w:gridCol w:w="2433"/>
        <w:gridCol w:w="1736"/>
        <w:gridCol w:w="1631"/>
        <w:gridCol w:w="1135"/>
        <w:gridCol w:w="1275"/>
        <w:gridCol w:w="1134"/>
        <w:gridCol w:w="10"/>
        <w:gridCol w:w="24"/>
        <w:gridCol w:w="1248"/>
        <w:gridCol w:w="14"/>
        <w:gridCol w:w="1249"/>
        <w:gridCol w:w="12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Style14"/>
              <w:ind w:right="-7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ой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ата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ения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убъекте малого и средн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тва - получателе поддержки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рушении поряд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услов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и (если имеется)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Style14"/>
              <w:ind w:left="-108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фамилия, имя и</w:t>
            </w:r>
          </w:p>
          <w:p>
            <w:pPr>
              <w:pStyle w:val="Style14"/>
              <w:ind w:left="-108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если имеется) индивидуального предприним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3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7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</w:t>
            </w:r>
          </w:p>
          <w:p>
            <w:pPr>
              <w:pStyle w:val="Style14"/>
              <w:ind w:left="-108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оддержк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азания поддержк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I. 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ециализированное коммунальное хозяйство ЭКО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 , Московская область, Воскресенский район, с. Новлянск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5001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7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00,0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ентопром- Московская облас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 Московская область, г. Воскресенск, ул. Гагарина, 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93252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50221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инансовая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164,25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 17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Т-Теле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41, Московская область, г. Воскресенск, ул. Рабочая, д.130 (подвал)  </w:t>
            </w:r>
          </w:p>
          <w:p>
            <w:pPr>
              <w:pStyle w:val="Normal"/>
              <w:ind w:firstLine="2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200, г. Воскресенск, ул. Рабочая д.103 (1 этаж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3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е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 мес. 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17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а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г. Воскресенск, ул. Лермонтова , д.1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лянская, д.12-а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Цесиса д.2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Победы, д.5 (подвал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32 (1 этаж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5 (подвал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Воинской славы, д.3 (1этаж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Маришкино, ул. Школьная, д.24-а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Докторова, д.4 пом.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303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 кв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,20кв.м. 4,5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8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7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03.28г.</w:t>
            </w:r>
          </w:p>
          <w:p>
            <w:pPr>
              <w:pStyle w:val="Normal"/>
              <w:ind w:left="-118" w:firstLine="1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8" w:firstLine="11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 31.03.28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9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9.12.2014 № 3137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рика николь-Па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Промплощадка, 5-б, офис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8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5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0 574,88 рубл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7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правляющая компания «Аквил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ул. Кагана, д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5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02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ра-ВЭК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Коломенская д.14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Воскресенск, ул. Зелинского, д. 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9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0 кв.м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4,3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23"/>
              <w:rPr>
                <w:lang w:eastAsia="ru-RU"/>
              </w:rPr>
            </w:pPr>
            <w:r>
              <w:rPr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19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МОП»Союзпеча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оветская , д.16-а, пом.1-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0849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049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17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ан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Цесиса, д.16,17,18,20,24/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40200, Московская область, Воскресенский район, с. Ашитково, ул. Школьная д.22,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16284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03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 кв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0 кв.м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2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"/>
              <w:rPr>
                <w:lang w:eastAsia="ru-RU"/>
              </w:rPr>
            </w:pPr>
            <w:r>
              <w:rPr>
                <w:sz w:val="16"/>
                <w:szCs w:val="16"/>
              </w:rPr>
              <w:t>11 мес.29 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/03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 Воскресенск-недвижимос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1 этаж, пом. 40-44, 2 этаж 1,203,209-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56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40 кв.м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33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3.11.2015  №  2862 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ЛКЗ «Оли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32 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00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3.11.2015  №  2862 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нсипиэ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               с. Юрасово, ул. Центральная, стр.1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6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43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 000,00 рублл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3.11.2015  №  2862 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чка зр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офис 2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7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Т-Теле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41, Московская область, г. Воскресенск, ул. Рабочая, д.130 (подвал)  </w:t>
            </w:r>
          </w:p>
          <w:p>
            <w:pPr>
              <w:pStyle w:val="Normal"/>
              <w:ind w:firstLine="2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200, г. Воскресенск, ул. Рабочая д.103 (1 этаж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3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е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 мес. 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а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г. Воскресенск, ул. Лермонтова , д.1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лянская, д.12-а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Цесиса д.2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Победы, д.5 (подвал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32 (1 этаж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5 (подвал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Воинской славы, д.3 (1этаж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303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 кв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0кв.м. 4,5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left="-118" w:firstLine="11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правляющая компания «Аквил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ул. Кагана, д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5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ра-ВЭК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Коломенская д.14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Воскресенск, ул. Зелинского, д. 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9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0 кв.м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23"/>
              <w:rPr>
                <w:lang w:eastAsia="ru-RU"/>
              </w:rPr>
            </w:pPr>
            <w:r>
              <w:rPr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МОП»Союзпеча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оветская , д.16-а, пом.1-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0849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049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ан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Цесиса, д.16,17,18,20,24/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0, Московская область, Воскресенский район, с. Ашитково, ул. Школьная д.22,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16284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03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 кв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20 кв.м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мес.29 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 Субъекты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16.01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илкомсервис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Андреса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050025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5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 кв.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/10.12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0.12.2015  № 3262  об утверждении протокола заседания конкурсной комисс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И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Куйбыш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3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0 000,00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 Микропред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Гиропла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асть, Воскресенский р-н., с. Новлянское, д. №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050006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5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000,0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21 ВЕ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Хрипунова, д.1 оф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9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426,0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ерсо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 д.6 пом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50004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6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000,0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кровская Софья Борис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г.Воскресенск, ул. Лермонтова , д.1 кв. 7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00529600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3078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715,52</w:t>
            </w:r>
          </w:p>
          <w:p>
            <w:pPr>
              <w:pStyle w:val="Normal"/>
              <w:ind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а Марина Серге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 Октябрьская д.6 пом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500526100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7563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,0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8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пания Вектр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Докторова д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04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1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23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язанцева Серафима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партака, д.6, кв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4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250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30.0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чтарь Мария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 , д.2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11400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078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5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озити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5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зор Сергей Игор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Менделеева, д.17, корп.2., пом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21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5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влюк Аксана Кирилл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 кв.м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ворцова Елена Валери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ос. Хорлово, ул. Победы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7000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22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0 кв. 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1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уштаева Ирина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, пос. Хорлово, ул. Парковая, д.1 пом. №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3500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017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23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анкар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, пос. Хорлово, ул. Воинской славы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22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14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2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23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кна Долмати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074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5 кв. 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26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лагин Александр Михайл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. Хорлово, ул. Воинской славы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1232100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839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26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тр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2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4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2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арова Татьяна Фед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2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чел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. Хорлово, ул. Зайцева, д.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6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9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5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рехова Наталья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0000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86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05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рг- 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 , д. 106 «б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3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12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ородумов Сергей Никола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асть,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Воскресенск, ул. Андреса, д.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0200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71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18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Докторова, д.4 пом. №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7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05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дреева Людмила Леонид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70002960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179910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/16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Сергей Вячеслав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пом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300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30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6.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/16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едицинский центр «Здоровье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9, пом.5-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4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.12.2027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6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ивошеина Марина Ю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г. Воскресенск, ул. Беркино, д.4, кв.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005223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257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9.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/09.0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ещук Татьяна Валентин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Новлянская, д.10, кв. 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251000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57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3.11.2015  №  2862  об утверждении протокола засед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ПК «АРДприн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ул. 2-ая Заводская, д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5000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0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,00 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3.11.2015  №  2862  об утверждении протокола засед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ит Груп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Заводская, д.6, офис 211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050014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0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0 000,00 рублей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чтарь Мария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 , д.2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11400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078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озити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зор Сергей Игор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Менделеева, д.17, корп.2., пом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21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влюк Аксана Кирилл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 кв.м.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рг- 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 , д. 106 «б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3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ородумов Сергей Никола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асть,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скресенск, ул. Андреса, д.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0200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71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Докторова, д.4 пом. №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7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дреева Людмила Леонид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70002960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179910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Сергей Вячеслав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пом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300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30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кна Долмати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074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5 кв. 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лагин Александр Михайл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. Хорлово, ул. Воинской славы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1232100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839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тр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2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4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/18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арова Татьяна Фед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/18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оу Ирина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г. Воскресенск, ул. Кагана, д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5006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02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/16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ивошеина Марина Ю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г. Воскресенск, ул. Беркино, д.4, кв.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005223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257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4:00Z</dcterms:created>
  <dc:creator>User</dc:creator>
  <dc:description/>
  <cp:keywords/>
  <dc:language>en-US</dc:language>
  <cp:lastModifiedBy>Чернова Людмила Евгеньевна</cp:lastModifiedBy>
  <cp:lastPrinted>2014-02-05T16:19:00Z</cp:lastPrinted>
  <dcterms:modified xsi:type="dcterms:W3CDTF">2016-08-02T08:32:00Z</dcterms:modified>
  <cp:revision>5</cp:revision>
  <dc:subject/>
  <dc:title/>
</cp:coreProperties>
</file>