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проек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я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О внесении изменений в постановление муниципального учреждения «Администрация Воскресенского муниципального района Московской области» от 27.09.2012 № 2572 «Об утверждении долгосрочной целевой Программы «Развитие физической культуры и спорта в Воскресенском муниципальном районе на 2013-2015 г.г.» «Воскресенский район – «Кузница чемпионов» (с изменениями от 14.05.2013 № 1069, 15.07.2013 № 1478, 27.08.2013 № 1792.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сен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981/poryadok-obespecheniya-zhilymi-pomeshcheniyami-detey_sirot_-po-dogovoram-spetsializirovannogo-nayma.doc" TargetMode="External"/><Relationship Id="rId3" Type="http://schemas.openxmlformats.org/officeDocument/2006/relationships/hyperlink" Target="http://www.vmr-mo.ru/upload/iblock/946/proekt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6:00Z</dcterms:created>
  <dc:creator>Юлия Губская</dc:creator>
  <dc:description/>
  <dc:language>en-US</dc:language>
  <cp:lastModifiedBy>Buldenkov</cp:lastModifiedBy>
  <dcterms:modified xsi:type="dcterms:W3CDTF">2013-09-30T12:56:00Z</dcterms:modified>
  <cp:revision>2</cp:revision>
  <dc:subject/>
  <dc:title/>
</cp:coreProperties>
</file>