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7.07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83/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RANGE!A1%3AI1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дании муниципальной экспертной рабочей групп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муниципального района по рассмотрению общественных иници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144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Указом Президента Российской Федерации от 04.03.2013  № 183 «О рассмотрении общественных инициатив, направленных гражданами Российской Федерации с использованием интернет-ресурса «Российская общественная инициатива», в целях реализации Соглашения </w:t>
      </w:r>
      <w:r>
        <w:rPr>
          <w:b w:val="false"/>
          <w:bCs/>
          <w:sz w:val="24"/>
          <w:szCs w:val="24"/>
        </w:rPr>
        <w:t>о взаимодействии при обеспечени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 от 19.05.2015  № 01</w:t>
      </w:r>
      <w:r>
        <w:rPr>
          <w:b w:val="false"/>
          <w:sz w:val="24"/>
          <w:szCs w:val="24"/>
        </w:rPr>
        <w:t xml:space="preserve">, заключенного между Правительством Московской области и Фондом развития </w:t>
      </w:r>
      <w:r>
        <w:rPr>
          <w:b w:val="false"/>
          <w:bCs/>
          <w:sz w:val="24"/>
          <w:szCs w:val="24"/>
        </w:rPr>
        <w:t xml:space="preserve"> информационной демократии и гражданского общества «Фонд информационной демократии»,  и  рассмотрения общественных инициатив, реализуемых на муниципальном уровне,</w:t>
      </w:r>
    </w:p>
    <w:p>
      <w:pPr>
        <w:pStyle w:val="Normal"/>
        <w:spacing w:before="0" w:after="144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0" w:after="144"/>
        <w:ind w:left="0" w:firstLine="709"/>
        <w:jc w:val="both"/>
        <w:rPr/>
      </w:pPr>
      <w:r>
        <w:rPr/>
        <w:t xml:space="preserve">Создать муниципальную экспертную рабочую группу Воскресенского муниципального района по рассмотрению общественных инициатив в следующем составе: </w:t>
      </w:r>
    </w:p>
    <w:p>
      <w:pPr>
        <w:pStyle w:val="Normal"/>
        <w:numPr>
          <w:ilvl w:val="1"/>
          <w:numId w:val="5"/>
        </w:numPr>
        <w:spacing w:before="0" w:after="144"/>
        <w:contextualSpacing/>
        <w:jc w:val="both"/>
        <w:rPr/>
      </w:pPr>
      <w:r>
        <w:rPr/>
        <w:t>Андреева Ольга Викторовна – председатель Совета депутатов сельского поселения Фединское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Гришунина Татьяна Юрьевна – директор Дома культуры городского поселения им.Цюрупы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Ланина Мария Владимировна – начальник организационного отдела администрации городского поселения Белоозерский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 xml:space="preserve">Лечкин Василий Александрович – заместитель председателя Общественной палаты Воскресенского муниципального района; 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Москалева Елена Евгеньевна – начальник отдела информационно-аналитической и организационной работы, взаимодействия с общественными организациями управления информационно-аналитической и организационной работы администрации городского поселения Воскресенск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Неклюдова Людмила Николаевна – помощник депутата Государственной Думы ФС РФ Кабановой В.В., председателя Координационного Совета организаций профсоюзов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Помазкова Надежда Георгиевна – старший инспектор ВУС администрации городского поселения Хорлово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Романова Галина Анатольевна – председатель Совета депутатов сельского поселения Ашитковское Воскресенского муниципального района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Умар-Алиева Наталья Олеговна – вице-президент Воскресенской торгово-промышленной палаты;</w:t>
      </w:r>
    </w:p>
    <w:p>
      <w:pPr>
        <w:pStyle w:val="Normal"/>
        <w:numPr>
          <w:ilvl w:val="1"/>
          <w:numId w:val="2"/>
        </w:numPr>
        <w:spacing w:before="0" w:after="144"/>
        <w:contextualSpacing/>
        <w:jc w:val="both"/>
        <w:rPr/>
      </w:pPr>
      <w:r>
        <w:rPr/>
        <w:t>Хохлов Николай Юрьевич – председатель совета Воскресенской районной организации МОО «Союз Советских офицеров».</w:t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  <w:t>2. Назначить:</w:t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  <w:t>-   руководителем экспертной рабочей группы Воскресенского муниципального района – Лечкина Василия Александровича;</w:t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  <w:t>- уполномоченным представителем экспертной рабочей группы Воскресенского муниципального района – Неклюдову Людмилу Николаевну.</w:t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  <w:t>2. Опубликовать  настоящее  решение в Воскресенской районной газете «Наше слово» и   разместить на официальном сайте администрации Воскресенского  муниципального района.</w:t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44"/>
        <w:ind w:firstLine="709"/>
        <w:contextualSpacing/>
        <w:jc w:val="both"/>
        <w:rPr/>
      </w:pPr>
      <w:r>
        <w:rPr/>
        <w:t>3. Контроль за исполнением настоящего 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она Дугина А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                                                       О.В. Сухарь</w:t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7T10:48:00Z</cp:lastPrinted>
  <dcterms:modified xsi:type="dcterms:W3CDTF">2015-07-20T08:39:00Z</dcterms:modified>
  <cp:revision>592</cp:revision>
  <dc:subject/>
  <dc:title/>
</cp:coreProperties>
</file>