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б утверждении Отчета об исполнении бюджета Воскресенского муниципального района Московской области за 1 полугодие 2014 год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ию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c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3c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445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1:00Z</dcterms:created>
  <dc:creator>Юлия Губская</dc:creator>
  <dc:description/>
  <dc:language>en-US</dc:language>
  <cp:lastModifiedBy>Юлия Губская</cp:lastModifiedBy>
  <dcterms:modified xsi:type="dcterms:W3CDTF">2014-08-26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