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 РЕЛИЗ  СЕМЬДЕСЯТ ПЯТОГО ЗАСЕДАНИЯ  СОВЕТА ДЕПУТАТОВ ВОСКРЕСЕНСКОГО МУНИЦИПАЛЬНОГО РАЙОНА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октября 2013 года состоялось очередное семьдесят пятое заседание Совета депутатов Воскресенского муниципального район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опрос повестки дня посвящен внесению изменений в бюджет 2013 года. Так, 148,1 тыс. рублей направлены на противопожарную безопасность в амбулаторию с. Виноградово, 376, 2 тыс. руб - на увеличение фонда оплаты труда Центра диагностики и консультирования управления образования, 1500 тыс. рублей на приобретение школьного автобуса для перевозки детей в МОУ «Цыбинская средняя общеобразовательная школа» и 2899,1 тыс. руб - на приобретение мебели 28 образовательным учреждениям и МАОУ «Гармония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изменения в Положение о порядке предоставления земельных участков в части предоставления земельных участков для строительства с предварительным согласованием мест размещения объектов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лноценного обеспечения населения сельского поселения Ашитковское медицинским обслуживанием народные избранники своим решением создали рабочую группу по вопросу ремонта Виноградовской сельской врачебной амбулатории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ред депутатами выступил начальник отдела инвестиций, промышленности, транспорта, связи и сельского хозяйства И.Е. Щекочихин с Отчётом об исполнении в 2012 году Комплексной программы «Повышение безопасности дорожного движения в Воскресенском муниципальном районе Московской области в 2012-2014 годах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целях осуществления административной реформы на территории Воскресенского муниципального района депутаты утвердили Перечень услуг, которые являются необходимыми и обязательными для организаций, предоставляющих муниципальные услуг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избранники приняли решение о передаче в 2014 году на районный уровень части полномочий и совместном осуществлении полномочий от городских и сельских поселений по решению ряда вопросов местного значения, а также о передаче Контрольно-счётной палате Воскресенского муниципального района полномочий городских поселений им. Цюрупы, Хорлово и сельского поселения Фединское по осуществлению внешнего финансового контрол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докладчики ответили на вопросы депутатов, был принят ряд протокольных поручени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бираемости налогов на территории Воскресенского района за 9 месяцев 2013 года депутатов информировала руководитель ИФНС по г. Воскресенску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А.В. Ломакин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тчёт о проделанной работе представи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меститель председателя комиссии по делам несовершеннолетних и защите их прав И.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убска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начальник 1 отдела У правление Федеральной службы Российской Федерации по контролю за оборотом наркотиков по Московской области Ю.В. Александров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окладчики ответили на вопросы депутат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е заседание Совета депутатов Воскресенского муниципального района состоится 19 ноября 2013 года. Все подлежащие публикации нормативные правовые акты будут размещены на сайте и опубликованы в Воскресенской районной газете «Наше слово»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5:00Z</dcterms:created>
  <dc:creator>Фролова</dc:creator>
  <dc:description/>
  <dc:language>en-US</dc:language>
  <cp:lastModifiedBy>Buldenkov</cp:lastModifiedBy>
  <dcterms:modified xsi:type="dcterms:W3CDTF">2013-11-22T05:55:00Z</dcterms:modified>
  <cp:revision>2</cp:revision>
  <dc:subject/>
  <dc:title/>
</cp:coreProperties>
</file>