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б открытии дошкольных групп на базе муниципальных общеобразовательных организаций Воскресенского муниципального район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ма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b4d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29d/o-doshk.-gruppakh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39:00Z</dcterms:created>
  <dc:creator>Юлия Губская</dc:creator>
  <dc:description/>
  <dc:language>en-US</dc:language>
  <cp:lastModifiedBy>Юлия Губская</cp:lastModifiedBy>
  <dcterms:modified xsi:type="dcterms:W3CDTF">2014-05-17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