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едоставления муниципальной услуги </w:t>
        <w:br/>
      </w:r>
      <w:r>
        <w:rPr>
          <w:rFonts w:cs="Times New Roman" w:ascii="Times New Roman" w:hAnsi="Times New Roman"/>
          <w:b/>
          <w:sz w:val="24"/>
          <w:szCs w:val="24"/>
        </w:rPr>
        <w:t>«Прием заявлений, постановка на учет   и предоставление информации об организации оказания первичной медико-санитарной помощи в амбулаторно-поликлинических, стационарно-поликлинических и больничных учреждениях, скорой медицинской помощи, медицинской помощи женщинам в период беременности, во время и после род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ОБЩИ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1. Предмет регулирования регламент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й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sz w:val="24"/>
          <w:szCs w:val="24"/>
        </w:rPr>
        <w:t>Прием заявлений, постановка на учет   и предоставление информации об организации оказания первичной медико-санитарной помощи в амбулаторно-поликлинических, стационарно-поликлинических и больничных учреждениях, скорой медицинской помощи, медицинской помощи женщинам в период беременности, во время и после род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(далее - Регламент) устанавливает стандарт предоставления муниципальной услуги, состав, последовательность и сроки выполнения административных процедур предоставления муниципальной услуги, требования к порядку их выполнения,  формы контроля за предоставлением муниципальной услуги, порядок обжалования заявителями действий (бездействия) и решений, осуществляемых и принятых в ходе исполнения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2. Круг заявителей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телями, в отношении которых предоставляется муниципальная услуга, являются физические лица: граждане РФ, иностранные граждане и лица без гражданства (далее – заявитель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тель  вправе  обратиться  за получением  муниципальной услуги лично  либо через своего представителя, имеющего право в соответствии с законодательством Российской Федерации  выступать  от имени заявителя  при получении муниципальной услуги (далее - представитель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3. Требования к порядку  информирования  о предоставлении муниципальной услуг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3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сто нахождения муниципального учреждения «Управление здравоохранения администрации Воскресенского муниципального района Московской области» (далее – Управление)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0200, Московская область, г. Воскресенск, Больничный проезд 1, корп.1, 1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фик личного приема заявителе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недельник – четверг: с 08-00 до 17-00,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ятница: с 08-00 до 15-45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рыв: с 13-00 до 13-45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ходные дни: суббота, воскресень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3.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правочные телефоны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+7(496) 44-97-301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zdrav@vmr-mo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3. Адреса официальных сайтов организаций, участвующих в предоставлении муниципальной услуг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муниципальное учреждение «Администрация Воскресенского муниципального района Московской области», адрес сайта в сети Интернет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vmr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mo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адрес электронной почты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zdrav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vmr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mo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3.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нформация о порядке предоставления муниципальной услуги, а также услуг,  которые являются необходимыми и обязательными для предоставления муниципальной услуги, предоставля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посредственно при личном обращении или обращении по телефону в муниципальное учреждение здравоохранения (далее – Учреждение). Продолжительность индивидуального личного информирования каждого заявителя составляет не более 15 мину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твете на обращение, составленное заявителем в информационной системе для предоставления муниципальной услуги в электронном виде или федеральной  государственной информационной системе «Единый портал государственных и муниципальных услуг (функций)» о порядке предоставления муниципальной услуги, содержит следующие сведения:  ФИО заявителя,  адрес проживания заявителя,  место работы,  паспортные данные, страховой полис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редством обращения в Учреждение по электронной почт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редством размещения информации на информационных стендах  в помещениях муниципальных учреждений здравоохранения Воскресенского муниципального района Москов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редством размещения информации в сети Интернет, официальных сайтах муниципальных учреждений здравоохранения Воскресенского муниципального района Москов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информировании по письменным обращениям и обращениям, направленным по электронной почте, ответ предоставляется в письменной форме путем непосредственной выдачи заявителю при личном обращении либо путем его отправки по почте либо направляется в форме электронного документа по адресу электронной почты, указанному в обращении, в зависимости от способа предоставления информации, указанного в обращен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тсутствии в обращении указания на способ предоставления информации ответ направляется по почте. При информировании по обращениям, направленным по электронной почте, ответ  предоставляется в срок, не превышающий 10  дней со дня поступления запро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3.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нформационные материалы о порядке предоставления муниципальной услуги, услуг, которые являются необходимыми и обязательными для предоставления муниципальной системы услуги размеща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 информационных стендах муниципальных учреждений здравоохранения Воскресенского муниципального район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ети Интернет на официальных сайтах муниципальных учреждений здравоохранения Воскресенского муниципального райо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информационной системе для предоставления муниципальной услуги в электронном виде или в федеральной 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уп к информационным материалам о порядке предоставления муниципальной услуги, размещенным в сети Интернет на официальных сайтах муниципальных учреждений здравоохранения  Воскресенского муниципального района Московской области, организуется в круглосуточном ежедневном режим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рганизации доступа не допускается требование от заявителя указания личных сведений, заполнения регистрационных форм или осуществления иных регистрационных действий, связанных с ознакомлением с такими материал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и информационные материалы о порядке предоставления муниципальной услуги включают в себя следующие свед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нтактная информация, местонахождение и график приема муниципальных учреждений здравоохранения Воскресенского муниципального района Московской обла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речень должностных лиц муниципальных учреждений здравоохранения Воскресенского муниципального района Московской области с указанием их ФИО, должностей и графиком прие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речень документов, которые заявитель должен предоставить для получения муници- пальной услуг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ребования настоящего Реглам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убликование (размещение, распространение) информации о порядке предоставления муниципальной услуги в средствах массовой информации осуществляется в соответствии с законодательством Российской Федерации о средствах массовой информации, Федеральным законом от 09.02.2009 № 8-ФЗ «Об обеспечении доступа к информации о деятельности государственных органов и органов местного самоуправления», иными нормативными правовыми актами Российской Федерации, регулирующими вопросы размещения информации в средствах массовой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 СТАНДАРТ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.1. Наименование муниципальной услуги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рием заявлений, постановка на учет  и предоставление информации об ораниза ции  оказания первичной медико-санитарной помощи  в амбулаторно-поликлинических, стационарно-поликлинических   и больничных учреждениях, скорой медицинской помощи, медицинской помощи  женщинам  в период беременности, во время и после родов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2. Наименование органа, предоставляющего муниципальную услугу, и органов, участвующих в предоставлении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ом, ответственным за организацию предоставления муниципальной услуги является муниципальное учреждение «Управление здравоохранения администрации Воскресенского муниципального района Московской области». Муниципальная услуга предоставляется непосредственно муниципальными учреждениями здравоохранения Воскресенского муниципального района Московской области, указанными в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gubkinadm.ru/gorod/munizipalnieuslugi/admreglament-proekti/5709" \l "pril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 xml:space="preserve"> приложении № 1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настоящему Регламент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3. Описание результата предоставления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ом предоставления муниципальной услуги является закрепление заявителя за муниципальным учреждением здравоохранения для оказания  первичной медико-санитарной помощи в амбулаторно-поликлинических, стационарно-поликлинических и больничных муниципальных учреждениях и подразделениях скорой медицинской помощи, медицинской помощи женщинам в период беременности, во время и после родов и постановка на соответствующий уч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4. Срок предоставления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ая услуга предоставляется в срок не позднее чем через 14 дней со дня предоставления в Учреждение здравоохранения документов, указанных в пункте 2.6. настоящего административного регламен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ожидания в очереди при обращении за предоставлением муниципальной услуги, как и при получении результата предоставления муниципальной услуги не должен превышать 40 мину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личном обращении в регистратуру муниципального учреждения здравоохранения за предоставлением муниципальной услуги  заявители обслуживаются в порядке живой очереди, за исключением участников Великой Отечественной войны; ветеранов боевых действий, военнослужащих, проходивших военную службу в воинских частях, учреждениях, военно-учебных заведениях, не входивших в состав действующей армии в период с 22 июня 1941 года по 3 сентября 1945 года, не менее 6 месяцев; военнослужащих, награжденных орденами или медалями СССР за службу в указанный период, лиц, награжденных знаком "Жителю блокадного Ленинграда"; лиц, работавших в период Великой Отечественной войны на объектах противовоздушной обороны, местной противовоздушной обороны, строительстве оборонительных сооружений, военно-морских баз, аэродромов и других военных объектов в пределах тыловых границ, действующих фронтов, операционных зон действующих флотов, на прифронтовых участках железных и автомобильных дорог, а также членов семей погибших (умерших) инвалидов войны, участников Великой Отечественной войны и ветеранов боевых действий,  доноров, участников ликвидации последствий катастрофы на Чернобыльской АЭС, граждан, получивших или перенесших лучевую болезнь, другие заболевания,  инвалидов вследствие Чернобыльской катастрофы, и других категорий граждан которые в соответствии с законодательством РФ имеют право на внеочередное обслуживание в учреждениях здравоохран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5. Перечень нормативных правовых актов, регулирующих отношения, связанные с предоставлением муниципальной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нституция Российской Федерации, принятая всенародным голосованием 12.12.1993;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едеральный закон РФ от 06.10.2003 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едеральный  закон от 21.11.2011 №323-ФЗ «Об основах охраны здоровья граждан в Российской Федераци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ый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1.11.2011 N 323-ФЗ "Об основах охраны здоровья граждан в Российской Федерации"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ый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06 N 152-ФЗ "О персональных данных"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Федеральный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9.11.2010 N 326-ФЗ "Об обязательном медицинском страховании в Российской Федерации"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01.09.2005 N 546 "Об утверждении Правил оказания медицинской помощи иностранным гражданам на территории Российской Федерации"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здравоохранения и социального развития Российской Федерации от 29.07.2005 N 487 "Об утверждении Порядка организации оказания первичной медико-санитарной помощи"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здравоохранения и социального развития Российской Федерации от 28.11.2005 N 701 "О родовом сертификате"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ставы муниципальных учреждений здравоохранения Воскресенского муниципального района Москов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6. Перечень документов, подлежащих представлению заявителе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паспорт;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аховой полис обязательного или добровольного медицинского страхова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ри обращении за предоставлением муниципальной услуги представителя заявителя представляется документ, подтверждающий полномочия представителя выступать от имени заявителя при предоставлении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необходимые для предоставления муниципальной услуги, могут быть представлены при личном обращении либо направляются по почте или электронной почт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7.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я для отказа в приеме документов, необходимых для предоставления муниципальной услуги отсутствую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8. Перечень оснований для отказа в предоставлении муниципальной услуг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я для отказа для предоставления муниципальной услуги отсутствую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9. Перечень необходимых и обязательных услуг для предоставления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ые и обязательные услуги для предоставления муниципальной услуги отсутствую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10. Порядок, размер и основания взимания платы за предоставление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ая услуга предоставляется бесплат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1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, размер и основания взимания платы за предоставление услуг, которые являются необходимыми для предоставления 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уги предоставляются бесплат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12. Максимальный срок ожидания в очереди при подаче заявления о предоставлении муниципальной услуги и при получении результата исполнения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симальный срок не более 40 минут с момента предоставления докумен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13. Срок и порядок регистрации запроса заявителя, в том числе в электронной форм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ень поступления заяв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14. Требования к помещениям, в которых предоставляется муниципальная услуг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ание учреждений  оборудовано отдельным входом для свободного доступа заявителей в помещение. Центральный вход в здание  оборудован информационной табличкой, содержащей информацию о наименовании, режиме работы Учре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ещение для приема заявителей включает места для ожидания, информирования и приема заяви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мещении для приема заявителей размещаются стенды с информацией для заяв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а для ожидания приема и информирования заявителей должны быть оборудованы стульями. Заявителям должны быть доступны туалет, а также места хранения верхней одежды. Помещение должно быть оборудовано противопожарной системой и средствами пожаротушения, системой оповещения о возникновении чрезвычайной ситуации, системой охранной сигнализации, средствами оказания первой медицинской помощ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15. Показатели доступности и качества муниципальной услуг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ранспортная доступность к местам предоставления услуг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ение беспрепятственного доступа лиц к помещениям, в которых предоставляется муниципальная услуг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азмещение информации о предоставлении муниципальной услуги на официальном сайте муниципальных учреждений здравоохранения Воскресенского муниципального района Московской област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робное информирование и консультирование заявителя о порядке получения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16. Иные требования, в том числе учитывающие особенности предоставления муниципальных услуг в электронной фор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нформирование заявителей о порядке предоставления муниципальной услуги осуществляется в виде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ирование заявителей о порядке предоставления муниципальной услуги осуществляется в вид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е стенды размещаются в местах, обеспечивающих свободный доступ к ним. Стенды должны быть максимально заметны, хорошо просматриваемы и функциональны. Информационные стенды могут быть оборудованы карманами формата А4, в которых размещаются информационные листки. Перечень информации, размещаемой на информационных стендах. Информация, размещаемая на информационных стендах, должна содержать дату размещения, подпись руководителя Учре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1. Исчерпывающий перечень административных процедур при предоставлении муниципальной услуги и услуг, которые являются необходимыми и обязательными для предоставления муниципальной услуг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ем заявител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смотрение  представленных заявителем документ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гистрация и выдача (направление) заявителю результата предоставления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2. Состав документов, которые находятся в распоряжении органа, предоставляющего муниципальную услугу, а также организации, участвующей  в предоставлении муниципальных услуг, и которые должны быть представлены в иные органы и организ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ицинская документация заявите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3. Состав документов, которые необходимы органу, предоставляющему муниципальную услугу, но находятся в иных органах и организац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 отсутствую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4.Порядок осуществления в электронной форме, в том числе с использованием федеральной  государственной информационной системы «Единый портал государственных и муниципальных услуг (функций)», следующих административных процедур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1. Предоставление информации заявителям и обеспечение доступа заявителей к сведениям о муниципальной услуге осуществляется на официальном сайте администрации Воскресенского муниципального района Московской области в  разделе «Муниципальные услуги» подраздел  «Здравоохранение». Опубликование (размещение, распространение) информации о порядке предоставления муниципальной услуги в средствах массовой информации, Федеральным законом 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2. При подаче заявителем запроса и документов для предоставления муниципальной услуги по электронной почте к электронному письму в качестве вложений прикладывается заявление, подписанное электронной подписью заявителя, и электронные (сканированные) копии докумен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использовании федеральной государственной информационной системы «Единый портал государственных и муниципальных услуг (функций)» осуществляется заполнение электронной формы заявления, размещенной непосредственно в сети Интернет на портале государственных и муниципальных услуг и на официальном сайте муниципального учреждения «Управление здравоохранения Воскресенского муниципального район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иеме документов не допускается требование от заявителя: - предоставление документов, не указанных в п.2.6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общение информации, выходящей за рамки сведений, указываемых в заявлении и прикладываемых к нему документах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ение действий, представлений или осуществление которых не предусмотрено настоящим регламент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3 При использовании федеральной государственной информационной системы «Единый портал государственных и муниципальных услуг (функций)» осуществляется мониторинг хода исполнения поданного заявления путем проверки идентификационного номера, присвоенного заявл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4. Информирование заявителя о готовности получения результата муниципальной услуги может производиться электронным сообщением на адрес электронной почты заявителя, указанный в заявлении, в течение 1 дня с момента готовности результата оказания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5. Блок-схема представления муниципальной услуги описана в приложении №2 к настоящему регламент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6. Описание административных процедур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1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Прием заявител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1.1. Основанием для начала административной процедуры является в установленном порядке прием заявите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1.2. Содержание административной процедуры по приему заявител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становление предмета обращ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симальный срок выполнения не более 10 минут с момента подачи зая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1.3. Ответственным должностным лицом за предоставление административной процедуры является врач муниципального учреждения здравоохранения, проводящий пр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1.4. Критерии принятия реш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бор анамнез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мотр заявите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6.1.5. Результатом выполнения указанной административной процедуры является рассмотрение  представленных документ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1.6. Фиксация результата указанной административной процедуры производится в амбулаторной карте больного и талоне амбулаторного паци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3.6.2. Рассмотрение  заявления и представленных докумен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2.1.Основанием для начала административной процедуры является проверка подлинности полученных сведений от заявител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2.2. Содержание административной процедуры по предоставленных документо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устанавливается  личность заявителя, в случае обращения представителя заявителя устанавливается личность представителя и проверяются его полномоч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веряются копии представленных документов с их подлинниками, заверяются и возвращаются подлинники заявителю;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и поступлении документов по электронной почте распечатывается представленный пакет документов и вносится в журнал регистрации входящей корреспонденции запись о приеме докумен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симальный срок выполнения не более 15 минут с момента подачи заяв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2.3. Ответственным должностным лицом за предоставление административной процедуры является  врач, проводящий пр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2.4. Критерии принятия реш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личие медицинских показ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2.5. Результатом выполнения указанной административной процедуры является регистрация заявител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2.6. Фиксация результата указанной административной процедуры производится в амбулаторной карте больног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3.6.3. Регистрация и выдача (направление) заявителю результата предоставления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3.1. Основанием для начала административной процедуры является оформление направления заявителя к специалист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3.2. Содержание административной процедуры по приему и регистрации заявления о предоставлении услуг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формление амбулаторной карты заявителя, с указанием причины обращ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3.3. Ответственным должностным лицом за предоставление административной процедуры врач, проводящий прие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гистрация и выдача (направление) заявителю результата предоставления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3.4. Критерии принятия реш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личие медицинских показа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3.5. Результатом выполнения указанной административной процедуры является направление заявителя в соответствии с медицинскими показаниями к специалисту соответствующего профил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3.6. Фиксация результата указанной административной процедуры производится в амбулаторной карте больног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V. ФОРМЫ КОНТРОЛЯ ЗА ИСПОЛНЕНИЕМ РЕГЛАМЕН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 Контроль за соблюдением положений Регламента и иных нормативных правовых актов, устанавливающих требования к предоставлению муниципальной услуги, а также принятием решений при предоставлении муниципальной услуги включает в себя проведени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текущего контроля деятельности ответственных должностных лиц муниципальных учреждений здравоохранения Воскресенского муниципального района, связанной с предоставлением муниципальной услуг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лановых и внеплановых проверок полноты и качеств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кущий контроль деятельности ответственных должностных лиц отдела потребительского рынка и услуг, связанной с предоставлением муниципальной услуги, осуществляется начальником отдела путем проведения проверок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проведении текущего контроля проверяется соблюдение последовательности действий, определенных административными процедурами (действиями) по предоставлению муниципальной услуг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 Плановые проверки полноты и качества предоставления муниципальной услуги проводятся в отношен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облюдения последовательности, полноты и сроков выполнения действий, определенных административными процедурами (действиями) по предоставлению муниципальной услуг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облюдение должностными лицами прав граждан при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ответствие организации и ведения учета принятых заявлений установленным Регламентом требования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облюдение установленных Регламентом требований при рассмотрении заявлений, принятии решений об их удовлетворении (или предоставлении отказа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оответствие предоставляемого гражданам результата предоставления муниципальной услуги требованиям, установленным Регламенто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ответствие мест приема граждан требованиям, установленным Регламентом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неплановые проверки могут проводиться избирательно, в отношении отдельных требований Регламента, по которым в полученной информации (жалобе) указаны признаки нарушений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лановые проверки проводятся не реже 1 раза в год. Дата проведения проверки устанавливается руководителем администрации района  и до руководителя муниципального учреждения здравоохранения Воскресенского муниципального района в срок не позднее 1 месяца до начала проверк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плановые проверки проводятся в случа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олучения информации (жалоб), подтверждаемой документами и иными доказательствами, свидетельствующими о наличии признаков нарушений положений Регламента и иных нормативных правовых актов, устанавливающих требования к предоставлению муниципальной услуг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и проверке исполнения предписаний об устранении ранее выявленных наруше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ановые и внеплановые проверки полноты и качества предоставления муниципальной услуги проводятся проверочной комиссией. В состав проверочной комиссии включаются должностные лица администрации Воскресенского муниципального района, заместитель руководителя администрации Воскресенского муниципального района, ответственный за осуществление контроля исполнения Регламент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верки проводятся в присутствии начальника Управления. Продолжительность проведения проверки полноты и качества не может превышать 3-х дней, а также нарушать режим работы подразде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результатам проверки проверочная комисс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готовит акт проверки по устранению выявленных нарушений и привлечению к ответственност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беспечивает привлечение к ответственности должностных лиц, допустивших нарушение требований Регламен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3. Ответственность должностных лиц за нарушение требований Регламента устанавливается руководителем администрации Воскресенского муниципального района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я о результатах плановых проверок публикуется на официальном сайте администрации Воскресенского муниципального района не позднее 7 дней со дня проведения проверк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Общественный контроль со стороны граждан и организаций осуществляется путем обращения с предложением через интернет-приемную главы Воскресенского муниципального района Московской области об улучшении качества предоставления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Style w:val="Sectiontitle"/>
          <w:rFonts w:cs="Times New Roman" w:ascii="Times New Roman" w:hAnsi="Times New Roman"/>
          <w:b/>
          <w:sz w:val="24"/>
          <w:szCs w:val="24"/>
        </w:rPr>
        <w:t>V. ДОСУДЕБНЫЙ (ВНЕСУДЕБНЫЙ) ПОРЯДОК ОБЖАЛОВАНИЯ РЕШЕНИЙ 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Style w:val="Sectiontitle"/>
          <w:rFonts w:cs="Times New Roman" w:ascii="Times New Roman" w:hAnsi="Times New Roman"/>
          <w:b/>
          <w:sz w:val="24"/>
          <w:szCs w:val="24"/>
        </w:rPr>
        <w:t>ДЕЙСТВИЙ (БЕЗДЕЙСТВИЯ) ОРГАНА, ПРЕДОСТАВЛЯЮЩЕГ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Style w:val="Sectiontitle"/>
          <w:rFonts w:cs="Times New Roman" w:ascii="Times New Roman" w:hAnsi="Times New Roman"/>
          <w:b/>
          <w:sz w:val="24"/>
          <w:szCs w:val="24"/>
        </w:rPr>
        <w:t>МУНИЦИПАЛЬНУЮ УСЛУГУ, А ТАКЖЕ ДОЛЖНОСТНЫХ ЛИЦ 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Style w:val="Sectiontitle"/>
          <w:rFonts w:cs="Times New Roman" w:ascii="Times New Roman" w:hAnsi="Times New Roman"/>
          <w:b/>
          <w:sz w:val="24"/>
          <w:szCs w:val="24"/>
        </w:rPr>
        <w:t>МУНИЦИПАЛЬНЫХ СЛУЖАЩИХ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Style w:val="Sectiontitle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left="0" w:firstLine="720"/>
        <w:jc w:val="both"/>
        <w:rPr/>
      </w:pPr>
      <w:r>
        <w:rPr>
          <w:rStyle w:val="Sectiontitle"/>
          <w:rFonts w:cs="Times New Roman" w:ascii="Times New Roman" w:hAnsi="Times New Roman"/>
          <w:sz w:val="24"/>
          <w:szCs w:val="24"/>
        </w:rPr>
        <w:t xml:space="preserve">Заявитель может обжаловать нарушение порядка предоставления муниципальной услуги, выразившееся в неправомерных решениях и действиях (бездействиях) администрации Воскресенского муниципального района и её должностных лиц при предоставлении муниципальной услуг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720"/>
        <w:jc w:val="both"/>
        <w:rPr/>
      </w:pPr>
      <w:r>
        <w:rPr>
          <w:rStyle w:val="Sectiontitle"/>
          <w:rFonts w:cs="Times New Roman" w:ascii="Times New Roman" w:hAnsi="Times New Roman"/>
          <w:sz w:val="24"/>
          <w:szCs w:val="24"/>
        </w:rPr>
        <w:t>Жалоба подается с соблюдением требований Федерального закона «Об организации предоставления государственных и муниципальных услуг» в орган, предоставляющий муниципальную услугу в письменной форме, в том числе при личном приеме заявителя или в электронном вид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1080" w:hanging="371"/>
        <w:jc w:val="both"/>
        <w:rPr/>
      </w:pPr>
      <w:r>
        <w:rPr>
          <w:rStyle w:val="Sectiontitle"/>
          <w:rFonts w:cs="Times New Roman" w:ascii="Times New Roman" w:hAnsi="Times New Roman"/>
          <w:sz w:val="24"/>
          <w:szCs w:val="24"/>
        </w:rPr>
        <w:t>Жалоба должна содержать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720"/>
        <w:rPr/>
      </w:pPr>
      <w:r>
        <w:rPr>
          <w:rStyle w:val="Sectiontitle"/>
          <w:rFonts w:cs="Times New Roman" w:ascii="Times New Roman" w:hAnsi="Times New Roman"/>
          <w:sz w:val="24"/>
          <w:szCs w:val="24"/>
        </w:rPr>
        <w:t>- наименование органа или структурного подразделения, предоставляющего муниципальную услугу, должностного лица либо муниципального служащего, решения и действия которых обжалуются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720"/>
        <w:rPr/>
      </w:pPr>
      <w:r>
        <w:rPr>
          <w:rStyle w:val="Sectiontitle"/>
          <w:rFonts w:cs="Times New Roman" w:ascii="Times New Roman" w:hAnsi="Times New Roman"/>
          <w:sz w:val="24"/>
          <w:szCs w:val="24"/>
        </w:rPr>
        <w:t>-фамилию, имя, отчество (при наличии), сведения о месте жительства заявителя-физического лица, номер контактного телефона, адрес электронной почты (при наличии) и почтовый адрес, по которому должен быть направлен ответ заявителю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720"/>
        <w:rPr/>
      </w:pPr>
      <w:r>
        <w:rPr>
          <w:rStyle w:val="Sectiontitle"/>
          <w:rFonts w:cs="Times New Roman" w:ascii="Times New Roman" w:hAnsi="Times New Roman"/>
          <w:sz w:val="24"/>
          <w:szCs w:val="24"/>
        </w:rPr>
        <w:t>-сведения об обжалуемых решениях и действиях (бездействиях) органа, предоставляющего муниципальную услугу, его должностного лица либо муниципального служащего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720"/>
        <w:rPr/>
      </w:pPr>
      <w:r>
        <w:rPr>
          <w:rStyle w:val="Sectiontitle"/>
          <w:rFonts w:cs="Times New Roman" w:ascii="Times New Roman" w:hAnsi="Times New Roman"/>
          <w:sz w:val="24"/>
          <w:szCs w:val="24"/>
        </w:rPr>
        <w:t>-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Style w:val="Sectiontitle"/>
          <w:rFonts w:cs="Times New Roman" w:ascii="Times New Roman" w:hAnsi="Times New Roman"/>
          <w:sz w:val="24"/>
          <w:szCs w:val="24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720"/>
        <w:rPr/>
      </w:pPr>
      <w:r>
        <w:rPr>
          <w:rStyle w:val="Sectiontitle"/>
          <w:rFonts w:cs="Times New Roman" w:ascii="Times New Roman" w:hAnsi="Times New Roman"/>
          <w:sz w:val="24"/>
          <w:szCs w:val="24"/>
        </w:rPr>
        <w:t>-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709"/>
        <w:rPr/>
      </w:pPr>
      <w:r>
        <w:rPr>
          <w:rStyle w:val="Sectiontitle"/>
          <w:rFonts w:cs="Times New Roman" w:ascii="Times New Roman" w:hAnsi="Times New Roman"/>
          <w:sz w:val="24"/>
          <w:szCs w:val="24"/>
        </w:rPr>
        <w:t>-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709"/>
        <w:rPr/>
      </w:pPr>
      <w:r>
        <w:rPr>
          <w:rStyle w:val="Sectiontitle"/>
          <w:rFonts w:cs="Times New Roman" w:ascii="Times New Roman" w:hAnsi="Times New Roman"/>
          <w:sz w:val="24"/>
          <w:szCs w:val="24"/>
        </w:rPr>
        <w:t>-копия решения о назначении или об избрании либо 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Style w:val="Sectiontitle"/>
          <w:rFonts w:cs="Times New Roman" w:ascii="Times New Roman" w:hAnsi="Times New Roman"/>
          <w:sz w:val="24"/>
          <w:szCs w:val="24"/>
        </w:rPr>
        <w:t>Прием жалобы в письменной форме осуществляется органом администрации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ах, где заявителем получен результат указанной муниципальной услуги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709"/>
        <w:rPr/>
      </w:pPr>
      <w:r>
        <w:rPr>
          <w:rStyle w:val="Sectiontitle"/>
          <w:rFonts w:cs="Times New Roman" w:ascii="Times New Roman" w:hAnsi="Times New Roman"/>
          <w:sz w:val="24"/>
          <w:szCs w:val="24"/>
        </w:rPr>
        <w:t>Время приема жалобы должно совпадать со временем предоставления муниципальных услуг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709" w:hanging="0"/>
        <w:rPr/>
      </w:pPr>
      <w:r>
        <w:rPr>
          <w:rStyle w:val="Sectiontitle"/>
          <w:rFonts w:cs="Times New Roman" w:ascii="Times New Roman" w:hAnsi="Times New Roman"/>
          <w:sz w:val="24"/>
          <w:szCs w:val="24"/>
        </w:rPr>
        <w:t>Жалоба в письменной форме может быть направлена по почте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709"/>
        <w:rPr/>
      </w:pPr>
      <w:r>
        <w:rPr>
          <w:rStyle w:val="Sectiontitle"/>
          <w:rFonts w:cs="Times New Roman" w:ascii="Times New Roman" w:hAnsi="Times New Roman"/>
          <w:sz w:val="24"/>
          <w:szCs w:val="24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1095" w:hanging="386"/>
        <w:jc w:val="both"/>
        <w:rPr/>
      </w:pPr>
      <w:r>
        <w:rPr>
          <w:rStyle w:val="Sectiontit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ectiontitle"/>
          <w:rFonts w:cs="Times New Roman" w:ascii="Times New Roman" w:hAnsi="Times New Roman"/>
          <w:sz w:val="24"/>
          <w:szCs w:val="24"/>
        </w:rPr>
        <w:t>В электронном виде жалоба может быть подана заявителем посредством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rPr/>
      </w:pPr>
      <w:r>
        <w:rPr>
          <w:rStyle w:val="Sectiontitle"/>
          <w:rFonts w:cs="Times New Roman" w:ascii="Times New Roman" w:hAnsi="Times New Roman"/>
          <w:sz w:val="24"/>
          <w:szCs w:val="24"/>
        </w:rPr>
        <w:tab/>
        <w:t>- официального сайта администрации Воскресенского муниципального района,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Style w:val="Sectiontitle"/>
          <w:rFonts w:cs="Times New Roman" w:ascii="Times New Roman" w:hAnsi="Times New Roman"/>
          <w:sz w:val="24"/>
          <w:szCs w:val="24"/>
        </w:rPr>
        <w:tab/>
        <w:t xml:space="preserve">Жалобы принимаются по адресу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Style w:val="Sectiontitle"/>
          <w:rFonts w:ascii="Times New Roman" w:hAnsi="Times New Roman" w:cs="Times New Roman"/>
          <w:sz w:val="24"/>
          <w:szCs w:val="24"/>
        </w:rPr>
      </w:pPr>
      <w:r>
        <w:rPr>
          <w:rStyle w:val="Sectiontitle"/>
          <w:rFonts w:cs="Times New Roman" w:ascii="Times New Roman" w:hAnsi="Times New Roman"/>
          <w:sz w:val="24"/>
          <w:szCs w:val="24"/>
        </w:rPr>
        <w:tab/>
        <w:t>140200, Московская область, г. Воскресенск, Больничный проезд1, корп.1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Style w:val="Sectiontitle"/>
          <w:rFonts w:ascii="Times New Roman" w:hAnsi="Times New Roman" w:cs="Times New Roman"/>
          <w:sz w:val="24"/>
          <w:szCs w:val="24"/>
        </w:rPr>
      </w:pPr>
      <w:r>
        <w:rPr>
          <w:rStyle w:val="Sectiontitle"/>
          <w:rFonts w:cs="Times New Roman" w:ascii="Times New Roman" w:hAnsi="Times New Roman"/>
          <w:sz w:val="24"/>
          <w:szCs w:val="24"/>
        </w:rPr>
        <w:tab/>
        <w:t>Справочные телефоны, факс: +7 (496) 4497-301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Style w:val="Sectiontitle"/>
          <w:rFonts w:cs="Times New Roman" w:ascii="Times New Roman" w:hAnsi="Times New Roman"/>
          <w:sz w:val="24"/>
          <w:szCs w:val="24"/>
        </w:rPr>
        <w:tab/>
        <w:t xml:space="preserve">Адрес официального сайта администрации Воскресенского муниципального района в сети Интернет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vmr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zdra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u</w:t>
        </w:r>
      </w:hyperlink>
      <w:r>
        <w:rPr>
          <w:rStyle w:val="Sectiontitle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Style w:val="Sectiontitle"/>
          <w:rFonts w:ascii="Times New Roman" w:hAnsi="Times New Roman" w:cs="Times New Roman"/>
          <w:sz w:val="24"/>
          <w:szCs w:val="24"/>
        </w:rPr>
      </w:pPr>
      <w:r>
        <w:rPr>
          <w:rStyle w:val="Sectiontitle"/>
          <w:rFonts w:cs="Times New Roman" w:ascii="Times New Roman" w:hAnsi="Times New Roman"/>
          <w:sz w:val="24"/>
          <w:szCs w:val="24"/>
        </w:rPr>
        <w:tab/>
        <w:t xml:space="preserve">Адрес электронной почты: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zdrav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vmr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mo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Style w:val="Sectiontitle"/>
          <w:rFonts w:cs="Times New Roman" w:ascii="Times New Roman" w:hAnsi="Times New Roman"/>
          <w:sz w:val="24"/>
          <w:szCs w:val="24"/>
        </w:rPr>
        <w:tab/>
        <w:t>При подаче жалобы в электронном виде документы, указанные в пункте 5.4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Style w:val="Sectiontit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ectiontitle"/>
          <w:rFonts w:cs="Times New Roman" w:ascii="Times New Roman" w:hAnsi="Times New Roman"/>
          <w:sz w:val="24"/>
          <w:szCs w:val="24"/>
        </w:rPr>
        <w:t xml:space="preserve">Жалоба рассматривается руководителем или уполномоченным заместителем руководителя администрации Воскресенского муниципального района Московской област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Style w:val="Sectiontitle"/>
          <w:rFonts w:cs="Times New Roman" w:ascii="Times New Roman" w:hAnsi="Times New Roman"/>
          <w:sz w:val="24"/>
          <w:szCs w:val="24"/>
        </w:rPr>
        <w:t>В случае если жалоба подана заявителем в орган, в компетенцию которого не входит принятие решения по жалобе в соответствии с требованиями п. 5.8, в течение 3 рабочих дней со дня ее регистрации указанный орган направляет жалобу в уполномоченный орган на ее рассмотрение и в письменной форме информирует заявителя о перенаправлении жалобы. 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Style w:val="Sectiontitle"/>
          <w:rFonts w:cs="Times New Roman" w:ascii="Times New Roman" w:hAnsi="Times New Roman"/>
          <w:sz w:val="24"/>
          <w:szCs w:val="24"/>
        </w:rPr>
        <w:t>Жалоба может быть подана заявителем через многофункциональный центр предоставления государственных и муниципальных услуг (далее многофункциональный центр). При поступлении жалобы многофункциональный центр обеспечит ее передачу в уполномоченный на ее рассмотрение орган в порядке и сроки, которые установлены соглашением о взаимодействии между многофункциональным центром и органом, предоставляющим муниципальную услугу, но не позднее следующего рабочего дня со дня поступления жалоб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1080" w:hanging="371"/>
        <w:jc w:val="both"/>
        <w:rPr/>
      </w:pPr>
      <w:r>
        <w:rPr>
          <w:rStyle w:val="Sectiontitle"/>
          <w:rFonts w:cs="Times New Roman" w:ascii="Times New Roman" w:hAnsi="Times New Roman"/>
          <w:sz w:val="24"/>
          <w:szCs w:val="24"/>
        </w:rPr>
        <w:t>Заявитель может обратиться с жалобой в том числе в следующих случаях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rPr/>
      </w:pPr>
      <w:r>
        <w:rPr>
          <w:rStyle w:val="Sectiontitle"/>
          <w:rFonts w:cs="Times New Roman" w:ascii="Times New Roman" w:hAnsi="Times New Roman"/>
          <w:sz w:val="24"/>
          <w:szCs w:val="24"/>
        </w:rPr>
        <w:tab/>
        <w:t>- нарушение срока регистрации запроса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rPr/>
      </w:pPr>
      <w:r>
        <w:rPr>
          <w:rStyle w:val="Sectiontitle"/>
          <w:rFonts w:cs="Times New Roman" w:ascii="Times New Roman" w:hAnsi="Times New Roman"/>
          <w:sz w:val="24"/>
          <w:szCs w:val="24"/>
        </w:rPr>
        <w:tab/>
        <w:t>-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rPr/>
      </w:pPr>
      <w:r>
        <w:rPr>
          <w:rStyle w:val="Sectiontitle"/>
          <w:rFonts w:cs="Times New Roman" w:ascii="Times New Roman" w:hAnsi="Times New Roman"/>
          <w:sz w:val="24"/>
          <w:szCs w:val="24"/>
        </w:rPr>
        <w:tab/>
        <w:t>- требования представления заявителем документов, не предусмотренных нормативными правовыми актами Российской Федерации, органов местного самоуправления для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rPr/>
      </w:pPr>
      <w:r>
        <w:rPr>
          <w:rStyle w:val="Sectiontitle"/>
          <w:rFonts w:cs="Times New Roman" w:ascii="Times New Roman" w:hAnsi="Times New Roman"/>
          <w:sz w:val="24"/>
          <w:szCs w:val="24"/>
        </w:rPr>
        <w:tab/>
        <w:t>- отказ в приеме документов, предоставление которых предусмотрено нормативными правовыми актами Российской Федерации, органов местного самоуправления для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rPr/>
      </w:pPr>
      <w:r>
        <w:rPr>
          <w:rStyle w:val="Sectiontitle"/>
          <w:rFonts w:cs="Times New Roman" w:ascii="Times New Roman" w:hAnsi="Times New Roman"/>
          <w:sz w:val="24"/>
          <w:szCs w:val="24"/>
        </w:rPr>
        <w:tab/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органов местного самоуправления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rPr/>
      </w:pPr>
      <w:r>
        <w:rPr>
          <w:rStyle w:val="Sectiontitle"/>
          <w:rFonts w:cs="Times New Roman" w:ascii="Times New Roman" w:hAnsi="Times New Roman"/>
          <w:sz w:val="24"/>
          <w:szCs w:val="24"/>
        </w:rPr>
        <w:tab/>
        <w:t>- 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органов местного самоуправления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rPr/>
      </w:pPr>
      <w:r>
        <w:rPr>
          <w:rStyle w:val="Sectiontitle"/>
          <w:rFonts w:cs="Times New Roman" w:ascii="Times New Roman" w:hAnsi="Times New Roman"/>
          <w:sz w:val="24"/>
          <w:szCs w:val="24"/>
        </w:rPr>
        <w:tab/>
        <w:t>- отказ органа (структурного подразделения) администрации, предоставляющего муниципальную услугу,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таких исправлен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Style w:val="Sectiontitle"/>
          <w:rFonts w:cs="Times New Roman" w:ascii="Times New Roman" w:hAnsi="Times New Roman"/>
          <w:sz w:val="24"/>
          <w:szCs w:val="24"/>
        </w:rPr>
        <w:t>Руководитель администрации Воскресенского муниципального района обеспечивает прием и рассмотрение жалоб, направляет жалобы в уполномоченное на их рассмотрение орган (структурное подразделение) администр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Style w:val="Sectiontitle"/>
          <w:rFonts w:cs="Times New Roman" w:ascii="Times New Roman" w:hAnsi="Times New Roman"/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, предусмотренного статьей 5.63 Кодекса Российской Федерации об административных правонарушениях, или признаков состава преступления руководитель администрации незамедлительно направляет соответствующие материалы в органы прокуратур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Style w:val="Sectiontitle"/>
          <w:rFonts w:cs="Times New Roman" w:ascii="Times New Roman" w:hAnsi="Times New Roman"/>
          <w:sz w:val="24"/>
          <w:szCs w:val="24"/>
        </w:rPr>
        <w:t xml:space="preserve">Орган администрации Воскресенского муниципального района, предоставляющий муниципальную услугу информирует заявителей о порядке обжалования решений и действий (бездействий) органа, предоставляющего услугу, их должностных лиц либо муниципальных служащих посредством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rPr/>
      </w:pPr>
      <w:r>
        <w:rPr>
          <w:rStyle w:val="Sectiontitle"/>
          <w:rFonts w:cs="Times New Roman" w:ascii="Times New Roman" w:hAnsi="Times New Roman"/>
          <w:sz w:val="24"/>
          <w:szCs w:val="24"/>
        </w:rPr>
        <w:tab/>
        <w:t>-размещения информации на стендах в местах предоставления муниципальной услуги, на официальном сайте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rPr/>
      </w:pPr>
      <w:r>
        <w:rPr>
          <w:rStyle w:val="Sectiontitle"/>
          <w:rFonts w:cs="Times New Roman" w:ascii="Times New Roman" w:hAnsi="Times New Roman"/>
          <w:sz w:val="24"/>
          <w:szCs w:val="24"/>
        </w:rPr>
        <w:tab/>
        <w:t>-консультирование заявителей о порядке обжалования решений и действий (бездействий) органов, предоставляющих муниципальную услугу, должностных лиц либо муниципальных служащих, в том числе по телефону, электронной почте, при личном приеме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rPr/>
      </w:pPr>
      <w:r>
        <w:rPr>
          <w:rStyle w:val="Sectiontitle"/>
          <w:rFonts w:cs="Times New Roman" w:ascii="Times New Roman" w:hAnsi="Times New Roman"/>
          <w:sz w:val="24"/>
          <w:szCs w:val="24"/>
        </w:rPr>
        <w:tab/>
        <w:t>-заключения соглашения о взаимодействии в части осуществления многофункциональным центром  приема жалоб и выдачи заявителям результатов рассмотрения жалоб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Style w:val="Sectiontitle"/>
          <w:rFonts w:cs="Times New Roman" w:ascii="Times New Roman" w:hAnsi="Times New Roman"/>
          <w:sz w:val="24"/>
          <w:szCs w:val="24"/>
        </w:rPr>
        <w:t>Жалоба, поступившая в уполномоченный на ее рассмотрение орган, подлежит регистрации не позднее следующего рабочего дня со дня ее поступления. Жалоба рассматривается в течение 15 рабочих дней со дня ее регистраци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rPr/>
      </w:pPr>
      <w:r>
        <w:rPr>
          <w:rStyle w:val="Sectiontitle"/>
          <w:rFonts w:cs="Times New Roman" w:ascii="Times New Roman" w:hAnsi="Times New Roman"/>
          <w:sz w:val="24"/>
          <w:szCs w:val="24"/>
        </w:rPr>
        <w:tab/>
        <w:t>В случае обжалования отказ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rStyle w:val="Sectiontitle"/>
          <w:rFonts w:cs="Times New Roman" w:ascii="Times New Roman" w:hAnsi="Times New Roman"/>
          <w:sz w:val="24"/>
          <w:szCs w:val="24"/>
        </w:rPr>
        <w:t>По результатам рассмотрения жалобы в соответствии с ч.7 ст.11.2 Федерального закона «Об организации предоставления государственных и муниципальных услуг» уполномоченный на ее рассмотрение орган принимает решение об удовлетворении жалобы либо об отказе в ее удовлетворении. Указанное решение принимается в форме акта уполномоченного орган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rPr/>
      </w:pPr>
      <w:r>
        <w:rPr>
          <w:rStyle w:val="Sectiontitle"/>
          <w:rFonts w:cs="Times New Roman" w:ascii="Times New Roman" w:hAnsi="Times New Roman"/>
          <w:sz w:val="24"/>
          <w:szCs w:val="24"/>
        </w:rPr>
        <w:tab/>
        <w:t>При удовлетворении жалобы администрацией принимаются исчерпывающие меры по устранению выявленных нарушений , в том числе по выдаче заявителю результатов муниципальной услуги, не позднее 5 рабочих дней со дня принятия решения, если иное не установлено законодательств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Style w:val="Sectiontitle"/>
          <w:rFonts w:cs="Times New Roman" w:ascii="Times New Roman" w:hAnsi="Times New Roman"/>
          <w:sz w:val="24"/>
          <w:szCs w:val="24"/>
        </w:rPr>
        <w:t>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1170" w:hanging="461"/>
        <w:jc w:val="both"/>
        <w:rPr/>
      </w:pPr>
      <w:r>
        <w:rPr>
          <w:rStyle w:val="Sectiontitle"/>
          <w:rFonts w:cs="Times New Roman" w:ascii="Times New Roman" w:hAnsi="Times New Roman"/>
          <w:sz w:val="24"/>
          <w:szCs w:val="24"/>
        </w:rPr>
        <w:t>В ответе по результатам рассмотрения жалобы указываются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709"/>
        <w:rPr/>
      </w:pPr>
      <w:r>
        <w:rPr>
          <w:rStyle w:val="Sectiontitle"/>
          <w:rFonts w:cs="Times New Roman" w:ascii="Times New Roman" w:hAnsi="Times New Roman"/>
          <w:sz w:val="24"/>
          <w:szCs w:val="24"/>
        </w:rPr>
        <w:t>- наименование органа, предоставляющего муниципальную услугу, рассмотревшего жалобу, должность, фамилия, имя, отчество (при наличии) должностного лица, принявшего решение по жалобе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rPr/>
      </w:pPr>
      <w:r>
        <w:rPr>
          <w:rStyle w:val="Sectiontitle"/>
          <w:rFonts w:cs="Times New Roman" w:ascii="Times New Roman" w:hAnsi="Times New Roman"/>
          <w:sz w:val="24"/>
          <w:szCs w:val="24"/>
        </w:rPr>
        <w:tab/>
        <w:t>-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rPr/>
      </w:pPr>
      <w:r>
        <w:rPr>
          <w:rStyle w:val="Sectiontitle"/>
          <w:rFonts w:cs="Times New Roman" w:ascii="Times New Roman" w:hAnsi="Times New Roman"/>
          <w:sz w:val="24"/>
          <w:szCs w:val="24"/>
        </w:rPr>
        <w:tab/>
        <w:t>-фамилия, имя  отчество (при наличии) или наименование заявителя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rPr/>
      </w:pPr>
      <w:r>
        <w:rPr>
          <w:rStyle w:val="Sectiontitle"/>
          <w:rFonts w:cs="Times New Roman" w:ascii="Times New Roman" w:hAnsi="Times New Roman"/>
          <w:sz w:val="24"/>
          <w:szCs w:val="24"/>
        </w:rPr>
        <w:tab/>
        <w:t>-основания для принятия решения по жалобе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rPr/>
      </w:pPr>
      <w:r>
        <w:rPr>
          <w:rStyle w:val="Sectiontitle"/>
          <w:rFonts w:cs="Times New Roman" w:ascii="Times New Roman" w:hAnsi="Times New Roman"/>
          <w:sz w:val="24"/>
          <w:szCs w:val="24"/>
        </w:rPr>
        <w:tab/>
        <w:t>-принятое по жалобе решение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rPr/>
      </w:pPr>
      <w:r>
        <w:rPr>
          <w:rStyle w:val="Sectiontitle"/>
          <w:rFonts w:cs="Times New Roman" w:ascii="Times New Roman" w:hAnsi="Times New Roman"/>
          <w:sz w:val="24"/>
          <w:szCs w:val="24"/>
        </w:rPr>
        <w:tab/>
        <w:t>-в случае, если жалоба признана обоснованной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rPr/>
      </w:pPr>
      <w:r>
        <w:rPr>
          <w:rStyle w:val="Sectiontitle"/>
          <w:rFonts w:cs="Times New Roman" w:ascii="Times New Roman" w:hAnsi="Times New Roman"/>
          <w:sz w:val="24"/>
          <w:szCs w:val="24"/>
        </w:rPr>
        <w:tab/>
        <w:t>-сведения о порядке обжалования принятого по жалобе решения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ectiontitle"/>
          <w:rFonts w:cs="Times New Roman" w:ascii="Times New Roman" w:hAnsi="Times New Roman"/>
          <w:sz w:val="24"/>
          <w:szCs w:val="24"/>
        </w:rPr>
        <w:t>Ответ по результатам рассмотрения жалобы подписывается руководителем администрации или уполномоченным заместителем руководител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4"/>
        <w:gridCol w:w="4210"/>
      </w:tblGrid>
      <w:tr>
        <w:trPr/>
        <w:tc>
          <w:tcPr>
            <w:tcW w:w="5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0" w:name="pril1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административному регламенту  по предоставлению муниципальной услуги «Прием заявлений, постановка на учет и предоставление информации об организации первичной медико-санитарной помощи в амбулаторно-поликлинических, стационарно-поликлинических и больничных учреждениях, скорой медицинской помощи, медицинской помощи женщинам в период беременности, во время и после родов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местонахождении, графике (режиме) работы, телефонах муниципальных учреждений здравоохранения Воскресенского муниципального района Московской области, предоставляющих муниципальную услугу</w:t>
      </w:r>
    </w:p>
    <w:p>
      <w:pPr>
        <w:pStyle w:val="Normal"/>
        <w:spacing w:before="0" w:after="0"/>
        <w:jc w:val="right"/>
        <w:rPr/>
      </w:pPr>
      <w:r>
        <w:rPr/>
        <w:t>Приложение №1</w:t>
      </w:r>
    </w:p>
    <w:tbl>
      <w:tblPr>
        <w:tblW w:w="8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2760"/>
        <w:gridCol w:w="2060"/>
      </w:tblGrid>
      <w:tr>
        <w:trPr>
          <w:trHeight w:val="650" w:hRule="atLeast"/>
          <w:cantSplit w:val="true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лечебно – профилактического учрежде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дрес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ФИО руководителя, телефон</w:t>
            </w:r>
          </w:p>
        </w:tc>
      </w:tr>
      <w:tr>
        <w:trPr>
          <w:trHeight w:val="650" w:hRule="atLeast"/>
          <w:cantSplit w:val="true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ликлиника №1 МУЗ «Воскресенская первая районная больница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г. Воскресенск, Больничный пр.1, корп.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укаева Галина Валентиновна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 442-45-6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-mail: bolnica_1@mail.ru</w:t>
            </w:r>
          </w:p>
        </w:tc>
      </w:tr>
      <w:tr>
        <w:trPr>
          <w:trHeight w:val="650" w:hRule="atLeast"/>
          <w:cantSplit w:val="true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ликлиника №2 МУЗ «Воскресенская первая районная больница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г. Воскресенск, ул. Западная, д.1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монова Галина Павловна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т.444-12-3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-mail: bolnica_1@mail.ru</w:t>
            </w:r>
          </w:p>
        </w:tc>
      </w:tr>
      <w:tr>
        <w:trPr>
          <w:trHeight w:val="650" w:hRule="atLeast"/>
          <w:cantSplit w:val="true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ликлиника №3 МУЗ «Воскресенская первая районная больница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г. Воскресенск, Больничный пр.1, корп.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иколаева Елена Алексеевна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т.442-12-97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-mail: bolnica_1@mail.ru</w:t>
            </w:r>
          </w:p>
        </w:tc>
      </w:tr>
      <w:tr>
        <w:trPr>
          <w:trHeight w:val="650" w:hRule="atLeast"/>
          <w:cantSplit w:val="true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ликлиника №4 МУЗ «Воскресенская первая районная больница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г. Воскресенск, Комсомольская ул.,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лотникова Валентина Иосифовна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445-90-4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-mail: bolnica_1@mail.ru</w:t>
            </w:r>
          </w:p>
        </w:tc>
      </w:tr>
      <w:tr>
        <w:trPr>
          <w:trHeight w:val="650" w:hRule="atLeast"/>
          <w:cantSplit w:val="true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сяковская сельская врачебная амбулатория МУЗ «Воскресенская первая районная больница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ресенский район, с. Косяково, Юбилейная ул., 1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люквин Александр Алексеевич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447-61-66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-mail: bolnica_1@mail.ru</w:t>
            </w:r>
          </w:p>
        </w:tc>
      </w:tr>
      <w:tr>
        <w:trPr>
          <w:trHeight w:val="650" w:hRule="atLeast"/>
          <w:cantSplit w:val="true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тчинская сельская врачебная амбулатория МУЗ «Воскресенская первая районная больница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ресенский район, с. Ратчино,   Некрасова ул., 10 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445-34-9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-mail: bolnica_1@mail.ru</w:t>
            </w:r>
          </w:p>
        </w:tc>
      </w:tr>
      <w:tr>
        <w:trPr>
          <w:trHeight w:val="650" w:hRule="atLeast"/>
          <w:cantSplit w:val="true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единская сельская врачебная амбулатория МУЗ «Воскресенская первая районная больница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ресенский район, с. Федино, 9а, помещения 21-2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а Светлана Юрьевна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445-71-77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-mail: bolnica_1@mail.ru</w:t>
            </w:r>
          </w:p>
        </w:tc>
      </w:tr>
      <w:tr>
        <w:trPr>
          <w:trHeight w:val="650" w:hRule="atLeast"/>
          <w:cantSplit w:val="true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Чемодуровская сельская врачебная амбулатория МУЗ «Воскресенская первая районная больница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Воскресенский район, с. Чемодурово, Центральная ул., 4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445-37-0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-mail: bolnica_1@mail.ru</w:t>
            </w:r>
          </w:p>
        </w:tc>
      </w:tr>
      <w:tr>
        <w:trPr>
          <w:trHeight w:val="650" w:hRule="atLeast"/>
          <w:cantSplit w:val="true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Барановская сельская врачебная амбулатория МУЗ «Воскресенская первая районная больница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Воскресенский район, с. Барановское, Центральная ул., 13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lang w:val="en-US"/>
              </w:rPr>
              <w:t>.445-31-4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-mail: bolnica_1@mail.ru</w:t>
            </w:r>
          </w:p>
        </w:tc>
      </w:tr>
      <w:tr>
        <w:trPr>
          <w:trHeight w:val="650" w:hRule="atLeast"/>
          <w:cantSplit w:val="true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ФАП Военного городка МУЗ «Воскресенская первая районная больница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ресенский район, д. Максимовка, д.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4496-16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-mail: bolnica_1@mail.ru</w:t>
            </w:r>
          </w:p>
        </w:tc>
      </w:tr>
      <w:tr>
        <w:trPr>
          <w:trHeight w:val="650" w:hRule="atLeast"/>
          <w:cantSplit w:val="true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Городищинский ФАП МУЗ «Воскресенская первая районная больница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ресенский район, с. Городище, ул. Мира, 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Белова Ольга Николаевна тел. 441-56-6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-mail: bolnica_1@mail.ru</w:t>
            </w:r>
          </w:p>
        </w:tc>
      </w:tr>
      <w:tr>
        <w:trPr>
          <w:trHeight w:val="916" w:hRule="atLeast"/>
          <w:cantSplit w:val="true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Ачкасовский ФАП МУЗ «Воскресенская первая районная больница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кресенский район, с. Ачкасово, д.78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улешова Людмила Сергеевна те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8-146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-mail: bolnica_1@mail.ru</w:t>
            </w:r>
          </w:p>
        </w:tc>
      </w:tr>
      <w:tr>
        <w:trPr>
          <w:trHeight w:val="937" w:hRule="atLeast"/>
          <w:cantSplit w:val="true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тепанщинский ФАП МУЗ «Воскресенская первая районная больница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Воскресенский район, с. Стапанщино, ул. Центральная, 6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ирсанова Алифтина Викторовна те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6-22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-mail: bolnica_1@mail.ru</w:t>
            </w:r>
          </w:p>
        </w:tc>
      </w:tr>
      <w:tr>
        <w:trPr>
          <w:trHeight w:val="950" w:hRule="atLeast"/>
          <w:cantSplit w:val="true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ликлиника №1 МУЗ «Воскресенская районная больница №2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г.Воскресенск, ул. Московская, д.3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Белолипецкая  Елена Евгеньевна, тел.44-97-38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Gigant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nsv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</w:tr>
      <w:tr>
        <w:trPr>
          <w:cantSplit w:val="true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ликлиника №2 МУЗ «Воскресенская районная больница №2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г. Воскресенск, ул. Гражданская, д.2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уравьева Наталья Алексеевна, тел. 44-97-42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-mail: Gigant.nsv@mail.ru</w:t>
            </w:r>
          </w:p>
        </w:tc>
      </w:tr>
      <w:tr>
        <w:trPr>
          <w:cantSplit w:val="true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ликлиника №4 МУЗ «Воскресенская районная больница №2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Хорлово , ул.Ново-Проточная, д.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ванов Олег Вячеславович, тел. 44-43-901</w:t>
            </w:r>
          </w:p>
        </w:tc>
      </w:tr>
      <w:tr>
        <w:trPr>
          <w:cantSplit w:val="true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ликлиника №3 МУЗ «Воскресенская районная больница №2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Хорлова, Больничная площадь, д.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ванов Олег Вячеславович, тел. 44-43-901</w:t>
            </w:r>
          </w:p>
        </w:tc>
      </w:tr>
      <w:tr>
        <w:trPr>
          <w:cantSplit w:val="true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етская поликлиника МУЗ «Воскресенская районная больница №2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Воскресенск, ул.Тополиная, д.2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ятлова Ирина Валентиновна, тел.44-3-888-3</w:t>
            </w:r>
          </w:p>
        </w:tc>
      </w:tr>
      <w:tr>
        <w:trPr>
          <w:cantSplit w:val="true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Женская консультация МУЗ «Воскресенская районная больница №2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Воскресенск, ул.Московская, д.3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хман Оксана Александровна, тел. 44-46-21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Gigant.nsv@mail.ru</w:t>
            </w:r>
          </w:p>
        </w:tc>
      </w:tr>
      <w:tr>
        <w:trPr>
          <w:cantSplit w:val="true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УЗ «Воскресенская районная больница №3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ресенский район, пос. им. А.Д. Цюрупы, ул. Гражданская, д.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ощина Анастасия Анатольевна 4473-61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-mail: bolnica_3@mail.ru</w:t>
            </w:r>
          </w:p>
        </w:tc>
      </w:tr>
      <w:tr>
        <w:trPr>
          <w:cantSplit w:val="true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шитковская сельская врачебная амбулатория МУЗ «Воскресенская районная больница №3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Воскресенский район, с. Ашитково, ул. ул. Юбилейная, д.14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люшева Дина Хатыповн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447-72-5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-mail: bolnica_3@mail.ru</w:t>
            </w:r>
          </w:p>
        </w:tc>
      </w:tr>
      <w:tr>
        <w:trPr>
          <w:cantSplit w:val="true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иноградовская сельская врачебная амбулатория МУЗ «Воскресенская районная больница №3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. Виноградово, ул. Центральная, д.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атова Мария Николаевна тел.447-10-6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-mail: bolnica_3@mail.ru</w:t>
            </w:r>
          </w:p>
        </w:tc>
      </w:tr>
      <w:tr>
        <w:trPr>
          <w:cantSplit w:val="true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нобеевская сельская врачебная амбулатория МУЗ «Воскресенская районная больница №3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Воскресенский район, с. Конобеево, ул. Новые дома, д.1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лександров Владимир Петрович тел.445-87-5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-mail: bolnica_3@mail.ru</w:t>
            </w:r>
          </w:p>
        </w:tc>
      </w:tr>
      <w:tr>
        <w:trPr>
          <w:cantSplit w:val="true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МУЗ «Воскресенская стоматологическая поликлиника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Воскресенск, ул.Западная, д.1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шов Петр Георгиевич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4448-06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-mail: vosstom@mail.ru</w:t>
            </w:r>
          </w:p>
        </w:tc>
      </w:tr>
      <w:tr>
        <w:trPr>
          <w:cantSplit w:val="true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МУЗ«Воскресенская стоматологическая поликлиника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Воскресенск, ул.Октябрьская, д.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шов Петр Георгиевич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4448-06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-mail: vosstom@mail.ru</w:t>
            </w:r>
          </w:p>
        </w:tc>
      </w:tr>
      <w:tr>
        <w:trPr>
          <w:cantSplit w:val="true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томатологический кабинет МУЗ «Воскресенская стоматологическая поликлиника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г. Воскресенск, ул. Гражданская, д.2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шов Петр Георгиевич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4448-06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-mail: vosstom@mail.ru</w:t>
            </w:r>
          </w:p>
        </w:tc>
      </w:tr>
      <w:tr>
        <w:trPr>
          <w:cantSplit w:val="true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томатологический кабинет МУЗ «Воскресенская стоматологическая поликлиника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г. Воскресенск, Комсомольская ул.,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шов Петр Георгиевич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4448-06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-mail: vosstom@mail.ru</w:t>
            </w:r>
          </w:p>
        </w:tc>
      </w:tr>
      <w:tr>
        <w:trPr>
          <w:cantSplit w:val="true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МУЗ «Городская поликлиника поселка Белоозерский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Воскресенский район, пос. Белоозерский, ул. Молодежная, д.3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осевкина Валентина Владимиров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44-75-33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-mail: beloozpol@mail.ru</w:t>
            </w:r>
          </w:p>
        </w:tc>
      </w:tr>
      <w:tr>
        <w:trPr>
          <w:cantSplit w:val="true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МУЗ «Городская поликлиника поселка Белоозерский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Воскресенский район, пос. Белоозерский, ул. Молодежная, д.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осевкина Валентина Владимиров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44-75-33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-mail: beloozpol@mail.ru</w:t>
            </w:r>
          </w:p>
        </w:tc>
      </w:tr>
      <w:tr>
        <w:trPr>
          <w:cantSplit w:val="true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МУЗ «Городская поликлиника поселка Белоозерский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ресенский район, пос. Белоозерский, ул. 50 лет Октября, д.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осевкина Валентина Владимиров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44-75-33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-mail: beloozpol@mail.ru</w:t>
            </w:r>
          </w:p>
        </w:tc>
      </w:tr>
      <w:tr>
        <w:trPr>
          <w:cantSplit w:val="true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МУЗ «Городская поликлиника поселка Белоозерский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ресенский район, пос. Белоозерский, ул. 50 лет Октября, д.1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осевкина Валентина Владимиров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44-75-33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-mail: beloozpol@mail.ru</w:t>
            </w:r>
          </w:p>
        </w:tc>
      </w:tr>
      <w:tr>
        <w:trPr>
          <w:cantSplit w:val="true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Цибинский ФАП МУЗ «Городская поликлиника поселка Белоозерский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ресенский район, д. Цибино, ул. Пименовка, д.6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орюнова Людмила Владимиров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-mail: beloozpol@mail.ru</w:t>
            </w:r>
          </w:p>
        </w:tc>
      </w:tr>
      <w:tr>
        <w:trPr>
          <w:cantSplit w:val="true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Ворщиковский ФАП МУЗ «Городская поликлиника поселка Белоозерский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Воскресенский район, д. Ворщиково, ул. Центральная, д.3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авлева Ирина Викторов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-mail: beloozpol@mail.ru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2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предоставлению муниципальной услуги 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Прием заявлений, постановка на учет </w:t>
      </w:r>
    </w:p>
    <w:p>
      <w:pPr>
        <w:pStyle w:val="Normal"/>
        <w:spacing w:lineRule="auto" w:line="240" w:before="0" w:after="0"/>
        <w:ind w:left="283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предоставление информации об организации первичной 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дико-санитарной помощи 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амбулаторно-поликлинических, стационарно-поликлинических и больничных учреждениях, </w:t>
      </w:r>
    </w:p>
    <w:p>
      <w:pPr>
        <w:pStyle w:val="Normal"/>
        <w:spacing w:lineRule="auto" w:line="240" w:before="0" w:after="0"/>
        <w:ind w:left="283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корой медицинской помощи, 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дицинской помощи женщинам 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ериод беременности, во время и после род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ОК-СХЕ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рием заявлений, постановка на учет и предоставление информации об организации первичной медико-санитарной помощи в амбулаторно-поликлинических, стационарно-поликлинических и больничных учреждениях, скорой медицинской помощ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ицинской помощи женщинам в период беременности, во время и после род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0510</wp:posOffset>
                </wp:positionH>
                <wp:positionV relativeFrom="paragraph">
                  <wp:posOffset>5128260</wp:posOffset>
                </wp:positionV>
                <wp:extent cx="6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1.3pt;margin-top:403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65</wp:posOffset>
                </wp:positionH>
                <wp:positionV relativeFrom="paragraph">
                  <wp:posOffset>182880</wp:posOffset>
                </wp:positionV>
                <wp:extent cx="4533900" cy="8477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0" cy="84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ем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7pt;height:66.75pt;mso-wrap-distance-left:9.05pt;mso-wrap-distance-right:9.05pt;mso-wrap-distance-top:0pt;mso-wrap-distance-bottom:0pt;margin-top:14.4pt;mso-position-vertical-relative:text;margin-left:4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ем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735455</wp:posOffset>
                </wp:positionV>
                <wp:extent cx="4581525" cy="80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1525" cy="80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ассмотрение  представленных заявителем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5pt;height:63pt;mso-wrap-distance-left:9.05pt;mso-wrap-distance-right:9.05pt;mso-wrap-distance-top:0pt;mso-wrap-distance-bottom:0pt;margin-top:136.65pt;mso-position-vertical-relative:text;margin-left:1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Рассмотрение  представленных заявителем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960</wp:posOffset>
                </wp:positionH>
                <wp:positionV relativeFrom="paragraph">
                  <wp:posOffset>3173730</wp:posOffset>
                </wp:positionV>
                <wp:extent cx="4600575" cy="8667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866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егистрация и выдача (направление) заявителю результата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2.25pt;height:68.25pt;mso-wrap-distance-left:9.05pt;mso-wrap-distance-right:9.05pt;mso-wrap-distance-top:0pt;mso-wrap-distance-bottom:0pt;margin-top:249.9pt;mso-position-vertical-relative:text;margin-left:-4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Регистрация и выдача (направление) заявителю результата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1125" distR="111125" simplePos="0" locked="0" layoutInCell="0" allowOverlap="1" relativeHeight="6">
                <wp:simplePos x="0" y="0"/>
                <wp:positionH relativeFrom="column">
                  <wp:posOffset>2283460</wp:posOffset>
                </wp:positionH>
                <wp:positionV relativeFrom="paragraph">
                  <wp:posOffset>145415</wp:posOffset>
                </wp:positionV>
                <wp:extent cx="7620" cy="723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8pt;margin-top:1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1125" distR="111125" simplePos="0" locked="0" layoutInCell="0" allowOverlap="1" relativeHeight="7">
                <wp:simplePos x="0" y="0"/>
                <wp:positionH relativeFrom="column">
                  <wp:posOffset>2283460</wp:posOffset>
                </wp:positionH>
                <wp:positionV relativeFrom="paragraph">
                  <wp:posOffset>73025</wp:posOffset>
                </wp:positionV>
                <wp:extent cx="7620" cy="6572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8pt;margin-top:5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3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предоставлению муниципальной услуги 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Прием заявлений, постановка на учет </w:t>
      </w:r>
    </w:p>
    <w:p>
      <w:pPr>
        <w:pStyle w:val="Normal"/>
        <w:spacing w:lineRule="auto" w:line="240" w:before="0" w:after="0"/>
        <w:ind w:left="283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предоставление информации об организации первичной 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дико-санитарной помощи 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амбулаторно-поликлинических, стационарно-поликлинических и больничных учреждениях, </w:t>
      </w:r>
    </w:p>
    <w:p>
      <w:pPr>
        <w:pStyle w:val="Normal"/>
        <w:spacing w:lineRule="auto" w:line="240" w:before="0" w:after="0"/>
        <w:ind w:left="283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корой медицинской помощи, 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дицинской помощи женщинам 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ериод беременности, во время и после род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ление  на прием к врачу: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наименование и фактический адрес медицинской организации, принявшей заявл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фамилия и инициалы руководителя медицинской организации, принявшей заявл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информация о гражданин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амилия, имя, отчество (при налич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та рож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о рож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ажданств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анные документа, предъявляемого согласно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пункту 5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го Поряд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о жительства (адрес для оказания медицинской помощи на дому при вызове медицинского работник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о регист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та регист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актная информац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информация о представителе гражданина (в том числе законном представителе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амилия, имя, отчество (при налич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ношение к гражданин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анные документа, предъявляемого согласно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пункту 5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го Поряд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актная информац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номер полиса обязательного медицинского страхования граждани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 наименование страховой медицинской организации, выбранной гражданин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) наименование и фактический адрес медицинской организации, оказывающей медицинскую помощь, в которой гражданин находится на обслуживании на момент подачи заявл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15"/>
      <w:type w:val="nextPage"/>
      <w:pgSz w:w="11906" w:h="16838"/>
      <w:pgMar w:left="1701" w:right="851" w:gutter="0" w:header="0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708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ectiontitle">
    <w:name w:val="section_title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raion/&#1054;&#1090;&#1076;&#1077;&#1083;%20&#1040;%20&#1080;%20&#1048;&#1059;/210-&#1060;&#1047;/&#1040;&#1076;&#1084;&#1080;&#1085;&#1080;&#1089;&#1090;&#1088;&#1072;&#1090;&#1080;&#1074;&#1085;&#1099;&#1077;%20&#1088;&#1077;&#1075;&#1083;&#1072;&#1084;&#1077;&#1085;&#1090;&#1099;/2.%20&#1047;&#1076;&#1088;&#1072;&#1074;&#1086;&#1086;&#1093;&#1088;&#1072;&#1085;&#1077;&#1085;&#1080;&#1077;/zdrav@vmr-mo.ru" TargetMode="External"/><Relationship Id="rId3" Type="http://schemas.openxmlformats.org/officeDocument/2006/relationships/hyperlink" Target="http://www.vmr-mo.ru/" TargetMode="External"/><Relationship Id="rId4" Type="http://schemas.openxmlformats.org/officeDocument/2006/relationships/hyperlink" Target="../../C:/Users/Windows/Desktop/&#1053;&#1086;&#1074;&#1072;&#1103;%20&#1087;&#1072;&#1087;&#1082;&#1072;%20(3)/&#1056;&#1077;&#1075;&#1083;&#1072;&#1084;&#1077;&#1085;&#1090;/zdrav@vmr-mo.ru" TargetMode="External"/><Relationship Id="rId5" Type="http://schemas.openxmlformats.org/officeDocument/2006/relationships/hyperlink" Target="consultantplus://offline/ref=9508396E79F7A1D75A981F91C5DAFBB4F6ECCF622CED0D62849AD69EAAkDb1F" TargetMode="External"/><Relationship Id="rId6" Type="http://schemas.openxmlformats.org/officeDocument/2006/relationships/hyperlink" Target="consultantplus://offline/ref=9508396E79F7A1D75A981F91C5DAFBB4F6EEC96121E20D62849AD69EAAkDb1F" TargetMode="External"/><Relationship Id="rId7" Type="http://schemas.openxmlformats.org/officeDocument/2006/relationships/hyperlink" Target="consultantplus://offline/ref=9508396E79F7A1D75A981F91C5DAFBB4F6ECCD6720ED0D62849AD69EAAkDb1F" TargetMode="External"/><Relationship Id="rId8" Type="http://schemas.openxmlformats.org/officeDocument/2006/relationships/hyperlink" Target="consultantplus://offline/ref=9508396E79F7A1D75A981F91C5DAFBB4F2EACA652AEE50688CC3DA9CkAbDF" TargetMode="External"/><Relationship Id="rId9" Type="http://schemas.openxmlformats.org/officeDocument/2006/relationships/hyperlink" Target="consultantplus://offline/ref=9508396E79F7A1D75A981F91C5DAFBB4F2EACD622AEE50688CC3DA9CkAbDF" TargetMode="External"/><Relationship Id="rId10" Type="http://schemas.openxmlformats.org/officeDocument/2006/relationships/hyperlink" Target="consultantplus://offline/ref=9508396E79F7A1D75A981F91C5DAFBB4FFE7CA632FEE50688CC3DA9CkAbDF" TargetMode="External"/><Relationship Id="rId11" Type="http://schemas.openxmlformats.org/officeDocument/2006/relationships/hyperlink" Target="http://www.vmr-zdrav.ru/" TargetMode="External"/><Relationship Id="rId12" Type="http://schemas.openxmlformats.org/officeDocument/2006/relationships/hyperlink" Target="../zdrav@vmr-mo.ru" TargetMode="External"/><Relationship Id="rId13" Type="http://schemas.openxmlformats.org/officeDocument/2006/relationships/hyperlink" Target="consultantplus://offline/ref=89E199F7A16D3BD87C2D08BF5E9B0E0FCDFF111543CFB35018D4F7FE1C6959167FAEE41C75500Ei4JEK" TargetMode="External"/><Relationship Id="rId14" Type="http://schemas.openxmlformats.org/officeDocument/2006/relationships/hyperlink" Target="consultantplus://offline/ref=89E199F7A16D3BD87C2D08BF5E9B0E0FCDFF111543CFB35018D4F7FE1C6959167FAEE41C75500Ei4JEK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6:06:00Z</dcterms:created>
  <dc:creator>Пользователь</dc:creator>
  <dc:description/>
  <dc:language>en-US</dc:language>
  <cp:lastModifiedBy>1</cp:lastModifiedBy>
  <cp:lastPrinted>2012-09-24T13:29:00Z</cp:lastPrinted>
  <dcterms:modified xsi:type="dcterms:W3CDTF">2013-10-07T06:06:00Z</dcterms:modified>
  <cp:revision>2</cp:revision>
  <dc:subject/>
  <dc:title/>
</cp:coreProperties>
</file>