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КРЕСЕ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СК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  № 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лож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вековечении памяти выдающихся личностей и знаменательных исторических событий в Воскресенском муниципальном район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скресенского муниципального района Московской области, в целях увековечения памяти </w:t>
      </w:r>
      <w:r>
        <w:rPr>
          <w:rFonts w:cs="Times New Roman" w:ascii="Times New Roman" w:hAnsi="Times New Roman"/>
          <w:bCs/>
          <w:sz w:val="28"/>
          <w:szCs w:val="28"/>
        </w:rPr>
        <w:t>выдающихся личностей и знаменательных исторических событий в Воскресенском муниципальном райо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Воскресенского муниципального района решил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Melnik/Desktop/%D0%9F%D0%B0%D0%BC%D1%8F%D1%82%D1%8C.docx" \l "Par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bCs/>
          <w:sz w:val="28"/>
          <w:szCs w:val="28"/>
        </w:rPr>
        <w:t xml:space="preserve">б увековечении памяти выдающихся личностей и знаменательных исторических событий в Воскресенском муниципальном районе. </w:t>
      </w:r>
      <w:r>
        <w:rPr>
          <w:rFonts w:cs="Times New Roman" w:ascii="Times New Roman" w:hAnsi="Times New Roman"/>
          <w:sz w:val="28"/>
          <w:szCs w:val="28"/>
        </w:rPr>
        <w:t xml:space="preserve"> (Приложение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решение Совета депутатов Воскресенского муниципального района от 25.02.2005  № 226/20 «О Положении «О порядке увековечения памяти исторических событий и особо выдающихся граждан Воскресен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 настоящее  решение в Воскресенской районной газете «Наше слово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  и заместителя руководителя администрации Воскресенского муниципального района Севостьянову О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Воскресенского муниципального района                               А.М. Калин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   № ____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вековечении памяти выдающихся личностей и знаменательных исторических событий в Воскресенском муниципальном район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 xml:space="preserve">Формами увековечения памяти выдающихся личностей и знаменательных исторических событий в Воскресенском муниципальном районе являются: присвоение имен учреждениям, предприятиям, организациям (далее - организациям), установка мемориальных досок, памятных знаков (далее - памятных знаков) на зданиях, строениях, сооружениях, находящихся в собственности Воскресенского муниципального района, и установка памятников, скульптур, архитектурно-скульптурных композиций, обелисков, стел, памятного камня (по согласованию с поселениями, входящими в состав Воскресенского муниципального района) на территории Воскресен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аниями для принятия решения об установке памятных знаков, памятников, скульптур, архитектурно-скульптурных композиций, обелисков, стел, памятного камня и присвоения имени являются признание значения свершившегося события для развития Воскресенского муниципального района, наличие особого официально признанного вклада выдающейся личности в научную, культурную, спортивную, общественно-политическую и производственную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становка памятных знаков, памятников, скульптур, архитектурно-скульптурных композиций, обелисков, стел, памятного камня и присвоение имен организациям в целях увековечения памяти выдающихся личностей и знаменательных исторических событий регулируется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целях объективной оценки значимости события или лица, имя которого предлагается увековечить, решение об установке памятного знака и присвоении имени может быть принято не менее чем через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 лет после кончины лица, имя которого увековечива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 лет после события, в память которого они устанавл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 решении вопроса об установке памятного знака учитываются наличие или отсутствие иных форм увековечения данного события, факт памяти выдающейся личности на территории Воскрес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амять о выдающейся личности может быть установлен только один памятный знак – по бывшему месту работы или жительства увековечиваем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амять личности уже увековечена в любой из форм, указанных в пункте 1.1. настоящего Положения, повторное увековечение не производится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принятия решения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вековечении памяти выдающихся личностей и знаменательных исторических собы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ложения о присвоении имен в целях увековечения памяти выдающихся личностей и знаменательных исторических событий организациям и об установке памятных знаков, памятников, скульптур, архитектурно-скульптурных композиций, обелисков, стел, памятного камня могут вноситься Главой Воскресенского муниципального района, Советом депутатов Воскресенского муниципального района, депутатами, предприятиями, учреждениями, организациями, общественными объединениями, а также инициативными группами граждан численностью не менее 10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Лица, выступающие с инициативой о присвоении имен организациям, установления памятных знаков, памятников, скульптур, архитектурно-скульптурных композиций, обелисков, стел, памятного камня представляют на имя Главы Воскресенского муниципального района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Для установления памятного зна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ходатайство;</w:t>
      </w:r>
      <w:bookmarkStart w:id="1" w:name="Par59"/>
      <w:bookmarkEnd w:id="1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ое обоснование необходимости установки памятного зна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рическую или историко-биографическую справку, при необходимости, – копии архивных документов, подтверждающих достоверность события или заслуги увековечиваемого лица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из соответствующих жилищно-эксплуатационных предприятий или архива с указанием периода проживания в здании лица, жизнь и деятельность которого увековечивается, в случае установки памятного знака на фасаде жилого здания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киз памятного знака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тексту надписи на памятном зна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источниках финансирования работ по проектированию, изготовлению, приобретению, установке, обеспечению открытия памятного знака (смету расходов)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выбора места установки памятного знака с представлением фотографии предполагаемого места;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 с собственником, если размещение памятного знака осуществляется на объектах, не находящихся в муниципальной собственности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согласие членов семьи (родителей, супругов, детей, внуков или других родственников) на использование имени увековечиваемого лиц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Для установления памятников, скульптур, архитектурно-скульптурных композиций, обелисков, стел, памятного камн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е ходатай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тивированное обоснование необходимости установки памятников, скульптур, архитектурно-скульптурных композиций, обелисков, стел, памятного камн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рическую или историко-биографическую справку, при необходимости, – копии архивных документов, подтверждающих достоверность события или заслуги увековечиваемого лица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киз памятника, скульптуры, архитектурно-скульптурной композиции, обелиска, стелы, памятного камня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тексту надписи на памятнике, скульптуре, архитектурно-скульптурной композиции, обелиске, стеле, памятном кам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источниках финансирования работ по проектированию, изготовлению, приобретению, установке, обеспечению открытия памятника, скульптуры, архитектурно-скульптурной композиции, обелиска, стелы, памятного камня (смету расходов);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ие выбора места установки памятника, скульптуры, архитектурно-скульптурной композиции, обелиска, стелы, памятного камня с представлением фотографии предполагаемого места;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 с собственником, если размещение памятника, скульптуры, архитектурно-скульптурной композиции, обелиска, стелы, памятного камня осуществляется на объектах, не находящихся в муниципальной собственности;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оселения, входящего в состав Воскресенского муниципального района, об установке памятника, скульптуры, архитектурно-скульптурной композиции, обелиска, стелы, памятного камня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согласие членов семьи (родителей, супругов, детей, внуков или других родственников) на использование имени увековечиваемого лиц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Для присвоения имени организац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е ходатай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с решением о присвоении име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архивных и других документов, подтверждающих достоверность события или заслуги лица, имя которого увековечива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деятельности организации, которой присваивается имя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согласие членов семьи (родителей, супругов, детей, внуков или других родственников) на использование имени увековечиваем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оступившее предложение (ходатайство) направляется Главе Воскресенского муниципального района для рассмотрения в установленном порядк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остоянные депутатские комиссии Совета депутатов Воскресенского муниципального района  на своих заседаниях осуществляют предварительное рассмотрение представленных Главой Воскресенского муниципального района материалов и предлож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В случае принятия комиссиями решения о возможности присвоения имени выдающейся личности или знаменательного исторического события организации и установки памятного знака, памятника, скульптуры, архитектурно-скульптурной композиции, обелиска, стелы, памятного камня структурное подразделение администрации Воскресенского муниципального района, обеспечивающее организационно-техническую подготовку заседаний Совета депутатов Воскресенского муниципального района, оформляет и представляет в Совет депутатов Воскресенского муниципального района соответствующий проект реш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вета депутатов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протокола заседания комисс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, указанные в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кончательное решение о присвоении имени выдающейся личности или знаменательного исторического события организации и установки памятного знака, памятника, скульптуры, архитектурно-скульптурной композиции, обелиска, стелы, памятного камня или об отклонении ходатайства принимается Советом депутатов Воскресенского муниципального района простым большинством голосов от числа присутствующих путем открытого голос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, предъявляемые к памятному знаку, памятнику, скульптуре, архитектурно-скульптурной композиции, обелиску, стеле, памятному камн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амятники, скульптуры, архитектурно-скульптурные композиции, обелиски, стелы, памятные камни могут устанавливаться на определенных участках, памятные знаки - на фасадах, во внутренних помещениях зданий и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увековечении памяти выдающихся личностей, деятельность которых связана со зданиями общественного назначения (институты, учебные заведения, библиотеки и т.п.), памятные знаки рекомендуется устанавливать в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решении вопроса об установке памятного знака, памятника, скульптуры, архитектурно-скульптурной композиции, обелиска, стелы, памятного камня должны учитываться особенности предполагаемых мест их установки (вопросы благоустройства, техническое состояние, необходимость ремонтных работ, требования, устанавливаемые органами охраны памятников, иные услов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амятные знаки, памятники, скульптуры, архитектурно-скульптурные композиции, обелиски, стелы, памятные камни должны отвечать высоким нравственным и эстетическим требованиям, выполняться из долговеч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Текст мемориальной доски должен в лаконичной форме содержать характеристику события (факта) либо периода жизни (деятельности) лица, которому посвящена мемориальная доска. В тексте обязательны даты, конкретизирующие время причастности лица или события к месту установки мемориальной дос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мемориальной доски, посвященной выдающейся личности, обязательно полное указание фамилии, имени, отчества эт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озицию мемориальных досок могут помимо текста включаться портретные изображения и декоративные элементы, раскрывающие смысл события или характер деятельности личности, подсветка, приспособление для возложения цв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и содержание текста, рисунок шрифта, декоративные элементы, подсветка, приспособление для возложения цветов должны определять художественно-композиционный строй мемориальной доски и общее архитектурное реш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установки памятного знака, памятника, скульптуры, архитектурно-скульптурной композиции, обелиска, стелы, памятного камн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1. Установка памятного знака, памятника, скульптуры, архитектурно-скульптурной композиции, обелиска, стелы, памятного камня осуществляется, как правило, за счет собственных и (или) привлеченных средств, предоставляемых ходатайствующими организац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 В исключительных случаях, на основании решения Совета депутатов Воскресенского муниципального района, памятные знаки, памятники, скульптуры, архитектурно-скульптурные композиции, обелиски, стелы, памятные камни могут устанавливаться за счет бюджетных средств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сле завершения работ по установке памятного знака проводится его торжественное открыт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учета памятных знак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5.1. После установки памятных знаков муниципальное образование «Воскресенский муниципальный район» принимает их от организаций-заказчиков в муниципальную собственность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65868A0B0435B315D0C5E9AB211937D94A32912E4C67FF4A402F6B4F3Bq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18:00Z</dcterms:created>
  <dc:creator>Melnik</dc:creator>
  <dc:description/>
  <dc:language>en-US</dc:language>
  <cp:lastModifiedBy>Погородний</cp:lastModifiedBy>
  <cp:lastPrinted>2013-08-22T18:16:00Z</cp:lastPrinted>
  <dcterms:modified xsi:type="dcterms:W3CDTF">2013-08-26T12:18:00Z</dcterms:modified>
  <cp:revision>2</cp:revision>
  <dc:subject/>
  <dc:title/>
</cp:coreProperties>
</file>