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2015 г. №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Раздел I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1. Предмет регулирования административного регламента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предоставлению в собственность арендованного имущества субъектам малого и среднего предпринимательства при реализации </w:t>
        <w:br/>
        <w:t xml:space="preserve">их преимущественного права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, определяет состав, последовательность, сроки и особенности выполнения административных процедур (действий) по предоставлению муниципаль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 (далее – уполномоченный орган), должностных лиц уполномоченного органа, либо муниципальных служащих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Лица, имеющие право на получение муниципальной услуги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лиц, имеющих право на получение муниципальной услуги, могут выступать субъекты малого и среднего предпринимательства (юридические лица и индивидуальные предприниматели), соответствующие услов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</w:t>
        <w:br/>
        <w:t xml:space="preserve">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явители). 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бращении за получением муниципальной услуги от имени заявителей взаимодействие с уполномоченным органом вправе осуществлять их уполномоченные представители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имущественное право заявителя на приобретение арендуемого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рендуемое имущество по состоянию на 1 июля 2015 года находится </w:t>
        <w:br/>
        <w:t xml:space="preserve">в их временном владении и (или) временном пользовании непрерывно </w:t>
        <w:br/>
        <w:t xml:space="preserve">в течение двух и более лет в соответствии с договором или договорами </w:t>
        <w:br/>
        <w:t>аренды такого имущества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59-ФЗ - на день подачи субъектом малого </w:t>
        <w:br/>
        <w:t>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рендуемое имущество не включено в утвержденный в соответствии </w:t>
        <w:br/>
        <w:t xml:space="preserve">с частью 4 статьи 18 Федерального закона от 24.07.2007 № 209-ФЗ «О развитии малого и среднего предпринимательства в Российской Федерации» </w:t>
        <w:br/>
        <w:t xml:space="preserve">(далее – Федеральный закон № 209-ФЗ) перечень государственного имущества или муниципального имущества, предназначенного для передачи во владение </w:t>
        <w:br/>
        <w:t xml:space="preserve">и (или) в пользование субъектам малого и среднего предпринимательства, </w:t>
        <w:br/>
        <w:t>за исключением случая, предусмотренного частью 2.1 статьи 9 Федерального закона № 159-ФЗ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формирование граждан о порядке предоставления муниципальной услуги осуществляется муниципальными служащими уполномоченного </w:t>
        <w:br/>
        <w:t>органа и сотрудниками многофункционального центра предоставления государственных и муниципальных услуг Московской области, расположенных на территории Воскресенского муниципального района Московской области (далее – многофункциональный центр)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уполномоченного органа, ответственного за предоставление муниципальной услуги, </w:t>
        <w:br/>
        <w:t>и многофункционального цент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уполномоченного органа, ответственного за предоставление муниципальной услуги, </w:t>
        <w:br/>
        <w:t>и многофункционального цент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 Адрес официального сайта уполномоченного органа </w:t>
        <w:br/>
        <w:t>и многофункционального центра в информационно-телекоммуникационной сети «Интернет» (далее – сеть Интернет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уполномоченного органа, ответственного </w:t>
        <w:br/>
        <w:t>за предоставление муниципальной услуги, и многофункционального цент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 Перечень документов, необходимых для получ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 Выдержки из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 Текст административного регламента с приложения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 Краткое описание порядка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 Перечень типовых, наиболее актуальных вопросов граждан, относящихся к компетенции уполномоченного органа, а также многофункционального центра и ответы на них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 о порядке предоставления муниципальной услуги размещается на информационных стендах в помещениях уполномоченного органа и многофункционального центра, предназначенных для приема заявителей,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многофункционального центра в сети Интернет, </w:t>
        <w:br/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</w:t>
        <w:br/>
        <w:t xml:space="preserve">и муниципальных услуг Московской области), а также предоставляется </w:t>
        <w:br/>
        <w:t>по телефону и электронной почте по обращению Заявителя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равочная информация о месте нахождения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, ответственного </w:t>
        <w:br/>
        <w:t xml:space="preserve">за предоставление муниципальной услуги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</w:t>
        <w:br/>
        <w:t>о графиках работы, телефонных номерах и адресах электронной почты представлена в Приложении № 1 к административному регламенту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общении с гражданами муниципальные служащие администрации Воскресенского муниципального района Московской области, </w:t>
        <w:br/>
        <w:t xml:space="preserve">а также сотрудники многофункционального центра обязаны корректно </w:t>
        <w:br/>
        <w:t>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Раздел 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ниципальная услуга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оставление муниципальной услуги осуществляется уполномоченным органом местного самоуправления муниципального образования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полномоченный орган, предоставляющий муниципальную услугу </w:t>
        <w:br/>
        <w:t xml:space="preserve">по приему заявлений (документов) на предоставление в собственность арендованного имущества субъектам малого и среднего предпринимательства при реализации их преимущественного права, многофункциональные центры, на базе которых организовано предоставление муниципальной услуги, </w:t>
        <w:br/>
        <w:t xml:space="preserve"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</w:t>
        <w:br/>
        <w:t>для предоставления муниципальных услуг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 Заключение между уполномоченным органом и получателем муниципальной услуги договора купли-продажи недвижимого имуществ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 Уведомление об отказе в предоставлении муниципальной услуги, оформленное на бумажном носителе или в электронной форме в соответствии </w:t>
        <w:br/>
        <w:t>с требованиями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рок регистрации запроса заявител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прос заявителя о предоставлении муниципальной услуги регистрируется в уполномоченном органе в срок не позднее 1 рабочего дня, следующего за днем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гистрация запроса заявителя о предоставлении муниципальной услуги, переданного на бумажном носителе из многофункционального центра </w:t>
        <w:br/>
        <w:t>в уполномоченный орган, осуществляется в срок не позднее 1 рабочего дня, следующего за днем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</w:t>
        <w:br/>
        <w:t>и муниципальных услуг Московской области, осуществляется в срок не позднее 1 рабочего дня, следующего за днем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Срок предоставления муниципальной услуги не может превышать </w:t>
        <w:br/>
      </w:r>
      <w:r>
        <w:rPr>
          <w:rFonts w:cs="Times New Roman" w:ascii="Times New Roman" w:hAnsi="Times New Roman"/>
          <w:iCs/>
          <w:sz w:val="28"/>
          <w:szCs w:val="28"/>
        </w:rPr>
        <w:t>70 рабочих дн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аты регистрации запроса заявителя о предоставлении муниципальной услуги в уполномоченном орган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Срок предоставления муниципальной услуги, указанный в пункте 8.1. настоящего административного регламента не учитывает срок необходимый </w:t>
        <w:br/>
        <w:t xml:space="preserve">для </w:t>
      </w:r>
      <w:r>
        <w:rPr>
          <w:rFonts w:cs="Times New Roman" w:ascii="Times New Roman" w:hAnsi="Times New Roman"/>
          <w:sz w:val="28"/>
          <w:szCs w:val="28"/>
        </w:rPr>
        <w:t>заключения договора на проведение оценки рыночной стоимости арендуемого муниципального недвижимого имущества. Федеральным законом 159-ФЗ данный срок ограничен двумя месяц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</w:t>
        <w:br/>
        <w:t>в уполномоченном орган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 течение 5 рабочих дней с даты принятия решения </w:t>
        <w:br/>
        <w:t xml:space="preserve">об условиях приватизации арендуемого имущества в порядке, установленном Федеральным законом от 21.12.2001 № 178-ФЗ «О приватизации государственного и муниципального имущества», уполномоченный орган направляет арендаторам - субъектам малого и среднего предпринимательства, копии решения, предложения о заключении договоров купли-продажи государственного или муниципального имущества  и проекты договоров </w:t>
        <w:br/>
        <w:t xml:space="preserve">купли-продажи арендуемого имущества, а также при наличии задолженности по арендной плате за имущество, неустойкам (штрафам, пеням) требования </w:t>
        <w:br/>
        <w:t>о погашении такой задолженности с указанием ее размер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Сроки передачи запроса о предоставлении муниципальной </w:t>
        <w:br/>
        <w:t xml:space="preserve">услуги и прилагаемых документов из многофункционального центра </w:t>
        <w:br/>
        <w:t xml:space="preserve">в уполномоченный орган, а также передачи результата муниципальной услуги из уполномоченного органа в многофункциональный центр, устанавливаются соглашением о взаимодействии между уполномоченным органом </w:t>
        <w:br/>
        <w:t>и многофункциональным центр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ыдача (направление) результата предоставления муниципальной услуги осуществляется в срок, не превышающий 2 рабочи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Предоставление муниципальной услуги осуществляется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.07.2008 № 159-ФЗ «Об особенностях отчуждения имущества, находящегося в государственной собственности субъекта Российской Федерации или в муниципальной собственности </w:t>
        <w:br/>
        <w:t xml:space="preserve">и арендуемого субъектами малого и среднего предпринимательства, </w:t>
        <w:br/>
        <w:t>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06.2015 № 158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4.07.2007 № 209-ФЗ «О развитии малого </w:t>
        <w:br/>
        <w:t>и среднего предпринимательства в Российской Федерации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5.2011 </w:t>
        <w:br/>
        <w:t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25.04.2011 </w:t>
        <w:br/>
        <w:t xml:space="preserve">№ 729-р «Об утверждении перечня услуг, оказываемых государственными </w:t>
        <w:br/>
        <w:t>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коном Московской области от 05.10.2006 № 164/2006-ОЗ </w:t>
        <w:br/>
        <w:t>«О рассмотрении обращений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5.04.2011 </w:t>
        <w:br/>
        <w:t xml:space="preserve">№ 365/15 26.02.2013 «Об утверждении Порядка разработки и утверждения административных регламентов исполнения государственных функций </w:t>
        <w:br/>
        <w:t>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6.12.2011 </w:t>
        <w:br/>
        <w:t xml:space="preserve">№ 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</w:t>
        <w:br/>
        <w:t>и предоставляются организациями, участвующими в предоставлении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7.09.2013 </w:t>
        <w:br/>
        <w:t xml:space="preserve">№ 777/42 «Об организации предоставления государственных услуг исполнительных органов государственной власти Московской области </w:t>
        <w:br/>
        <w:t xml:space="preserve">на базе многофункциональных центров предоставления государственных </w:t>
        <w:br/>
        <w:t xml:space="preserve">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</w:t>
        <w:br/>
        <w:t xml:space="preserve">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</w:t>
        <w:br/>
        <w:t>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ми актами органов местного самоупр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Исчерпывающий перечень документов, необходимых в соответствии </w:t>
        <w:br/>
        <w:t xml:space="preserve">с нормативными правовыми актами Российской Федерации, нормативными правовыми актами Московской области </w:t>
        <w:br/>
        <w:t xml:space="preserve">и муниципальными правовыми актами для предоставления муниципальной услуги, услуг необходимых и обязательных </w:t>
        <w:br/>
        <w:t xml:space="preserve">для ее предоставления, подлежащих представлению заявителем, </w:t>
        <w:br/>
        <w:t xml:space="preserve">способы их получения заявителем, в том числе в электронной форме, </w:t>
        <w:br/>
        <w:t>и порядок их предст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К заявлению о предоставлении муниципальной услуги </w:t>
        <w:br/>
        <w:t>(далее – заявление) прилагаются следующи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1. Копия паспорта или иного документа, удостоверяющего личность заявителя (заявителей), зарегистрированного в качестве индивидуального предпринимателя, либо удостоверяющего личность представителя физического лица или юридического лиц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color w:val="000000"/>
          <w:sz w:val="28"/>
          <w:szCs w:val="28"/>
        </w:rPr>
        <w:t>2. Доверенность или иной документ, подтверждающий полномочия представителя заявителя (если с заявлением обратился представитель заявителя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чредительные документы, подтверждающие правоспособность юридического лиц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шение (протокол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е (протокол) об одобрении сделки, в которой имеется заинтересованность в случае,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ешение общего собрания учредителей о приобретении </w:t>
        <w:br/>
        <w:t>в собственность арендуемого имуще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, подтверждающие соответствие заявителя условиям отнесения его к категории субъектов малого и среднего предпринимательства, установленным статьей 4 Федерального закона от 24 июля 2007 № 209-ФЗ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а КНД 1110018 «Сведения о среднесписочной численности работников за предшествующий календарный год» с отметкой налогового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ормы бухгалтерской отчетности - баланс (Ф1) и отчет о прибылях </w:t>
        <w:br/>
        <w:t>и убытках (Ф2) с отметкой налогового органа (для юридических лиц, применяющих общую систему налогообложе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кларация по налогу, уплачиваемому в связи с применением упрощенной системы налогообложения (для индивидуальных предпринимателей и юридических лиц, применяющих упрощенную систему налогообложе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кларация по налогу на доходы физических лиц по форме 3НДФЛ (для индивидуальных предпринимателей, применяющих общий режим налогообложе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екларация по единому налогу на вмененный доход для отдельных видов деятельности (для индивидуальных предпринимателей, уплачивающих ЕНВД для отдельных видов деятельност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ыписка из реестра акционеров, заверенная реестродержателем </w:t>
        <w:br/>
        <w:t>(для акционерных обществ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ыписка из реестра участников общества с указанием гражданства физических лиц - участников общества и долей участников в уставном капитале (для обществ с ограниченной ответственностью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Заявление о предоставлении государственной услуги составляется </w:t>
        <w:br/>
        <w:t>в одном экземпляре. Заявление подписывается и представляется заявителем или уполномоченным им лиц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 В заявлении обязательно должен быть указан порядок оплаты (единовременно или в рассрочку), а также срок рассрочк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В бумажном виде форма заявления может быть получена непосредственно в администрации муниципального образования, уполномоченном органе или многофункциональном центре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Форма заявления доступна для копирования и заполнения </w:t>
        <w:br/>
        <w:t>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муниципального образования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</w:t>
        <w:br/>
        <w:t xml:space="preserve">им организациях, участвующих в предоставлении муниципальных услуг, </w:t>
        <w:br/>
        <w:t xml:space="preserve">и которые заявитель вправе представить по собственной инициативе, </w:t>
        <w:br/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1. Выписка из единого государственного реестра юридических лиц или нотариально заверенная копия такой выписки (для юридических лиц), полученная не ранее чем за 1 месяц до даты подачи заявл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2. Выписка из единого государственного реестра индивидуальных предпринимателей или нотариально заверенная копия такой выписки </w:t>
        <w:br/>
        <w:t>(для индивидуальных предпринимателей), полученная не ранее чем за 1 месяц до даты подачи заявл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3. Копии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их внесение арендной платы </w:t>
        <w:br/>
        <w:t>в соответствии с установленными договорами сроками платеж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4. 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о погашении задолженности по арендной плате </w:t>
        <w:br/>
        <w:t>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Уполномоченный орган и многофункциональный центр не вправе требовать от заявителя представления документов и информации </w:t>
        <w:br/>
        <w:t xml:space="preserve">или осуществления действий, представление или осуществление которых </w:t>
        <w:br/>
        <w:t>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й центр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 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Style23"/>
        <w:rPr/>
      </w:pPr>
      <w:r>
        <w:rPr/>
        <w:t xml:space="preserve">13.1.1. Выявление в запросе на предоставление муниципальной услуги </w:t>
        <w:br/>
        <w:t xml:space="preserve">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iCs/>
        </w:rPr>
        <w:t>уполномоченный орган</w:t>
      </w:r>
      <w:r>
        <w:rPr/>
        <w:t xml:space="preserve"> </w:t>
        <w:br/>
        <w:t>в соответствии с действующим законодательством истек.</w:t>
      </w:r>
    </w:p>
    <w:p>
      <w:pPr>
        <w:pStyle w:val="Style23"/>
        <w:rPr/>
      </w:pPr>
      <w:r>
        <w:rPr/>
        <w:t xml:space="preserve">13.1.2. Подача заявления и документов лицом, не входящим </w:t>
        <w:br/>
        <w:t>в перечень лиц, установленный законодательством и пунктом 2.1. настоящего административного регламента.</w:t>
      </w:r>
    </w:p>
    <w:p>
      <w:pPr>
        <w:pStyle w:val="Style23"/>
        <w:rPr/>
      </w:pPr>
      <w:r>
        <w:rPr/>
        <w:t>13.1.3. Непредставление заявителем одного или более документов, указанных в пункте 10.1. настоящего административного регламента.</w:t>
      </w:r>
    </w:p>
    <w:p>
      <w:pPr>
        <w:pStyle w:val="Style23"/>
        <w:rPr/>
      </w:pPr>
      <w:r>
        <w:rPr/>
        <w:t xml:space="preserve">13.1.4. Текст в запросе на предоставление муниципальной услуги </w:t>
        <w:br/>
        <w:t>не поддается прочтению либо отсутствует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5. Арендуемое заявителем имущество по состоянию на 1 июля 2015 года находится в его временном владении и (или) временном пользовании непрерывно менее двух лет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6. Имеется задолженность по арендной плате за арендуемое имущество, неустойкам (пеням, штрафам) на день подачи субъектом малого </w:t>
        <w:br/>
        <w:t>и среднего предпринимательства заявления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7. Отсутствие в реестре муниципальной собственности имущества, указанного в заявлении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исьменное решение об отказе в предоставлении муниципальной услуги подписывается руководителем уполномоченного орган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.3. 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Предоставление муниципальной услуги осуществляется бесплатн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Предоставление муниципальных услуг осуществляется в специально выделенных для этих целей помещениях уполномоченного органа </w:t>
        <w:br/>
        <w:t xml:space="preserve">и многофункционального центра. 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Для заявителей должно быть обеспечено удобство с точки зрения пешеходной доступности от остановок общественного транспорта. Путь </w:t>
        <w:br/>
        <w:t>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4. Для парковки специальных автотранспортных средств инвалидов </w:t>
        <w:br/>
        <w:t>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5. Вход в помещение приема и выдачи документов должен обеспечивать свободный доступ заявителей, быть оборудован удобной лестницей </w:t>
        <w:br/>
        <w:t>с поручнями, широкими проходами, а также пандусами для передвижения кресел-колясок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1. Наименование уполномоченного орга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2. Место нахождения и юридический адрес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3. Режим рабо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4. Номера телефонов для справок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5. Адрес официального сайт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8. Помещения приема и выдачи документов должны предусматривать места для ожидания, информирования и приема заявителей. В местах </w:t>
        <w:br/>
        <w:t xml:space="preserve">для информирования должен быть обеспечен доступ граждан для ознакомления с информацией не только в часы приема заявлений, но и в рабочее время, </w:t>
        <w:br/>
        <w:t>когда прием заявителей не ведется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4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17.15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17.16. 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7. Информация о фамилии, имени, отчестве и должности сотрудника уполномоченного орга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8. 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9. 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sz w:val="28"/>
          <w:szCs w:val="28"/>
        </w:rPr>
        <w:t>муниципальной 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cs="Times New Roman" w:ascii="Times New Roman" w:hAnsi="Times New Roman"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0. В помещениях приема и выдачи документов размещается абонентский ящик, а также стенд по антикоррупционной тематике. Кроме того, </w:t>
        <w:br/>
        <w:t>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 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 Достоверность предоставляемой гражданам информ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2. Полнота информирования гражда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3. Наглядность форм предоставляемой информации </w:t>
        <w:br/>
        <w:t>об административных процедурах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4. Удобство и доступность получения информации заявителями </w:t>
        <w:br/>
        <w:t>о порядк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5. Соблюдение сроков исполнения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6. Соблюдений требований стандар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7. Отсутствие жалоб на решения, действия (бездействие) должностных лиц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8. Полнота и актуальность информации о порядке предоставления муниципальной услуг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Заявителям предоставляется возможность получения информации </w:t>
        <w:br/>
        <w:t>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3. При получении муниципальной услуги заявитель осуществляет </w:t>
        <w:br/>
        <w:t>не более 3-х взаимодействий с должностными лицам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Продолжительность ожидания в очереди при обращении заявителя</w:t>
        <w:br/>
        <w:t>в уполномоченный орган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8"/>
        <w:jc w:val="center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Иные требования, в том числе учитывающие особенности предоставления 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Заявителю предоставляется возможность получения муниципальной услуги по принципу «одного окна», в соответствии с которым, предоставление муниципальной услуги осуществляется после однократного обращения заявителя с соответствующим запросом, а взаимодействие с уполномоченным органом осуществляется многофункциональным центром без участия </w:t>
        <w:br/>
        <w:t xml:space="preserve">заявителя в соответствии с нормативными правовыми актами и соглашением </w:t>
        <w:br/>
        <w:t>о взаимодействии между уполномоченным органом и многофункциональным центром, заключенным в установленном порядке. Муниципальная услуга предоставляется бесплатно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2. Организация предоставления муниципальной услуги на базе многофункционального центра осуществляется в соответствии </w:t>
        <w:br/>
        <w:t>с соглашением о взаимодействии между 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 Муниципальная услуга предоставляется в многофункциональном центре с учетом принципа экстерриториальности, в соответствии </w:t>
        <w:br/>
        <w:t xml:space="preserve">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При предоставлении муниципальной услуги многофункциональным центром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1. 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4.2. Формирование и направление межведомственных запросов </w:t>
        <w:br/>
        <w:t>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3.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6. Заявители имеют возможность получения муниципаль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1. Получения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6.2. Ознакомления с формами заявлений и иных документов, необходимых для получения муниципальной услуги, обеспечения доступа </w:t>
        <w:br/>
        <w:t>к ним для копирования и заполнения в электронном вид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3. Направления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4. Осуществления мониторинга ход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6.5. Получения результата предоставления муниципальной услуги </w:t>
        <w:br/>
        <w:t>в соответствии с действующим законодательством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7. При направлении запроса о предоставлении муниципальной услуги </w:t>
        <w:br/>
        <w:t xml:space="preserve">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8. При направлении запроса о предоставлении муниципальной услуги </w:t>
        <w:br/>
        <w:t xml:space="preserve">в электронной форме заявитель вправе приложить к заявлению </w:t>
        <w:br/>
        <w:t xml:space="preserve">о предоставлении муниципальной услуги документы, указанные в пунктах </w:t>
        <w:br/>
        <w:t>10.1. и 11.1.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8. При направлении заявления и прилагаемых к нему документов </w:t>
        <w:br/>
        <w:t>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9. В течение 5 дней с даты направления запроса о предоставлении муниципальной услуги в электронной форме заявитель предоставляет </w:t>
        <w:br/>
        <w:t xml:space="preserve">в уполномоченный орган документы, представленные в пункте 10.1. административного регламента (в случае, если запрос и документы </w:t>
        <w:br/>
        <w:t xml:space="preserve">в электронной форме не составлены с использованием электронной подписи </w:t>
        <w:br/>
        <w:t>в соответствии с действующим законодательством). Заявитель также вправе представить по собственной инициативе документы, указанные в пункте 11.1. административного регламент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 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 152-ФЗ не требуется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19.11.1. При личном обращении заявителя в уполномоченный орган, </w:t>
        <w:br/>
        <w:t>его территориальный отдел или многофункциональный центр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19.11.2. По телефону уполномоченного органа или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19.11.3. Через официальный сайт уполномоченного органа или многофункционального центр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 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1. Для физического лица: фамилию, имя, отчество (последнее при наличии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2. Для юридического лица: наименование юридического лиц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3. Контактный номер телеф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4. Адрес электронной почты (при наличии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12.5. Желаемые дату и время представления документ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4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</w:t>
        <w:br/>
        <w:t xml:space="preserve">записавшийся на прием через официальный сайт уполномоченного </w:t>
        <w:br/>
        <w:t xml:space="preserve">органа или многофункционального центра, может распечатать аналог </w:t>
        <w:br/>
        <w:t>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пись заявителей на определенную дату заканчивается за сутки </w:t>
        <w:br/>
        <w:t>до наступления этой даты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5. При осуществлении предварительной записи заявитель </w:t>
        <w:br/>
        <w:t>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19.16. Заявителям, записавшимся на прием через официальный сайт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</w:t>
        <w:br/>
        <w:t>с назначенного времени прием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7. Заявитель в любое время вправе отказаться от предварительной записи. 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9. График приема (приемное время) заявителей по предварительной записи устанавливается руководителем уполномоченного органа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 (действий), требования к порядку </w:t>
        <w:br/>
        <w:t xml:space="preserve">их выполнения, в том числе особенности выполнения </w:t>
        <w:br/>
        <w:t>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3. Обработка и предварительное рассмотрение заявления </w:t>
        <w:br/>
        <w:t>и представленных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</w:t>
        <w:br/>
        <w:t>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5. Принятие решения о предоставлении (об отказе предоставления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6. Проведение независимой оценки рыночной стоимости имущества </w:t>
        <w:br/>
        <w:t>и принятие решения об условиях приватизации арендуемого имуще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7. 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8. Отмена или изменение решения об условиях приватизации арендуемого имуще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 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Блок-схема последовательности действий при предоставлении муниципальной услуги представлена в Приложении № 6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 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. Основанием для начала осуществления административной </w:t>
        <w:br/>
        <w:t xml:space="preserve">процедуры по приему заявления и документов, необходимых </w:t>
        <w:br/>
        <w:t xml:space="preserve">для предоставления муниципальной услуги, является поступление </w:t>
        <w:br/>
        <w:t xml:space="preserve">в администрацию муниципального образования, уполномоченный орган </w:t>
        <w:br/>
        <w:t>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1. в администрацию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технических средств Единого портала государственных </w:t>
        <w:br/>
        <w:t>и муниципальных услуг или Портала государственных и муниципальных услуг Моск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2. В многофункциональный центр посредством личного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3. В уполномоченный орг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Прием заявления и документов, необходимых для предоставления муниципальной услуги, осуществляют сотрудники администрации муниципального образования, уполномоченного органа, или сотрудники многофункционального центр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 Прием заявления и документов, необходимых для предоставления муниципальной услуги осуществляется в многофункциональном центре </w:t>
        <w:br/>
        <w:t>в соответствии с соглашениями о взаимодействии между администрацией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При поступлении заявления и прилагаемых к нему документов посредством личного обращения заявителя в администрацию муниципального образован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или многофункциональный центр </w:t>
        <w:br/>
        <w:t>или орган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. Устанавливает предмет обращ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2. Устанавливает соответствие личности заявителя документу, удостоверяющему личность (в случае, если заявителем является физическое лицо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3.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4. Осуществляет сверку копий представленных документов с их оригинал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5. Проверяет заявление и комплектность прилагаемых к нему документов на соответствие перечню документов, предусмотренных пунктом 10.1.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6.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7.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8. Вручает копию описи заявителю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 Специалист многофункционального центра, ответственный за прием документов, в дополнение к действиям, указанным в пункте 22.4.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1. Проверяет комплектность представленных заявителем документов по перечню документов, предусмотренных пунктом 10.1.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5.2. Формирует перечень документов, не представленных заявителем </w:t>
        <w:br/>
        <w:t>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3.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5.4. При наличии всех документов и сведений, предусмотренных пунктом 10.1. административного регламента передает заявление </w:t>
        <w:br/>
        <w:t>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уполномоченный орга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6. Сотрудник многофункционального центра, ответственный </w:t>
        <w:br/>
        <w:t xml:space="preserve">за организацию направления заявления и прилагаемых к нему документов </w:t>
        <w:br/>
        <w:t>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 передачу заявления и документов, представленных заявителем, в Комитет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 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 При отсутствии у заявителя, обратившегося лично, заполненного заявления или не правильном его заполнении, специалист уполномоченного орга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9. При поступлении заявления и прилагаемых к нему документов </w:t>
        <w:br/>
        <w:t>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пециалист уполномоченного органа, ответственный за прием заявлений и документов, осуществляет действия согласно пункту 22.4. административного регламента, кроме действий, предусмотренных подпунктами 22.4.2., 22.4.4. пункта 22.4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направляется заявителю заказным почтовым отправлением </w:t>
        <w:br/>
        <w:t>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0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</w:t>
        <w:br/>
        <w:t>или Портала государственных и муниципальных услуг Московской области специалист уполномоченного орга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1. Просматривает электронные образы запроса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. Осуществляет контроль полученных электронных образов заявления и прилагаемых к нему документов на предмет целостно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3. Фиксирует дату получения заявления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0.4. В случае если запрос на предоставление муниципальной услуги </w:t>
        <w:br/>
        <w:t xml:space="preserve">и документы, представленные в электронной форме, не заверены электронной подписью в соответствии с действующим законодательством заявителю через личный кабинет направляется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уполномоченный орган подлинники документов (копии, заверенные в установленном порядке), указанных </w:t>
        <w:br/>
        <w:t xml:space="preserve">в пункте 10.1. административного регламента, в срок, не превышающий </w:t>
        <w:br/>
        <w:t>4 рабочих дня с даты получения запроса о предоставлении муниципальной услуги и прилагаемых к нему документов (при наличии) в электронной форм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0.5. В случае если запрос о предоставлении муниципальной услуги </w:t>
        <w:br/>
        <w:t xml:space="preserve">и документы в электронной форме подписаны электронной подписью </w:t>
        <w:br/>
        <w:t>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1. Максимальный срок осуществления административной процедуры </w:t>
        <w:br/>
        <w:t xml:space="preserve">не может превышать 4 рабочих дня с момента поступления заявления </w:t>
        <w:br/>
        <w:t>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2. Критерием выполнения административного действия является поступление заявления 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3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3.1. В уполномоченном органе - передача заявления и прилагаемых </w:t>
        <w:br/>
        <w:t xml:space="preserve">к нему документов сотруднику уполномоченного органа, ответственному </w:t>
        <w:br/>
        <w:t>за регистрацию поступившего запроса на предоставление муниципальной услуги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3.2. В многофункциональном центре: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отсутствии одного или более документов, предусмотренных пунктом 10.1. административного регламента, – передача перечня документов, </w:t>
        <w:br/>
        <w:t>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личии всех документов, предусмотренных пунктом 10.1. административного регламента, – передача заявления и прилагаемых к нему документов в уполномоченный орган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3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714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 Регистрация заявления и документов,</w:t>
        <w:br/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Основанием для начала осуществления административной процедуры является поступление специалисту уполномоченного орган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Специалист уполномоченного органа осуществляет регистрацию заявления и прилагаемых к нему документов в соответствии с порядком делопроизводства, установленным в уполномоченном органе, в том числе осуществляет внесение соответствующих сведений в журнал регистрации обращений о предоставлении муниципальной услуги и (или) </w:t>
        <w:br/>
        <w:t>в соответствующую информационную систему уполномоченного органа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уполномоченный орган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4. Регистрация заявления и прилагаемых к нему документов, полученных в электронной форме через Единый портал государственных </w:t>
        <w:br/>
        <w:t>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полномоченный орган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Регистрация заявления и прилагаемых к нему документов, полученных уполномоченным органом из многофункционального центра, осуществляется не позднее 1 рабочего дня, следующего за днем их поступления в уполномоченный орган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6. После регистрации в уполномоченном орган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  <w:br/>
        <w:t xml:space="preserve">и прилагаемые к нему документы, направляются на рассмотрение специалисту уполномоченного органа, ответственному за подготовку документов </w:t>
        <w:br/>
        <w:t>по муниципальной услуге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7. Максимальный срок осуществления административной процедуры не может превышать 2 рабочих дней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 Критерием выполнения административного действия является поступление заявления в уполномоченный орган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9. Результатом исполнения административной процедуры </w:t>
        <w:br/>
        <w:t xml:space="preserve">по регистрации заявления и прилагаемых к нему документов, необходимых </w:t>
        <w:br/>
        <w:t xml:space="preserve">для предоставления муниципальной услуги, является передача заявления </w:t>
        <w:br/>
        <w:t>и прилагаемых к нему документов сотруднику уполномоченного органа, ответственному за предоставление муниципальной услуги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0. При обращении заявителя за получением муниципальной услуги </w:t>
        <w:br/>
        <w:t xml:space="preserve">в электронной форме уполномоченный орган направляет на Единый портал государственных и муниципальных услуг или Портал государственных </w:t>
        <w:br/>
        <w:t xml:space="preserve">и муниципальных услуг Московской области посредством технических средств связи, уведомление о завершении исполнения административной процедуры </w:t>
        <w:br/>
        <w:t>с указанием результата осуществления административной процедуры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Обработка и предварительное рассмотрение заявления </w:t>
        <w:br/>
        <w:t>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Основанием для начала исполнения административной процедуры является поступление заявления и документов сотруднику уполномоченного органа, ответственному за предоставление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2. Сотрудник уполномоченного органа, ответственный </w:t>
        <w:br/>
        <w:t>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1. Проверяет комплектность представленных заявителем документов </w:t>
        <w:br/>
        <w:t>по перечням документов, предусмотренных пунктами 30.1. и 11.1. административного регламента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2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</w:t>
        <w:br/>
        <w:t>их содержание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3. При отсутствии одного или более документов из числа документов, предусмотренных пунктом 10.1. административного регламента, а так же при выявлении в запросе на предоставление муниципальной услуги или </w:t>
        <w:br/>
        <w:t xml:space="preserve">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уполномоченный орган </w:t>
        <w:br/>
        <w:t xml:space="preserve">в соответствии с действующим законодательством истек, подаче заявления </w:t>
        <w:br/>
        <w:t xml:space="preserve">и документов лицом, не входящим в перечень лиц, установленный законодательством и пунктом 3 настоящего административного регламента, или в случае, если текст в запросе на предоставление муниципальной услуги </w:t>
        <w:br/>
        <w:t xml:space="preserve">не поддается прочтению либо отсутствует, готовит проект решения об отказе </w:t>
        <w:br/>
        <w:t>в предоставлении муниципальной услуги и направляет его руководителю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4. Формирует перечень документов, не представленных заявителем </w:t>
        <w:br/>
        <w:t>и сведения из которых подлежат получению посредством межведомственного информационного взаимодействия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5. Направляет сотруднику уполномоченного органа, ответственному </w:t>
        <w:br/>
        <w:t xml:space="preserve">за осуществление межведомственного информационного взаимодействия, сформированный перечень документов, не представленных заявителем </w:t>
        <w:br/>
        <w:t>и сведения из которых подлежат получению посредством межведомственного информационного взаимодействия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3. В случае наличия полного комплекта документов, предусмотренных пунктами 10.1. и 11.1. административного регламента, и при отсутствии выявленных в ходе предварительного рассмотрения заявления и прилагаемых </w:t>
        <w:br/>
        <w:t>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4. Максимальный срок выполнения административной процедуры </w:t>
        <w:br/>
        <w:t>не может превышать 3 рабочих дн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. Критерием выполнения административного действия является соответствие сведений, содержащихся в заявлении и приложенных к нему документах, указанных в пункте 10.1. настоящего Административного регламента, требованиям действующего законодатель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. 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6.1. Передача сотруднику уполномоченного органа, ответственному </w:t>
        <w:br/>
        <w:t xml:space="preserve">за осуществление межведомственного информационного взаимодействия, сформированного перечня документов, не представленных заявителем </w:t>
        <w:br/>
        <w:t>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6.2. Передача руководителю уполномоченного органа проекта решения </w:t>
        <w:br/>
        <w:t>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.3.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7. При обращении заявителя за получением муниципальной услуги </w:t>
        <w:br/>
        <w:t xml:space="preserve">в электронной форме уполномоченный орган направляет на Единый портал государственных и муниципальных услуг или Портал государственных </w:t>
        <w:br/>
        <w:t xml:space="preserve">и муниципальных услуг Московской области посредством технических средств связи уведомление о завершении исполнения административной процедуры </w:t>
        <w:br/>
        <w:t>с указанием результата осуществления административной процедур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8. Способом фиксации административной процедуры является один </w:t>
        <w:br/>
        <w:t>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8.1. Перечень документов, не представленных заявителем и сведения </w:t>
        <w:br/>
        <w:t>из которых подлежат получению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8.2.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Основанием для начала административной процедуры </w:t>
        <w:br/>
        <w:t xml:space="preserve">по формированию и направлению межведомственного запроса </w:t>
        <w:br/>
        <w:t xml:space="preserve">о предоставлении документов, необходимых для предоставления муниципальной услуги, является непредставление заявителем </w:t>
        <w:br/>
        <w:t xml:space="preserve">в уполномоченный орган или многофункциональный центр документов </w:t>
        <w:br/>
        <w:t xml:space="preserve">и информации, которые могут быть получены в рамках межведомственного информационного взаимодействия. 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2. Межведомственный запрос о предоставлении документов </w:t>
        <w:br/>
        <w:t xml:space="preserve">и информации осуществляется сотрудником уполномоченного органа </w:t>
        <w:br/>
        <w:t xml:space="preserve"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</w:t>
        <w:br/>
        <w:t>за получением муниципальной услуги через многофункциональный центр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3. Формирование и направление межведомственных запросов </w:t>
        <w:br/>
        <w:t xml:space="preserve">о предоставлении документов, необходимых для предоставления муниципальной услуги, осуществляется многофункциональными центрами </w:t>
        <w:br/>
        <w:t xml:space="preserve">в соответствии с заключенными в установленном порядке соглашениями </w:t>
        <w:br/>
        <w:t>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4. Межведомственный запрос формируется и направляется в форме электронного документа, подписа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яется по каналам системы межведомственного электронного взаимодействия </w:t>
        <w:br/>
        <w:t>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</w:t>
        <w:br/>
        <w:t>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</w:t>
        <w:br/>
        <w:t>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1. Наименование органа или организации, направляющих межведомственный запро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2. Наименование органа или организации, в адрес которых направляется межведомственный запро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4.4. 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5.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направления межведомственного запрос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Федерального закона № 210-ФЗ (при направлении межведомственного запроса в случае, предусмотренном частью 5 статьи Федерального закона № 210-ФЗ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 рабочий день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5. При подготовке межведомственного запроса сотрудник уполномоченного органа или многофункционального центра, ответственный </w:t>
        <w:br/>
        <w:t>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6. Срок подготовки и направления ответа на межведомственный </w:t>
        <w:br/>
        <w:t xml:space="preserve">запрос о представлении документов и информации, необходимых </w:t>
        <w:br/>
        <w:t xml:space="preserve">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</w:t>
        <w:br/>
        <w:t>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уполномоченного органа 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</w:t>
        <w:br/>
        <w:t>на межведомственный запрос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6. В случае направления запроса сотрудником уполномоченного органа уполномоченного органа ответ на межведомственный запрос направляется сотруднику уполномоченного органа, ответственному </w:t>
        <w:br/>
        <w:t xml:space="preserve">за предоставление муниципальной услуги, в течение одного рабочего дня </w:t>
        <w:br/>
        <w:t>с момента поступления ответа на межведомственный запрос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7. 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уполномоченный орган, </w:t>
        <w:br/>
        <w:t xml:space="preserve">в течение одного рабочего дня с момента поступления ответа </w:t>
        <w:br/>
        <w:t>на межведомственный запрос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8. В случае не поступления ответа на межведомственный запрос </w:t>
        <w:br/>
        <w:t>в установленный срок 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9. В случае исполнения административной процедуры </w:t>
        <w:br/>
        <w:t>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 в уполномоченный орган в соответствии с заключенным соглашением о взаимодействии </w:t>
        <w:br/>
        <w:t>и порядком делопроизводства в многофункциональном центре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0. Критерием выполнения административного действия является отсутствие в заявлении, направленном в уполномоченный орган или многофункциональный центр,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 Результатом административной процедуры является: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1. В многофункциональных центрах при наличии всех документов, предусмотренных пунктом 10.1. административного регламента – передача заявления и прилагаемых к нему документов в уполномоченный орган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2. В уполномоченном органе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2. При обращении заявителя за получением муниципальной услуги </w:t>
        <w:br/>
        <w:t xml:space="preserve">в электронной форме уполномоченный орган направляет на Единый портал государственных и муниципальных услуг или Портал государственных </w:t>
        <w:br/>
        <w:t xml:space="preserve">и муниципальных услуг Московской области посредством технических средств связи уведомление о завершении исполнения административной процедуры </w:t>
        <w:br/>
        <w:t>с указанием результата осуществления административной процедур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3. Способом фиксации результата административной процедуры является фиксация факта поступления документов и сведений, полученных </w:t>
        <w:br/>
        <w:t xml:space="preserve">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уполномоченного органа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 Принятие решения о предоставлении (об отказе предоставления) муниципальной услуги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 Основанием для начала административной процедуры по принятию решения о предоставлении (об отказе в предоставлении) муниципальной услуги является сформированный уполномоченным орга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</w:t>
        <w:br/>
        <w:t xml:space="preserve">за подготовку документов по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е, пакет документов, указанных в пунктах 10.1. и 11.1.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переданный на рассмотрение и проведение правовой экспертиз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ечение 3 рабочих дней с даты поступления </w:t>
        <w:br/>
        <w:t>к нему полного пакета документов, указанных в пунктах 10.1. и 11.1. административного регламента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1. Проверяет заявление и прилагаемые к нему документы на наличие оснований, указанных в пункте 13.1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2. Подготавливает протокол заседания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 принятом решении по предоставлению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3. При принятии уполномоченным органом решения об отказе </w:t>
        <w:br/>
        <w:t>в предоставлении муниципальной услуг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ециалист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sz w:val="28"/>
          <w:szCs w:val="28"/>
        </w:rPr>
        <w:t xml:space="preserve"> готовит уведомление об отказе в заключении договора купли-продажи арендуемого имущества в соответствии с Приложением № 3 к административному регламенту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4. Уведомление об отказе в заключении договора купли-продажи арендуемого имущества передается на подпись руководителю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5. При положительном реш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ветственный за подготовку документов по муниципальной услуге, 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 решения </w:t>
      </w:r>
      <w:r>
        <w:rPr>
          <w:rFonts w:cs="Times New Roman" w:ascii="Times New Roman" w:hAnsi="Times New Roman"/>
          <w:iCs/>
          <w:sz w:val="28"/>
          <w:szCs w:val="28"/>
        </w:rPr>
        <w:t>Совета Депутатов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внесении недвижимого имущества в Программу приватизации муниципального имущества. После включ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ветом депутатов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ъекта в Программу приватизации муниципального имущества, </w:t>
      </w:r>
      <w:r>
        <w:rPr>
          <w:rFonts w:cs="Times New Roman" w:ascii="Times New Roman" w:hAnsi="Times New Roman"/>
          <w:iCs/>
          <w:sz w:val="28"/>
          <w:szCs w:val="28"/>
        </w:rPr>
        <w:t>специалис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ветственный за подготовку документов </w:t>
        <w:br/>
        <w:t>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одготовке отчета об оценке рыночной стоимост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6. Максимальный срок выполнения административной процедуры </w:t>
        <w:br/>
        <w:t xml:space="preserve">по принятию решения о предоставлении (об отказе в предоставлении) муниципальной услуги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20 рабочих дней со дня </w:t>
      </w:r>
      <w:r>
        <w:rPr>
          <w:rFonts w:cs="Times New Roman" w:ascii="Times New Roman" w:hAnsi="Times New Roman"/>
          <w:sz w:val="28"/>
          <w:szCs w:val="28"/>
        </w:rPr>
        <w:t>формирования уполномоченным орга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документов по муниципальной услуге, пакета документов, указанных в пунктах 10.1. и 11.1. административного регламент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7. Критерием принятия решения о предоставлении (об отказе </w:t>
        <w:br/>
        <w:t>в предоставлении) муниципальной услуги является наличие или отсутствие оснований, указанных в пункте 13.1. административного регламент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8. Результатом административной процедуры по принятию решения </w:t>
        <w:br/>
        <w:t>о предоставлении (об отказе в предоставлении) муниципальной услуги является проведение независимой оценки рыночной стоимости имущества и выпуск условий приватизации муниципального имущества или уведомление об отказе в заключении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9. Способом фиксации результата выполнения административной процедуры по принятию решения о предоставлении (об отказе </w:t>
        <w:br/>
        <w:t xml:space="preserve">в предоставлении) муниципальной услуги является учетная запись в журнале регистрации уведомления об отказе в заключение договора купли-продажи арендуемого имущества способом 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ли) в соответствующую информационную систему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 Проведение независимой оценки рыночной стоимости имущества </w:t>
        <w:br/>
        <w:t>и принятие решения об условиях приватизации арендуе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1. Уполномоченный орган в течение 3 рабочих дней со дня принятия решения о подготовке отчета об оценке рыночной стоимости арендуемого имущества (далее – Отчет), подготавливает необходимые документы, составляет техническое задание на оценку и экспертизу Отчета (при необходимости) и размещает муниципальный заказ на оказание услуг </w:t>
        <w:br/>
        <w:t>по оценке муниципального имущества (запрос котировок цен, размещение заказа у единственного поставщика) по сформированному перечню объектов, подлежащих оценке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7.2.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обеспечение проведения </w:t>
        <w:br/>
        <w:t xml:space="preserve">независимой оценки рыночной стоимости арендуемого имущества, обеспечивает заключение договора на проведение оценки рыночной стоимости арендуемого муниципального недвижимого имущества и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ы Отчета (при необходимости)</w:t>
      </w:r>
      <w:r>
        <w:rPr>
          <w:rFonts w:cs="Times New Roman" w:ascii="Times New Roman" w:hAnsi="Times New Roman"/>
          <w:sz w:val="28"/>
          <w:szCs w:val="28"/>
        </w:rPr>
        <w:t xml:space="preserve"> в двухмесячный срок с даты поступления заявления </w:t>
        <w:br/>
        <w:t xml:space="preserve">о предоставлении муниципальной услуги с прилагаемыми документами </w:t>
        <w:br/>
        <w:t>в соответствии с пунктами 10.1. и 11.1. административного регламент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3. Независимая оценка рыночной стоимости муниципального объекта недвижимого имущества осуществляется в порядке, установленном Федеральным законом от 29.07.1998 № 135-ФЗ «Об оценочной деятельности </w:t>
        <w:br/>
        <w:t>в Российской Федерации», в срок, не превышающий 20 рабочих дней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4. После получения Отчета и его экспертизы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ый орган, </w:t>
        <w:br/>
        <w:t xml:space="preserve">в срок, не превышающий </w:t>
      </w:r>
      <w:r>
        <w:rPr>
          <w:rFonts w:cs="Times New Roman" w:ascii="Times New Roman" w:hAnsi="Times New Roman"/>
          <w:sz w:val="28"/>
          <w:szCs w:val="28"/>
        </w:rPr>
        <w:t>15 рабочих дне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 постановления </w:t>
        <w:br/>
        <w:t xml:space="preserve">об условиях приватизации муниципального имущества, предложение </w:t>
        <w:br/>
        <w:t>о заключении договора купли-продажи муниципального имущества и проект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5. Максимальный срок проведения административного действия </w:t>
        <w:br/>
        <w:t>по оценке рыночной стоимости и принятию решения об условиях приватизации арендуемого имущества не должен превышать 35 рабочих дней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6. Критериями принятия решений при выполнении административного действия являются сведения, достаточные для оформления документов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7. Результатом административного действия является постановление </w:t>
        <w:br/>
        <w:t xml:space="preserve">об условиях приватизации муниципального имущества, предложение </w:t>
        <w:br/>
        <w:t>о заключении договора купли-продажи муниципального имущества и проект договора купли-продажи муниципальн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8. Способ фиксации результата выполнения административной процедуры по проведению независимой оценки рыночной стоимости имущества и принятие решения об условиях приватизации арендуемого имущества является учетная запись в журнале регистрации 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или) </w:t>
        <w:br/>
        <w:t>в соответствующую информационную систему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 Выдача (направление)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постановления администрации муниципального образования об условиях приватизации муниципального имущества или уведомления об отказе в заключение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8.2.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рок не превышающий 2 рабочих дня </w:t>
        <w:br/>
        <w:t>с даты регистрации постановления администрации муниципального образования об условиях приватизации арендуемого имущества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2.1. Подготавливает сопроводительное письмо о направлении постанов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 условиях приватизации муниципального имущества с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Приложение № 4 и № 5 </w:t>
        <w:br/>
        <w:t>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2.2. Осуществляет регистрацию сопроводительного письма </w:t>
        <w:br/>
        <w:t xml:space="preserve">о направлении проекта постановления администрации муниципального образования об условиях приватизации муниципального имущества </w:t>
        <w:br/>
        <w:t xml:space="preserve">с предложением о заключении договора купли-продажи муниципального имущества и проектом договора купли-продажи муниципального имущества </w:t>
        <w:br/>
        <w:t>с указанием способа оплаты (единовременная оплата либо оплата в рассрочку) в соответствии с порядком делопроизводства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8.2.3. Выдает (направляет) заявителю сопроводительное письмо </w:t>
        <w:br/>
        <w:t>с приложением постановления 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8.3.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в срок не превышающий 2 рабочих дня </w:t>
        <w:br/>
        <w:t xml:space="preserve">с даты подготовки уведомления об отказе в заключении договора </w:t>
        <w:br/>
        <w:t>купли-продажи арендуемого имущества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3.1. Осуществляет регистрацию уведомления об отказе в заключении договора купли-продажи арендуемого имущества в соответствии с порядком делопроизводства, в том числе осуществляет внесение соответствующих сведений в журнал регистрации исходящей корреспонденции и (или) </w:t>
        <w:br/>
        <w:t>в соответствующую информационную систему 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8.3.2. Выдает (направляет) заявителю уведомление об отказе </w:t>
        <w:br/>
        <w:t>в заключении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4. Выдача (направление) сопроводительного письма с приложением постанов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или уведомления об отказе </w:t>
        <w:br/>
        <w:t>в заключение договора купли-продажи арендуемого имущества осуществляется способом, указанным заявителем в заявлени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4.1. При личном обращении 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 (непосредственно предоставляющий муниципальную услу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4.2. При личном обращении в многофункциональный центр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4.3. Посредством почтового отправления на адрес заявителя, указанный в заявлен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4.4. Через личный кабинет на Едином портале государственных </w:t>
        <w:br/>
        <w:t>и муниципальных услуг или Портале государственных и муниципальных услуг Московской област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5. В случае указания заявителем на получение результата </w:t>
        <w:br/>
        <w:t xml:space="preserve">в многофункциональном центре,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многофункциональным центром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6. Выдача документа, являющегося результатом предоставления муниципальной услуги, осуществляется многофункциональными центрами </w:t>
        <w:br/>
        <w:t xml:space="preserve">в соответствии с заключенными в установленном порядке соглашениями </w:t>
        <w:br/>
        <w:t>о взаимодействии, если исполнение данной процедуры предусмотрено заключенными соглашениям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7. При обращении заявителя за получением муниципальной услуги </w:t>
        <w:br/>
        <w:t xml:space="preserve">в электронной форме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8. В случае согласия заявителя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30 (тридцати) дней </w:t>
        <w:br/>
        <w:t>со дня получения заявителем предложения о его заключении и (или) проекта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9. В договоре купли-продажи арендуемого имущества, приобретаемого получателями муниципальной услуги, стороны подтверждают выполнение продавцом и покупателем условий, установленных статьей 3 Федерального закона от 22.07.2008 № 159-ФЗ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0. Объявление о заключении договора купли-продажи публикуется </w:t>
        <w:br/>
        <w:t>в печатн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кресенского муниципального района Московской области и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1. Государственная регистрация прекращения обременения в виде ипотеки, осуществляется сторонами после исполнения обязательств </w:t>
        <w:br/>
        <w:t>по договору купли-продажи муниципальн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2. Критериями принятия решений при выполнении административного действия являются сведения, достаточные для оформления документов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3. Результат административной процедуры по выдаче (направлению) документа, являющегося результатом предоставления муниципальной услуги, является подписанный договор купли-продажи и акт приема-передачи недвижимого имущества или выдача (направление) уведомления об отказе </w:t>
        <w:br/>
        <w:t>в заключение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4. 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направление сопроводительного письма с приложением постановления 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или уведомления об отказе </w:t>
        <w:br/>
        <w:t>в заключении договора купли-продажи арендуемого имущества в журнал регистрации исходящей корреспонденции и (или) информационную систему администрации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bookmarkStart w:id="0" w:name="Par94"/>
      <w:bookmarkEnd w:id="0"/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5 Максимальный срок выполнения административной процедуры </w:t>
        <w:br/>
        <w:t>не превышает 5 рабочих дней с даты принятия решения об условиях приватизации арендуемого имущества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 Отмена или изменение решения</w:t>
        <w:br/>
        <w:t>об условиях приватизации арендуемого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. Получатель муниципальной услуги утрачивает преимущественное право на приобретение арендуемого имущества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.1. С момента получения уполномоченным органом заявления </w:t>
        <w:br/>
        <w:t>об отказе от заключения договора купли-продажи арендуемого имуществ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1.2. По истечении 30 дней со дня получения получателем муниципальной услуги предложения и (или) проекта договора купли-продажи арендуемого имущества в случае, если этот договор не подписан получателем </w:t>
        <w:br/>
        <w:t xml:space="preserve">в указанный срок, за исключение случая течения указанного срока </w:t>
        <w:br/>
        <w:t>в соответствии с п. 4.1. ст. 4 Федерального закона № 159-ФЗ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.3. С момента расторжения договора купли-продажи арендуемого имущества в связи с существенным нарушением его условий получателем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 В срок, не превышающий 20 рабочих дней, с момента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Советом депутатов муниципального образования принимается одно из следующих решений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1.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от 21.12.2001 № 178-ФЗ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2. Об отмене принятого решения об условиях приватизаци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3. Принятое решение публикуется в печатном издании Воскресенского муниципального района и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4. Максимальный срок выполнения административной процедуры </w:t>
        <w:br/>
        <w:t xml:space="preserve">по выдаче (направлению) документа, являющегося результатом предоставления муниципальной услуги,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ет 20 рабочих дней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5. Критериями принятия решений при выполнении административного действия является заявление об отказе в подписании договора купли-продажи или его неподписание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6. Результатом административного действия является уведомление заявителя Уполномоченным органом об утрате преимущественного права </w:t>
        <w:br/>
        <w:t>на приобретение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7. Способом фиксации результата выполнения административного действия является учетная запись в журнале регистрации 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ли) регистрация уведомления в соответствующей информационной системе муниципального образовани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рядок и формы контроля за исполнением </w:t>
        <w:br/>
        <w:t>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0.2. Текущий контроль осуществляется путем проведения 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структурных подразделений администрации муниципального образования, ответственных за организацию работы по предоставлению муниципальной услуги, проверок соблюдения </w:t>
        <w:br/>
        <w:t>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.1. Проведения плановых проверо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.2. Рассмотрения жалоб на действия (бездействие) должностных лиц уполномоченного органа, ответственных за предоставление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2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1. По результатам проведенных проверок, в случае выявления нарушений соблюдения положений регламента, виновные должностные лица уполномоченного органа несут персональную ответственность за решения </w:t>
        <w:br/>
        <w:t>и действия (бездействие), принимаемые в ходе предоставления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2. Персональная ответственность должностных лиц уполномоченного органа закрепляется в должностных регламентах в соответствии </w:t>
        <w:br/>
        <w:t>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1. Контроль за предоставлением муниципальной услуги, в том числе </w:t>
        <w:br/>
        <w:t>со стороны граждан, их объединений и организаций, осуществляется посредством публикации сведений о деятельности уполномоченного орга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. Досудебный (внесудебный) порядок обжалования решений </w:t>
        <w:br/>
        <w:t>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4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1. Заявители имеют право на обжалование действий или бездействия должностных лиц уполномоченного органа, муниципальных служащих, а также принимаемых ими решений при предоставлении муниципальной услуги </w:t>
        <w:br/>
        <w:t>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2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1. Нарушение срока регистрации запроса заявителя о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2. Нарушение срока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3.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2.5. Отказ в предоставлении муниципальной услуги, если основания отказа 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2.7. Отказ органа, предоставляющего муниципальную услугу, должностного лица органа, предоставляющего муниципальную услугу,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5. 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1. Администрация Воскресенского муниципального района Московской области, уполномоченный орган муниципального района, предоставляющий муниципальную услуг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6. 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. Жалоба подается в уполномоченный орган, предоставляющий муниципальную услугу. Жалобы на решения, принятые руководителем уполномоченного органа подаются в вышестоящий орган (при его наличии), либо, в случае его отсутствия, рассматриваются непосредственно руководителем уполномоченного органа, предоставляющего муниципальную услугу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. Жалоба может быть направлена в уполномоченного орга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3. 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3.1. 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3.2.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3.3. 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государственного муниципального служащего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3.4. Доводы, на основании которых заявитель не согласен с решением </w:t>
        <w:br/>
        <w:t>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4. В случае необходимости в подтверждение своих доводов заявитель прилагает к письменному обращению (жалобе) документы и материалы либо </w:t>
        <w:br/>
        <w:t>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1. Жалоба, поступившая в Комитет, подлежит регистрации не позднее следующего рабочего дня со дня ее поступлени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2. Жалоба, поступившая в Комитет, подлежит рассмотрению должностным лицом, наделенным полномочиями по рассмотрению жалобы, </w:t>
        <w:br/>
        <w:t xml:space="preserve">в течение 15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7.3. Внесение изменений в результат предоставления муниципальной услуги в целях исправления допущенных опечаток и ошибок осуществляется Комитетом  в срок не более 5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8. 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1. Уполномоченный на рассмотрение жалобы орган отказывает </w:t>
        <w:br/>
        <w:t>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1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1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1.3. Наличие решения по жалобе, принятого ранее в соответствии </w:t>
        <w:br/>
        <w:t xml:space="preserve">с требованиями настоящих Правил в отношении того же заявителя и по тому </w:t>
        <w:br/>
        <w:t>же предмету жалоб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2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2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2.3.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2.4. Если жалоба подана заявителем в орган, в компетенцию которого </w:t>
        <w:br/>
        <w:t xml:space="preserve">не входит принятие решения по жалобе. В этом случае в течение 3 рабочих дней со дня ее регистрации указанный орган направляет жалобу </w:t>
        <w:br/>
        <w:t>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2.5.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, должностное лицо либо уполномоченное на то лицо вправе принять решение </w:t>
        <w:br/>
        <w:t xml:space="preserve">о безосновательности очередного обращения и прекращении переписки </w:t>
        <w:br/>
        <w:t xml:space="preserve">с заявителем по данному вопросу при условии, что указанное обращение </w:t>
        <w:br/>
        <w:t xml:space="preserve">и ранее направляемые обращения направлялись в уполномоченный орган </w:t>
        <w:br/>
        <w:t>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2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9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1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1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0. Порядок информирования заявителя</w:t>
        <w:br/>
        <w:t>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1. Не позднее дня, следующего за днем принятия решения, заявителю </w:t>
        <w:br/>
        <w:t xml:space="preserve">в письменной или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1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1. Заявитель имеет право на получение исчерпывающей информации </w:t>
        <w:br/>
        <w:t>и документов, необходимых для обоснования и рассмотрения жалоб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2. Информация и документы, необходимые для обоснования </w:t>
        <w:br/>
        <w:t xml:space="preserve">и рассмотрения жалобы размещаются в Уполномоченном органе </w:t>
        <w:br/>
        <w:t>и многофункциональном центре, на официальном сайте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2. Порядок обжалования решения по жалобе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1. Заявитель вправе обжаловать решения по жалобе вышестоящим должностным лицам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2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в установленном порядке незамедлительно направляет имеющиеся материалы в органы прокуратур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3. Заявитель имеет право на получение информации и документов, необходимых для обоснования и рассмотрения жалобы, при условии, что это </w:t>
        <w:br/>
        <w:t xml:space="preserve"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4. 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4.1. Местонахождение уполномоченного орга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4.2. Перечень номеров телефонов для получения сведений о прохождении процедур по рассмотрению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4.3.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5. При подаче жалобы заинтересованное лицо вправе получить </w:t>
        <w:br/>
        <w:t>в уполномоченном органе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3. Способы информирования заявителей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ачи и рассмотрения жалобы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1. Информирование заявителей о порядке подачи и рассмотрения жалобы на решения и действия (бездействие) уполномоченного органа, должностных лиц уполномоченного органа, муниципальных служащих, осуществляется посредством размещения информации на стендах в местах предоставления муниципальной услуг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гофункциональном центре, </w:t>
        <w:br/>
        <w:t>на официальном сайте уполномоченного органа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ind w:left="0"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сте нахождения, графике работы, контактных телефонах, адресах электронной почты уполномоченного органа, предоставляющего муниципальную услугу, структурных подразделений уполномоченного органа, предоставляющего муниципальную услугу, многофункциональных центров и организаций, участвующих </w:t>
        <w:br/>
        <w:t xml:space="preserve">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Воскресенского муниципального района Московской области: Московская область, г. Воскресенск, пл. Ленина, д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администрации Воскресенского муниципального района Московской области 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Воскресенского муниципального района Московской области: 140200, Московская область, г. Воскресенск, пл. Ленина, д.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49644) 2-04-5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Воскресенского муниципального района Московской области 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lav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тдел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Московская область, г. Воскресенск, ул. Советская, д. 4 б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отделе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972"/>
      </w:tblGrid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.00 до 17.0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.00 до 17.0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.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140200 Московская область, г. Воскресенск, ул. Советская, д. 4 б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496)442-11-13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 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ms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МФЦ, расположенные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ФЦ: </w:t>
      </w:r>
      <w:r>
        <w:rPr>
          <w:rFonts w:cs="Times New Roman" w:ascii="Times New Roman" w:hAnsi="Times New Roman"/>
          <w:bCs/>
          <w:sz w:val="28"/>
          <w:szCs w:val="28"/>
        </w:rPr>
        <w:t>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6.45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0209, </w:t>
      </w:r>
      <w:r>
        <w:rPr>
          <w:rFonts w:cs="Times New Roman" w:ascii="Times New Roman" w:hAnsi="Times New Roman"/>
          <w:bCs/>
          <w:sz w:val="28"/>
          <w:szCs w:val="28"/>
        </w:rPr>
        <w:t>Московская область, 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496) 44-4-81-3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ргана мест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оставляющего муниципальную услугу)</w:t>
      </w:r>
    </w:p>
    <w:p>
      <w:pPr>
        <w:pStyle w:val="ConsPlusNonformat"/>
        <w:spacing w:lineRule="auto" w:line="36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ать адрес, телефон (факс), электронную почту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е с заявителем)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преимущественного права на приобрет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уемого муниципального недвижимого имущест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 - полное наименование юридическо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принимателей, осуществляющих свою деятельность без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, - фамилия, имя, отчество, паспортные данные) в лиц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яю  о своем желании реализовать преимущественное право на приобретение по рыночной стоимости арендуемого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мущества, его основные характеристик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/в рассрочку сроком на _______ ле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мете выкупа арендуемого муниципального имуществ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аренды (срок пользования муниципальным имуществом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 договора (договоро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лощадь арендуемого имущества (кв.м):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нковские реквизиты: 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(его полномочного представителя):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11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1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на адрес, указанный в заявлении (только </w:t>
        <w:br/>
        <w:t>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ением по электронной почте (в форме электронного документа </w:t>
        <w:br/>
        <w:t>и только в случаях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многофункциональный центр (только </w:t>
        <w:br/>
        <w:t>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через Единый портал государственных </w:t>
        <w:br/>
        <w:t>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не полного комплекта документов, требующихся </w:t>
        <w:br/>
        <w:t xml:space="preserve">для предоставления муниципальной услуги и представляемых заявителем, </w:t>
        <w:br/>
        <w:t>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явителя: 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чтовый адрес: 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ел.: 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б отказе в предоставлении пре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выкупа арендуемого имуще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е обращение о предоставлении преимущественного  права выкупа арендуемого нежилого помещения, находящегося в собственности муниципального образования _________________________________________  __________________, расположенного по адресу: ______________________  _______________________________________________, принято решение </w:t>
        <w:br/>
        <w:t xml:space="preserve">об отказе___________________________ в предоставлении преимущественного права выкупа (наименование организации) арендуемого  нежилого  помещения </w:t>
        <w:br/>
        <w:t>в связи с тем, что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545"/>
      <w:bookmarkEnd w:id="1"/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ind w:left="1985" w:hanging="11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ind w:left="1985" w:hanging="1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360" w:before="60" w:after="60"/>
        <w:ind w:left="198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на адрес, указанный в заявлении (только </w:t>
        <w:br/>
        <w:t>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ением по электронной почте (в форме электронного документа </w:t>
        <w:br/>
        <w:t>и только в случаях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многофункциональный центр (только </w:t>
        <w:br/>
        <w:t>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через Единый портал государственных </w:t>
        <w:br/>
        <w:t>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701" w:right="127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67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о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"_____" _____________ 20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регистрационный №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МУНИЦИПАЛЬНОГО ИМУЩЕ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           "__" _______ 20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1. Стороны договор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Муниципальное учреждение «Администрация Воскресенского муниципального района Московской области»,  действующее  на  основании  Устава  Воскресенского муниципального района Московской област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_______________________________________________________, именуемое в дальнейш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давец-Залогодержатель",    представляемое    ____________  (зарегистрирова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несении записи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о юридическом лице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 выданное  _____________________________________, 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за основным  государственным  регистрационным  номером_______________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на основании _________________________, в лице ________ 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 с одной стороны, 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 и место гос. рег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(доверенности N ____ от ________________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, выдан 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вместе именуемые "Стороны", учитывая условия, оговоренны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 </w:t>
      </w:r>
      <w:hyperlink w:anchor="Par285">
        <w:r>
          <w:rPr>
            <w:rStyle w:val="InternetLink"/>
            <w:rFonts w:cs="Times New Roman" w:ascii="Times New Roman" w:hAnsi="Times New Roman"/>
          </w:rPr>
          <w:t>п. 2</w:t>
        </w:r>
      </w:hyperlink>
      <w:r>
        <w:rPr>
          <w:rFonts w:cs="Times New Roman" w:ascii="Times New Roman" w:hAnsi="Times New Roman"/>
        </w:rPr>
        <w:t xml:space="preserve"> договора, заключили настоящий договор о нижеследующе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я для заключения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Федеральный </w:t>
      </w:r>
      <w:hyperlink r:id="rId16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 от ___________ N ___ "О приватизации муниципального имущества", протокол от ________ N ______ заседания Координационного совета ___________по вопросам отчуждения муниципального имущества, арендуемого субъектами малого и среднего бизнеса, постановление главы ______________ от _______ N 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17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1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Площадь арендуемого имущества не превышает предельное значение площади, установленное </w:t>
      </w:r>
      <w:hyperlink r:id="rId1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 Совета депутатов от ______ N 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мет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продает, а покупатель покупает следующее муниципальное имущество: нежилое помещение общей площадью ________ кв. м, находящееся в собственности муниципального образования ________________________________, расположенное по адресу: Московская область, ___________________, ________________, д. ____, пом. ___, именуемое далее "Имущество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мущество принадлежит Продавцу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Продавец гарантирует, что до совершения настоящего договора указанное в </w:t>
      </w:r>
      <w:hyperlink w:anchor="Par296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на и порядок расчетов за Имущество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 Покупатель обязуется в течение 10 (десяти) рабочих дней после подписания настоящего договора купли-продажи перечислить стоимость приобретенного Имущества, указанную в </w:t>
      </w:r>
      <w:hyperlink w:anchor="Par30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договора, на расчетный счет Продавца: _____________, р/с____, БИК____, ИНН_____, КПП____, л/с 05036038010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Форма платежа: единовременно/в рассрочку перечислением денежных средств на расчетный счет Продавц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м Сторонами своих обязательств по настоящему договор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ем настоящего догов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дача Имуществ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Передача Имущества Продавцом покупателю осуществляется по акту приема-передачи в течение 10 (десяти) дней после поступления денежных средств в размере, указанном в </w:t>
      </w:r>
      <w:hyperlink w:anchor="Par30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настоящего договора, на счет Продавц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Право собственности на Имущество, являющееся предметом настоящего договора и указанное в </w:t>
      </w:r>
      <w:hyperlink w:anchor="Par296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 момента полной оплаты Имущество находится в залоге у Продавц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куп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е расходы не включаются в сумму, указанную в </w:t>
      </w:r>
      <w:hyperlink w:anchor="Par30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о момента выполнения покупателем залоговых обязательств покуп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а и обязанности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одавец обяза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1. Передать покупателю Имущество, являющееся предметом настоящего договора и указанное в </w:t>
      </w:r>
      <w:hyperlink w:anchor="Par296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При изменении реквизитов письменно своевременно уведомить о таком изменении покуп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купатель обяза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2.1. Оплатить выкупленное Имущество в полном объеме в соответствии с </w:t>
      </w:r>
      <w:hyperlink w:anchor="Par30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и в срок, установленный </w:t>
      </w:r>
      <w:hyperlink w:anchor="Par303">
        <w:r>
          <w:rPr>
            <w:rStyle w:val="InternetLink"/>
            <w:rFonts w:cs="Times New Roman" w:ascii="Times New Roman" w:hAnsi="Times New Roman"/>
          </w:rPr>
          <w:t>п. 4.2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3.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5. В течение семи календарных дней после ежемесячной оплаты стоимости Имущества представить Продавцу документы, подтверждающие оплат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. Копию страхового полиса представить Продавцу в пятидневный срок со дня заключения договора страх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ветственность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менение и расторжение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настоящего договора возможны по соглашению Сторо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подлежит расторжению Продавцом в случае невыполнения или ненадлежащего выполнения покупателем п. 8.2 настоящего договора, о чем продавец обязан письменно известить покуп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 случае расторжения настоящего договора по вине покупателя уплаченная покупателем сумма денежных средств Продавцом не возвраща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чие услов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Настоящий договор составлен в 3 (трех) экземплярах, имеющих равную юридическую силу, один из которых находится у Продавца, второй - у покупателя, третий - в отделе по городу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квизиты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МУ «Администрация Воскресенского муниципального района Московской области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ключении муниципального образования в Государственный реестр муниципальных образований Российской Федерации N ________ выдано Управлением Министерства юстиции Российской Федерации по Центральному федеральному округу дата_____, регистрационный номер _______, представляемое ____________________________________________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, КПП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 в отделении 1 Московского ГТУ Банка России</w:t>
        <w:softHyphen/>
        <w:softHyphen/>
        <w:softHyphen/>
        <w:t>____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ИК, </w:t>
      </w:r>
      <w:hyperlink r:id="rId20">
        <w:r>
          <w:rPr>
            <w:rStyle w:val="InternetLink"/>
            <w:rFonts w:cs="Times New Roman" w:ascii="Times New Roman" w:hAnsi="Times New Roman"/>
          </w:rPr>
          <w:t>ОКАТ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: 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От Продавца:                                                  Покуп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М.П.                                                                М.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_ г.            "_____" ______________ 20___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муниципального имущества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помещения общей площадью ________ кв. м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Московская область, 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, д. 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"__" _________ 2012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 «Администрация Воскресенского муниципального района Московской области»,  действующее  на  основании  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Управлением _______________________, именуемое в дальнейш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давец-Залогодержатель",    ______________________________________   (зарегистрирова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 от  N   ,свидетельство о внесении записи в Единый государственный реестр юридических лиц о юридическом  лице,  зарегистрированном до,  серия N,  выданное  Инспекцией  МНС  России  по  _____Москов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 ,  внесенное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за  основным  государственным  регистрационным номером______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на основании ___________________, в лице председателя 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, с одной стороны, 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 и место гос. рег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(доверенности N _________ от ___________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, выдан 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другой  стороны,  вместе  именуемые  "Стороны",  учитывая  основание д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  имущества  -  договор  купли-продажи  муниципального   имуще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, заключенный в соответствии со следующи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Федеральный </w:t>
      </w:r>
      <w:hyperlink r:id="rId21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 Московской области от ___________ N ___ "О приватизации муниципального имущества", протокол от ________ N ______ заседания Координационного совета в области развития малого и среднего предпринимательства в городе _________________________е по вопросам отчуждения муниципального имущества, арендуемого субъектами малого и среднего бизнеса, постановление главы города _________________________а от _______ N 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22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2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лощадь арендуемого имущества не превышает предельное значение площади, установленное </w:t>
      </w:r>
      <w:hyperlink r:id="rId2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от _________ N ___________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-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 «Администрация Воскресенского муниципального района Московской области»  передает, а ________________ принимает нежилое помещение общей площадью _____ кв. м, находящееся в собственности муниципального образования _____________________ Московской области", расположенное по адресу: Московская область, ___________________, ул. ____________, д. ___, именуемое далее "Имущество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ая стоимость помещения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ая стоимость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 в сумме ______ рубля, поступил на расчетный счет Продавца ____ г. (платежное поручение N ___ от 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у покупателя к Продавцу, а также предмету сделки - недвижимому имуществу не имеет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ередаточный акт составлен в 3 (трех) экземплярах, имеющих равную юридическую силу, и находится у Сторон по договору и в отделе по г.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От Продавца:                                                   Покуп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М.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_ г.              "_____" ____________ 20___ г.</w:t>
      </w:r>
    </w:p>
    <w:p>
      <w:pPr>
        <w:sectPr>
          <w:footerReference w:type="default" r:id="rId2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autoSpaceDE w:val="false"/>
        <w:spacing w:lineRule="auto" w:line="360" w:before="0" w:after="0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67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о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 20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МУНИЦИПАЛЬНОГО ИМУЩЕСТ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СРОЧКОЙ ПЛАТЕЖ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________                                           "__" _______ 20___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роны догово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е учреждение «Администрация Воскресенского муниципального района Московской области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",  действующее  на  основании  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Управлением _______________________, именуемое в дальнейш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давец-Залогодержатель",    ______________________________________   (зарегистрирова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от  N   , свидетельство о внесении записи в Единый государственный реестр юридических лиц о юридическом  лице,  зарегистрированном до,  серия N,  выданное  Инспекцией  МНС  России  по  _____Москов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 ,  внесенное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за  основным  государственным  регистрационным номером______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 и место гос. рег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(доверенности N ______ от ______________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, выдан 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вместе именуемые "Стороны", учитывая условия, оговоренны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 </w:t>
      </w:r>
      <w:hyperlink r:id="rId26">
        <w:r>
          <w:rPr>
            <w:rStyle w:val="InternetLink"/>
            <w:rFonts w:cs="Times New Roman" w:ascii="Times New Roman" w:hAnsi="Times New Roman"/>
          </w:rPr>
          <w:t>п. 2</w:t>
        </w:r>
      </w:hyperlink>
      <w:r>
        <w:rPr>
          <w:rFonts w:cs="Times New Roman" w:ascii="Times New Roman" w:hAnsi="Times New Roman"/>
        </w:rPr>
        <w:t xml:space="preserve"> договора, заключили настоящий договор о нижеследующе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я для заключения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Федеральный </w:t>
      </w:r>
      <w:hyperlink r:id="rId27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ординационного совета _________________ по вопросам отчуждения муниципального имущества, арендуемого субъектами малого и среднего бизнеса, постановление главы города _________________________а от _______ N 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28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2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Площадь арендуемого имущества не превышает предельное значение площади, установленное </w:t>
      </w:r>
      <w:hyperlink r:id="rId3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______________ого _________________________ Совета депутатов от 11.06.2009 N 43/5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мет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Продавец-Залогодержатель продает, а Покупатель-Залогодатель покупает следующее муниципальное имущество: нежилое помещение общей площадью ________ кв. м, находящееся в собственности Воскресенского муниципального района Московской области, расположенное по адресу: Московская область, г. _________________________, ________________, д. ____, пом. ___, именуемое далее "Имущество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мущество принадлежит Продавцу-Залогодержателю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Продавец-Залогодержатель гарантирует, что до совершения настоящего договора указанное в </w:t>
      </w:r>
      <w:hyperlink r:id="rId31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на и порядок расчетов за Имущество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лата Имущества осуществляется на основании письменного заявления Покупателя-Залогодателя в рассрочку на _______ года с момента заключения договора до ___________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 Покупатель-Залогодатель уплачивает Продавцу-Залогодержателю указанную в </w:t>
      </w:r>
      <w:hyperlink r:id="rId3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настоящего договора сумму в следующем порядк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ервый платеж составляет ________ рубля и перечисляется в течение 10 (десяти) рабочих дней с даты заключения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платежа считается дата поступления денежных средств на расчетный счет Продавца-Залогодерж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На сумму денежных средств рублей предоставляется рассрочка и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_________ 20____ г. - дату опубликования в газете "_________________________ий рабочий" объявления о продаже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85"/>
      <w:bookmarkEnd w:id="2"/>
      <w:r>
        <w:rPr>
          <w:rFonts w:cs="Times New Roman" w:ascii="Times New Roman" w:hAnsi="Times New Roman"/>
        </w:rPr>
        <w:t>4.3.3. Сумма процентов, начисленных на основной долг, определяется следующим образо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 x D x 1/3 ставки рефинансирования (%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= --------------------------------------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365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- сумма процент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- остаток задолженности по основному долг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- фактическое количество календарных дней между платежам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5 - фактические дни в год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296"/>
      <w:bookmarkStart w:id="4" w:name="Par296"/>
      <w:bookmarkEnd w:id="4"/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4. Покупатель-Залогодатель осуществляет платежи в сроки и в размере в соответствии с </w:t>
      </w:r>
      <w:hyperlink r:id="rId33">
        <w:r>
          <w:rPr>
            <w:rStyle w:val="InternetLink"/>
            <w:rFonts w:cs="Times New Roman" w:ascii="Times New Roman" w:hAnsi="Times New Roman"/>
          </w:rPr>
          <w:t>графиком</w:t>
        </w:r>
      </w:hyperlink>
      <w:r>
        <w:rPr>
          <w:rFonts w:cs="Times New Roman" w:ascii="Times New Roman" w:hAnsi="Times New Roman"/>
        </w:rPr>
        <w:t xml:space="preserve"> платежей (приложение 1 к договору) на расчетный счет Продавца-Залогодержателя: МУ «Администрация Воскресенского муниципального района Московской области», р/с ___________________, БИК ______________, ИНН 5005002378, КПП 500501001. Сумма ежемесячной оплаты включает в себя сумму платежа в погашение долга и сумму платежа в погашение проц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купатель-Залогодатель считается исполнившим свои текущие обязательства в полном объеме и в срок при условии поступления денежных средств на расчетный счет Продавца-Залогодержателя не позднее даты платежа в соответствии с </w:t>
      </w:r>
      <w:hyperlink r:id="rId34">
        <w:r>
          <w:rPr>
            <w:rStyle w:val="InternetLink"/>
            <w:rFonts w:cs="Times New Roman" w:ascii="Times New Roman" w:hAnsi="Times New Roman"/>
          </w:rPr>
          <w:t>графиком</w:t>
        </w:r>
      </w:hyperlink>
      <w:r>
        <w:rPr>
          <w:rFonts w:cs="Times New Roman" w:ascii="Times New Roman" w:hAnsi="Times New Roman"/>
        </w:rPr>
        <w:t xml:space="preserve"> платежей (приложение 1 к договору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В случае неуплаты стоимости Имущества в сроки, установленные </w:t>
      </w:r>
      <w:hyperlink r:id="rId35">
        <w:r>
          <w:rPr>
            <w:rStyle w:val="InternetLink"/>
            <w:rFonts w:cs="Times New Roman" w:ascii="Times New Roman" w:hAnsi="Times New Roman"/>
          </w:rPr>
          <w:t>графиком</w:t>
        </w:r>
      </w:hyperlink>
      <w:r>
        <w:rPr>
          <w:rFonts w:cs="Times New Roman" w:ascii="Times New Roman" w:hAnsi="Times New Roman"/>
        </w:rPr>
        <w:t xml:space="preserve"> платежей (приложение 1 к договору), Покупатель-Залогодатель уплачивает Продавцу-Залогодержателю пеню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плата приобретаемого в рассрочку Имущества может быть осуществлена Покупателем-Залогодателем досрочно на основании решения Покупателя-Залогод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рочном погашении части основного долга Покупатель-Залогодатель производит ежемесячную оплату процентов, начисленных на оставшуюся сумму задолженности по основному долг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302"/>
      <w:bookmarkEnd w:id="5"/>
      <w:r>
        <w:rPr>
          <w:rFonts w:cs="Times New Roman" w:ascii="Times New Roman" w:hAnsi="Times New Roman"/>
        </w:rPr>
        <w:t>4.6. Суммы, поступающие в счет оплаты приобретаемого Имущества по настоящему договору, направляются в независимости от назначения платежа, указанного в платежном документе, в следующей очередност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303"/>
      <w:bookmarkEnd w:id="6"/>
      <w:r>
        <w:rPr>
          <w:rFonts w:cs="Times New Roman" w:ascii="Times New Roman" w:hAnsi="Times New Roman"/>
        </w:rPr>
        <w:t>4.6.1. На уплату неустой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2. На уплату проц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3. На погашение основного долг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тороны договорились ежеквартально проводить сверку взаиморасчетов по настоящему догово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 Сторонами своих обязательств по настоящему договор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е настоящего догов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дача Имуществ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Передача Имущества Продавцом-Залогодержателем Покупателю-Залогодателю осуществляется по акту приема-передачи в течение 10 (десяти) дней после поступления денежных средств в размере, указанном в </w:t>
      </w:r>
      <w:hyperlink r:id="rId36">
        <w:r>
          <w:rPr>
            <w:rStyle w:val="InternetLink"/>
            <w:rFonts w:cs="Times New Roman" w:ascii="Times New Roman" w:hAnsi="Times New Roman"/>
          </w:rPr>
          <w:t>п. 4.3.1</w:t>
        </w:r>
      </w:hyperlink>
      <w:r>
        <w:rPr>
          <w:rFonts w:cs="Times New Roman" w:ascii="Times New Roman" w:hAnsi="Times New Roman"/>
        </w:rPr>
        <w:t xml:space="preserve"> настоящего договора, на счет Продавца-Залогодерж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Право собственности на Имущество, являющееся предметом настоящего договора и указанное в </w:t>
      </w:r>
      <w:hyperlink r:id="rId37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возникает у Покупателя-Залогодателя с момента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 момента полной оплаты Имущество находится в залоге у Продавца-Залогодерж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уплата Покупателем-Залогодателем цены продажи Имущества подтверждается выпиской со счета Продавца-Залогодержателя о поступлении средств в сумме цены продажи Имущества и платежей в погашение проц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купатель-Залогод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е расходы не включаются в сумму, указанную в </w:t>
      </w:r>
      <w:hyperlink r:id="rId38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о момента выполнения Покупателем-Залогодателем залоговых обязательств Покупатель-Залогод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-Залогодател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а и обязанности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одавец-Залогодержатель обяза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1. Передать Покупателю-Залогодателю Имущество, являющееся предметом настоящего договора и указанное в </w:t>
      </w:r>
      <w:hyperlink r:id="rId39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При изменении реквизитов письменно своевременно уведомить о таком изменении Покупателя-Залогод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купатель-Залогодатель обяза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2.1. Оплатить выкупленное Имущество в полном объеме в соответствии с </w:t>
      </w:r>
      <w:hyperlink r:id="rId40">
        <w:r>
          <w:rPr>
            <w:rStyle w:val="InternetLink"/>
            <w:rFonts w:cs="Times New Roman" w:ascii="Times New Roman" w:hAnsi="Times New Roman"/>
          </w:rPr>
          <w:t>пп. 4.1</w:t>
        </w:r>
      </w:hyperlink>
      <w:r>
        <w:rPr>
          <w:rFonts w:cs="Times New Roman" w:ascii="Times New Roman" w:hAnsi="Times New Roman"/>
        </w:rPr>
        <w:t xml:space="preserve"> и </w:t>
      </w:r>
      <w:hyperlink r:id="rId41">
        <w:r>
          <w:rPr>
            <w:rStyle w:val="InternetLink"/>
            <w:rFonts w:cs="Times New Roman" w:ascii="Times New Roman" w:hAnsi="Times New Roman"/>
          </w:rPr>
          <w:t>4.3.4</w:t>
        </w:r>
      </w:hyperlink>
      <w:r>
        <w:rPr>
          <w:rFonts w:cs="Times New Roman" w:ascii="Times New Roman" w:hAnsi="Times New Roman"/>
        </w:rPr>
        <w:t xml:space="preserve"> в срок, установленный </w:t>
      </w:r>
      <w:hyperlink r:id="rId42">
        <w:r>
          <w:rPr>
            <w:rStyle w:val="InternetLink"/>
            <w:rFonts w:cs="Times New Roman" w:ascii="Times New Roman" w:hAnsi="Times New Roman"/>
          </w:rPr>
          <w:t>п. 4.2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3. В пятидневный срок со дня государственной регистрации перехода к Покупателю-Залогодателю права собственности на Имущество представить Продавцу-Залогодержателю копию свидетельства о государственной регистрации права собственности Покупателя-Залогодателя на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Письменно своевременно уведомлять Продавца-Залогодержателя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-Залогодателю по реквизитам, указанным в договоре, считаются врученными Покупателю-Залогодател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5. В течение семи календарных дней после ежемесячной оплаты стоимости Имущества представить Продавцу-Залогодержателю документы, подтверждающие оплат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-Залогодержателя. Копию страхового полиса представить Продавцу-Залогодержателю в пятидневный срок со дня заключения договора страх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ветственность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менение и расторжение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настоящего договора возможны по соглашению Сторо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может быть расторгнут в судебном порядке по основаниям, установленным действующим законодательством, в том числе в связи с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оплатой ежемесячной суммы полностью и процентов, начисленных на сумму основного долга, указанных в </w:t>
      </w:r>
      <w:hyperlink r:id="rId43">
        <w:r>
          <w:rPr>
            <w:rStyle w:val="InternetLink"/>
            <w:rFonts w:cs="Times New Roman" w:ascii="Times New Roman" w:hAnsi="Times New Roman"/>
          </w:rPr>
          <w:t>графике</w:t>
        </w:r>
      </w:hyperlink>
      <w:r>
        <w:rPr>
          <w:rFonts w:cs="Times New Roman" w:ascii="Times New Roman" w:hAnsi="Times New Roman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полной оплатой части ежемесячной суммы и процентов, начисленных на сумму основного долга, указанных в </w:t>
      </w:r>
      <w:hyperlink r:id="rId44">
        <w:r>
          <w:rPr>
            <w:rStyle w:val="InternetLink"/>
            <w:rFonts w:cs="Times New Roman" w:ascii="Times New Roman" w:hAnsi="Times New Roman"/>
          </w:rPr>
          <w:t>графике</w:t>
        </w:r>
      </w:hyperlink>
      <w:r>
        <w:rPr>
          <w:rFonts w:cs="Times New Roman" w:ascii="Times New Roman" w:hAnsi="Times New Roman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платой с нарушением сроков и размера процентов, начисленных на сумму основного долга, установленных в </w:t>
      </w:r>
      <w:hyperlink r:id="rId45">
        <w:r>
          <w:rPr>
            <w:rStyle w:val="InternetLink"/>
            <w:rFonts w:cs="Times New Roman" w:ascii="Times New Roman" w:hAnsi="Times New Roman"/>
          </w:rPr>
          <w:t>графике</w:t>
        </w:r>
      </w:hyperlink>
      <w:r>
        <w:rPr>
          <w:rFonts w:cs="Times New Roman" w:ascii="Times New Roman" w:hAnsi="Times New Roman"/>
        </w:rPr>
        <w:t xml:space="preserve"> (приложение 1 к договору), более двух раз подряд в течение двенадцати месяцев, которое признается существенным нарушением данно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 случае расторжения настоящего договора по вине Покупателя-Залогодателя уплаченная Покупателем-Залогодателем сумма денежных средств Продавцом-Залогодержателем не возвраща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чие услов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Договор аренды между Сторонами расторгается с момента государственной регистрации перехода права собственности на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.4. Настоящий договор составлен в 3 (трех) экземплярах, имеющих равную юридическую силу, один из которых находится у Продавца-Залогодержателя, второй - у Покупателя-Залогодателя, третий - в Воскресе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квизиты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давец-Залогодержатель: МУ «Администрация Воскресенского муниципального района Московской области»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200, Московская область, г. Воскресенск, пл. Ленина, д. 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Свидетельство о включении муниципального образования в государственный реестр муниципальных образований Российской Федерации N __________ выдано Управлением Министерства юстиции Российской Федерации по Центральному федеральному округу ____________, регистрационный номер __________,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Н 5005002378, КПП 500501001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/с ___________________________ в отделении 1 Московского ГТУ Банка России г. Москва, 705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_________, </w:t>
      </w:r>
      <w:hyperlink r:id="rId46">
        <w:r>
          <w:rPr>
            <w:rStyle w:val="InternetLink"/>
            <w:rFonts w:cs="Times New Roman" w:ascii="Times New Roman" w:hAnsi="Times New Roman"/>
          </w:rPr>
          <w:t>ОКАТО</w:t>
        </w:r>
      </w:hyperlink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-Залогодатель: 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От Продавца-Залогодержателя:                      Покупатель-Залогод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М.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_ г.            "_____" ______________ 20___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20__ г. N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латеж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а продажи имущества составляет ________ рублей без учета НДС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платеж составляет _______ рубля, срок платежа в течение 10 (десяти) рабочих дней с даты заключения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 </w:t>
        <w:br/>
        <w:t xml:space="preserve">платеж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ток      </w:t>
        <w:br/>
        <w:t>задолжен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латежа в</w:t>
        <w:br/>
        <w:t>погашение долг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платежа в       </w:t>
        <w:br/>
        <w:t>погашение процента (%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взно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давца-Залогодержателя:                       Покупатель-Залогод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М.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муниципального имущества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помещения общей площадью ________ кв. м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Московская область, г. __________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, д. 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________                                            "__" _________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е учреждение «Администрация Воскресенского муниципального района Московской области»,  действующее  на  основании  Устава  Воскресенского муниципального района Московской област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Управлением юстиции Российской Федерации  по Московско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области _________________ года за N ____________________, именуемое в дальнейш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давец-Залогодержатель",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несении записи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о юридическом лице,  _________________________,  серия 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 ________________,  выданное  Инспекцией  МНС  России  по г. _________________________  Московской области ___________,  внесенное в 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лиц  за основным  государственным  регистрационным  номером 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-Залогодатель 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  за     основным     государственным     регистрационным      номе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 и место гос. рег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(доверенности N _____ от _______________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-Залогодатель 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, выдан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другой  стороны,  вместе  именуемые  "Стороны",  учитывая  основание д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 имущества  -  договор   купли-продажи   муниципального  имуще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срочкой платежа от ____ N __, заключенный в соответствии со следующи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Федеральный </w:t>
      </w:r>
      <w:hyperlink r:id="rId47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ординационного совета в области развития малого и среднего предпринимательства в городе _________________________е по вопросам отчуждения муниципального имущества, арендуемого субъектами малого и среднего бизнеса, постановление главы города _________________________а от _______ N 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48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4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лощадь арендуемого имущества не превышает предельное значение площади, установленное </w:t>
      </w:r>
      <w:hyperlink r:id="rId5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______________ого _________________________ Совета депутатов от _______ N _______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-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 «Администрация Воскресенского муниципального района Московской области» передает, а ________________ принимает нежилое помещение общей площадью _____ кв. м, находящееся в собственности Воскресенского муниципального района Московской области, расположенное по адресу: Московская область, г. _________________________, ул. ____________, д. ___, именуемое далее "Имущество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ая стоимость помещения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ая стоимость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латеж в сумме ______ рубля поступил на расчетный счет Продавца-Залогодержателя _________ г. (платежное поручение N ___ от 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у Покупателя-Залогодержателя к Продавцу-Залогодателю, а также предмету сделки - недвижимому имуществу не имеет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стоящий передаточный акт составлен в 3 (трех) экземплярах, имеющих равную юридическую силу, и находится у Сторон по договору и в отделе по г. Воскресенск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давца-Залогодержателя:               Покупатель-Залогод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М.П.                                                                 М.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_ г.           "_____" _______________ 20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ge">
              <wp:posOffset>214630</wp:posOffset>
            </wp:positionV>
            <wp:extent cx="7703820" cy="1026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2"/>
      <w:type w:val="nextPage"/>
      <w:pgSz w:w="11906" w:h="16838"/>
      <w:pgMar w:left="1701" w:right="127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000000"/>
      <w:sz w:val="28"/>
      <w:lang w:val="en-US"/>
    </w:rPr>
  </w:style>
  <w:style w:type="character" w:styleId="Style14">
    <w:name w:val="Текст концевой сноски Знак"/>
    <w:qFormat/>
    <w:rPr>
      <w:sz w:val="20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Times New Roman"/>
      <w:sz w:val="20"/>
      <w:lang w:val="en-US"/>
    </w:rPr>
  </w:style>
  <w:style w:type="character" w:styleId="Style17">
    <w:name w:val="Тема примечания Знак"/>
    <w:qFormat/>
    <w:rPr>
      <w:rFonts w:eastAsia="Times New Roman"/>
      <w:b/>
      <w:sz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У Обычный стиль"/>
    <w:basedOn w:val="Normal"/>
    <w:qFormat/>
    <w:pPr>
      <w:autoSpaceDE w:val="false"/>
      <w:spacing w:lineRule="auto" w:line="240" w:before="0" w:after="0"/>
      <w:ind w:firstLine="99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A1BE6C13F3B40A389B19E9DBFBACDAE04A22805BF6F476485B44781E1D7F2CDD9ECCFCEBF5249R1kEM" TargetMode="External"/><Relationship Id="rId3" Type="http://schemas.openxmlformats.org/officeDocument/2006/relationships/hyperlink" Target="consultantplus://offline/ref=803F7ABD5C4F13D732F8543409CDF966C6B369D939B855A5D7CF0C43C6470E013D1122A060E6EB0Cx4sFH" TargetMode="External"/><Relationship Id="rId4" Type="http://schemas.openxmlformats.org/officeDocument/2006/relationships/hyperlink" Target="consultantplus://offline/ref=803F7ABD5C4F13D732F8543409CDF966C6B369D939B855A5D7CF0C43C6470E013D1122A060E6EA0Ax4sEH" TargetMode="External"/><Relationship Id="rId5" Type="http://schemas.openxmlformats.org/officeDocument/2006/relationships/hyperlink" Target="consultantplus://offline/ref=FFCF61B1203897002AE1EBBDD6BF3825CCC242D70BB300727A0349900Bw5JBI" TargetMode="External"/><Relationship Id="rId6" Type="http://schemas.openxmlformats.org/officeDocument/2006/relationships/hyperlink" Target="consultantplus://offline/ref=FFCF61B1203897002AE1EBBDD6BF3825CCC242D70BB000727A0349900Bw5JBI" TargetMode="External"/><Relationship Id="rId7" Type="http://schemas.openxmlformats.org/officeDocument/2006/relationships/hyperlink" Target="consultantplus://offline/ref=E315252BDC0AD0963268E7F8A7D7F72EF7C52E8EA0C4631B0D39E1D45D490E9D50F3EACF07C94F92tA3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vmr-mo.ru/" TargetMode="External"/><Relationship Id="rId11" Type="http://schemas.openxmlformats.org/officeDocument/2006/relationships/hyperlink" Target="http://www.vmr-mo.ru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BD83D2966FB24A0AEF2C6E9B4B8ABE291C492F4974275F5F7CBA3A602C43H7R" TargetMode="External"/><Relationship Id="rId17" Type="http://schemas.openxmlformats.org/officeDocument/2006/relationships/hyperlink" Target="consultantplus://offline/ref=BD83D2966FB24A0AEF2C6E9B4B8ABE291C49264B75225F5F7CBA3A602C37D265D584B80F7EC7498B4AH2R" TargetMode="External"/><Relationship Id="rId18" Type="http://schemas.openxmlformats.org/officeDocument/2006/relationships/hyperlink" Target="consultantplus://offline/ref=BD83D2966FB24A0AEF2C6E9B4B8ABE291C492F4974275F5F7CBA3A602C43H7R" TargetMode="External"/><Relationship Id="rId19" Type="http://schemas.openxmlformats.org/officeDocument/2006/relationships/hyperlink" Target="consultantplus://offline/ref=BD83D2966FB24A0AEF2C6F955E8ABE291A492C44732C025574E3366242HBR" TargetMode="External"/><Relationship Id="rId20" Type="http://schemas.openxmlformats.org/officeDocument/2006/relationships/hyperlink" Target="consultantplus://offline/ref=BD83D2966FB24A0AEF2C6E9B4B8ABE291C4F2A4F70225F5F7CBA3A602C43H7R" TargetMode="External"/><Relationship Id="rId21" Type="http://schemas.openxmlformats.org/officeDocument/2006/relationships/hyperlink" Target="consultantplus://offline/ref=BD83D2966FB24A0AEF2C6E9B4B8ABE291C492F4974275F5F7CBA3A602C43H7R" TargetMode="External"/><Relationship Id="rId22" Type="http://schemas.openxmlformats.org/officeDocument/2006/relationships/hyperlink" Target="consultantplus://offline/ref=BD83D2966FB24A0AEF2C6E9B4B8ABE291C49264B75225F5F7CBA3A602C37D265D584B80F7EC7498B4AH2R" TargetMode="External"/><Relationship Id="rId23" Type="http://schemas.openxmlformats.org/officeDocument/2006/relationships/hyperlink" Target="consultantplus://offline/ref=BD83D2966FB24A0AEF2C6E9B4B8ABE291C492F4974275F5F7CBA3A602C43H7R" TargetMode="External"/><Relationship Id="rId24" Type="http://schemas.openxmlformats.org/officeDocument/2006/relationships/hyperlink" Target="consultantplus://offline/ref=BD83D2966FB24A0AEF2C6F955E8ABE291A492C44732C025574E3366242HBR" TargetMode="External"/><Relationship Id="rId25" Type="http://schemas.openxmlformats.org/officeDocument/2006/relationships/footer" Target="footer7.xml"/><Relationship Id="rId26" Type="http://schemas.openxmlformats.org/officeDocument/2006/relationships/hyperlink" Target="consultantplus://offline/ref=BD83D2966FB24A0AEF2C6F955E8ABE291C4B2C4970265F5F7CBA3A602C37D265D584B80F7EC74B8D4AHFR" TargetMode="External"/><Relationship Id="rId27" Type="http://schemas.openxmlformats.org/officeDocument/2006/relationships/hyperlink" Target="consultantplus://offline/ref=BD83D2966FB24A0AEF2C6E9B4B8ABE291C492F4974275F5F7CBA3A602C43H7R" TargetMode="External"/><Relationship Id="rId28" Type="http://schemas.openxmlformats.org/officeDocument/2006/relationships/hyperlink" Target="consultantplus://offline/ref=BD83D2966FB24A0AEF2C6E9B4B8ABE291C49264B75225F5F7CBA3A602C37D265D584B80F7EC7498B4AH2R" TargetMode="External"/><Relationship Id="rId29" Type="http://schemas.openxmlformats.org/officeDocument/2006/relationships/hyperlink" Target="consultantplus://offline/ref=BD83D2966FB24A0AEF2C6E9B4B8ABE291C492F4974275F5F7CBA3A602C43H7R" TargetMode="External"/><Relationship Id="rId30" Type="http://schemas.openxmlformats.org/officeDocument/2006/relationships/hyperlink" Target="consultantplus://offline/ref=BD83D2966FB24A0AEF2C6F955E8ABE291A492C44732C025574E3366242HBR" TargetMode="External"/><Relationship Id="rId31" Type="http://schemas.openxmlformats.org/officeDocument/2006/relationships/hyperlink" Target="consultantplus://offline/ref=BD83D2966FB24A0AEF2C6F955E8ABE291C4B2C4970265F5F7CBA3A602C37D265D584B80F7EC74B824AH9R" TargetMode="External"/><Relationship Id="rId32" Type="http://schemas.openxmlformats.org/officeDocument/2006/relationships/hyperlink" Target="consultantplus://offline/ref=BD83D2966FB24A0AEF2C6F955E8ABE291C4B2C4970265F5F7CBA3A602C37D265D584B80F7EC74B824AHDR" TargetMode="External"/><Relationship Id="rId33" Type="http://schemas.openxmlformats.org/officeDocument/2006/relationships/hyperlink" Target="consultantplus://offline/ref=BD83D2966FB24A0AEF2C6F955E8ABE291C4B2C4970265F5F7CBA3A602C37D265D584B80F7EC74A8C4AHBR" TargetMode="External"/><Relationship Id="rId34" Type="http://schemas.openxmlformats.org/officeDocument/2006/relationships/hyperlink" Target="consultantplus://offline/ref=BD83D2966FB24A0AEF2C6F955E8ABE291C4B2C4970265F5F7CBA3A602C37D265D584B80F7EC74A8C4AHBR" TargetMode="External"/><Relationship Id="rId35" Type="http://schemas.openxmlformats.org/officeDocument/2006/relationships/hyperlink" Target="consultantplus://offline/ref=BD83D2966FB24A0AEF2C6F955E8ABE291C4B2C4970265F5F7CBA3A602C37D265D584B80F7EC74A8C4AHBR" TargetMode="External"/><Relationship Id="rId36" Type="http://schemas.openxmlformats.org/officeDocument/2006/relationships/hyperlink" Target="consultantplus://offline/ref=BD83D2966FB24A0AEF2C6F955E8ABE291C4B2C4970265F5F7CBA3A602C37D265D584B80F7EC74B824AH2R" TargetMode="External"/><Relationship Id="rId37" Type="http://schemas.openxmlformats.org/officeDocument/2006/relationships/hyperlink" Target="consultantplus://offline/ref=BD83D2966FB24A0AEF2C6F955E8ABE291C4B2C4970265F5F7CBA3A602C37D265D584B80F7EC74B824AH9R" TargetMode="External"/><Relationship Id="rId38" Type="http://schemas.openxmlformats.org/officeDocument/2006/relationships/hyperlink" Target="consultantplus://offline/ref=BD83D2966FB24A0AEF2C6F955E8ABE291C4B2C4970265F5F7CBA3A602C37D265D584B80F7EC74B824AHDR" TargetMode="External"/><Relationship Id="rId39" Type="http://schemas.openxmlformats.org/officeDocument/2006/relationships/hyperlink" Target="consultantplus://offline/ref=BD83D2966FB24A0AEF2C6F955E8ABE291C4B2C4970265F5F7CBA3A602C37D265D584B80F7EC74B824AH9R" TargetMode="External"/><Relationship Id="rId40" Type="http://schemas.openxmlformats.org/officeDocument/2006/relationships/hyperlink" Target="consultantplus://offline/ref=BD83D2966FB24A0AEF2C6F955E8ABE291C4B2C4970265F5F7CBA3A602C37D265D584B80F7EC74B824AHDR" TargetMode="External"/><Relationship Id="rId41" Type="http://schemas.openxmlformats.org/officeDocument/2006/relationships/hyperlink" Target="consultantplus://offline/ref=BD83D2966FB24A0AEF2C6F955E8ABE291C4B2C4970265F5F7CBA3A602C37D265D584B80F7EC74B834AH2R" TargetMode="External"/><Relationship Id="rId42" Type="http://schemas.openxmlformats.org/officeDocument/2006/relationships/hyperlink" Target="consultantplus://offline/ref=BD83D2966FB24A0AEF2C6F955E8ABE291C4B2C4970265F5F7CBA3A602C37D265D584B80F7EC74B824AHCR" TargetMode="External"/><Relationship Id="rId43" Type="http://schemas.openxmlformats.org/officeDocument/2006/relationships/hyperlink" Target="consultantplus://offline/ref=BD83D2966FB24A0AEF2C6F955E8ABE291C4B2C4970265F5F7CBA3A602C37D265D584B80F7EC74A8C4AHBR" TargetMode="External"/><Relationship Id="rId44" Type="http://schemas.openxmlformats.org/officeDocument/2006/relationships/hyperlink" Target="consultantplus://offline/ref=BD83D2966FB24A0AEF2C6F955E8ABE291C4B2C4970265F5F7CBA3A602C37D265D584B80F7EC74A8C4AHBR" TargetMode="External"/><Relationship Id="rId45" Type="http://schemas.openxmlformats.org/officeDocument/2006/relationships/hyperlink" Target="consultantplus://offline/ref=BD83D2966FB24A0AEF2C6F955E8ABE291C4B2C4970265F5F7CBA3A602C37D265D584B80F7EC74A8C4AHBR" TargetMode="External"/><Relationship Id="rId46" Type="http://schemas.openxmlformats.org/officeDocument/2006/relationships/hyperlink" Target="consultantplus://offline/ref=BD83D2966FB24A0AEF2C6E9B4B8ABE291C4F2A4F70225F5F7CBA3A602C43H7R" TargetMode="External"/><Relationship Id="rId47" Type="http://schemas.openxmlformats.org/officeDocument/2006/relationships/hyperlink" Target="consultantplus://offline/ref=BD83D2966FB24A0AEF2C6E9B4B8ABE291C492F4974275F5F7CBA3A602C43H7R" TargetMode="External"/><Relationship Id="rId48" Type="http://schemas.openxmlformats.org/officeDocument/2006/relationships/hyperlink" Target="consultantplus://offline/ref=BD83D2966FB24A0AEF2C6E9B4B8ABE291C49264B75225F5F7CBA3A602C37D265D584B80F7EC7498B4AH2R" TargetMode="External"/><Relationship Id="rId49" Type="http://schemas.openxmlformats.org/officeDocument/2006/relationships/hyperlink" Target="consultantplus://offline/ref=BD83D2966FB24A0AEF2C6E9B4B8ABE291C492F4974275F5F7CBA3A602C43H7R" TargetMode="External"/><Relationship Id="rId50" Type="http://schemas.openxmlformats.org/officeDocument/2006/relationships/hyperlink" Target="consultantplus://offline/ref=BD83D2966FB24A0AEF2C6F955E8ABE291A492C44732C025574E3366242HBR" TargetMode="External"/><Relationship Id="rId51" Type="http://schemas.openxmlformats.org/officeDocument/2006/relationships/image" Target="media/image1.jpeg"/><Relationship Id="rId52" Type="http://schemas.openxmlformats.org/officeDocument/2006/relationships/footer" Target="footer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3:00Z</dcterms:created>
  <dc:creator>lukjanova</dc:creator>
  <dc:description/>
  <cp:keywords/>
  <dc:language>en-US</dc:language>
  <cp:lastModifiedBy>Kirichok</cp:lastModifiedBy>
  <cp:lastPrinted>2014-05-27T10:45:00Z</cp:lastPrinted>
  <dcterms:modified xsi:type="dcterms:W3CDTF">2015-10-01T06:40:00Z</dcterms:modified>
  <cp:revision>7</cp:revision>
  <dc:subject/>
  <dc:title>Утвержден</dc:title>
</cp:coreProperties>
</file>