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5.04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892/8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екте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тав Воскресенского муниципального района 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целях приведения Устава Воскресенского муниципального района Московской области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Уставом Воскресенского муниципального района Московской области,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проект изменений и дополнений в Устав Воскресенского муниципального района Московской области «за основу». (Прилагается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решение, проект изменений и дополнений в Устав Воскресенского муниципального района Московской области, Положение «О порядке организации и проведения публичных слушаний в муниципальном образовании «Воскресенский район» (порядок учёта предложений к проекту муниципального правового акта о внесении изменений и дополнений в Устав муниципального образования, а также порядок участия граждан в его обсуждении) в Воскресенской районной газете «Наше слово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овести публичные слушания по проекту изменений и дополнений в Устав Воскресенского муниципального района Московской области 15 мая 2014 года в 16.00 часов в конференц-зале на первом этаже администрации Воскресенского муниципального района по адресу: г. Воскресенск, пл. Ленина д.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Назначить председательствующим на публичных слушаниях Главу Воскресенского муниципального района Московской области  Калинникова А.М., секретарём  - Мельник Г.М. – начальника сектора по работе с органами местного самоуправления организационно-контрольного отдела информационно-аналитического и организационно-контрольного управления МУ «Администрация Воскресенского муниципального района Московской област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Замечания и предложения по проекту изменений и дополнений в Устав Воскресенского муниципального района принимаются отделом правового обеспечения деятельности  администрации и правовой экспертизы правового управления МУ «Администрация Воскресенского муниципального района Московской области» в рабочие дни </w:t>
        <w:br/>
        <w:t>с 9-00 часов до 16-00 часов, по адресу: г. Воскресенск, пл. Ленина д.3, каб. № 71, тел.: 44-2-37-4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решения возложить на Главу Воскресенского муниципального района Московской области  Калинникова А.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Глава  Воскресенского муниципального района                                            А.М. Калинников</w:t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  <w:t>Приложение</w:t>
      </w:r>
    </w:p>
    <w:p>
      <w:pPr>
        <w:pStyle w:val="Normal"/>
        <w:ind w:left="24" w:firstLine="4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4" w:firstLine="48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24" w:firstLine="48"/>
        <w:jc w:val="right"/>
        <w:rPr/>
      </w:pPr>
      <w:r>
        <w:rPr/>
        <w:t>от 25.04.2014  №892/84</w:t>
      </w:r>
    </w:p>
    <w:p>
      <w:pPr>
        <w:pStyle w:val="Normal"/>
        <w:ind w:left="24" w:firstLine="48"/>
        <w:jc w:val="both"/>
        <w:rPr/>
      </w:pPr>
      <w:r>
        <w:rPr/>
      </w:r>
    </w:p>
    <w:p>
      <w:pPr>
        <w:pStyle w:val="Normal"/>
        <w:ind w:left="24" w:firstLine="48"/>
        <w:jc w:val="center"/>
        <w:rPr/>
      </w:pPr>
      <w:r>
        <w:rPr/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Московской области,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принятый решением Совета депутатов Воскресенского муниципального района Московской области от 24.03.2006 № 420/42, с изменениями и дополнениями, внесенными решениями Совета депутатов Воскресе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т 27.06.2008  № 822/76, от 30.01.2009 № 41/3 (с изменениями от 29.05.2009 № 114/7,                 с изменениями от 16.07.2009 № 130/9), от 24.09.2010 № 204/22, от 11.10.2012 № 613/58,                    от 19.11.2013 № 833/76</w:t>
      </w:r>
    </w:p>
    <w:p>
      <w:pPr>
        <w:pStyle w:val="Normal"/>
        <w:ind w:left="2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firstLine="696"/>
        <w:jc w:val="both"/>
        <w:rPr/>
      </w:pPr>
      <w:r>
        <w:rPr/>
        <w:t xml:space="preserve">1. Часть 1 статьи 10  Устава дополнить пунктом 7.1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7.1)</w:t>
      </w:r>
      <w:r>
        <w:rPr>
          <w:lang w:eastAsia="hi-IN"/>
        </w:rPr>
        <w:t xml:space="preserve"> </w:t>
      </w:r>
      <w:r>
        <w:rPr/>
        <w:t xml:space="preserve"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2. </w:t>
      </w:r>
      <w:r>
        <w:rPr/>
        <w:t>Пункт 11 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3. </w:t>
      </w:r>
      <w:r>
        <w:rPr/>
        <w:t>Пункт 12 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">
        <w:r>
          <w:rPr>
            <w:rStyle w:val="InternetLink"/>
          </w:rPr>
          <w:t>органу</w:t>
        </w:r>
      </w:hyperlink>
      <w:r>
        <w:rPr/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Пункт 32 части 1 статьи 10  Устава исключить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5. </w:t>
      </w:r>
      <w:r>
        <w:rPr/>
        <w:t>Пункт 1.3  части 1 статьи 11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.3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lang w:eastAsia="hi-IN" w:bidi="hi-IN"/>
        </w:rPr>
      </w:pPr>
      <w:r>
        <w:rPr>
          <w:b/>
          <w:bCs/>
          <w:i/>
          <w:iCs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hi-IN" w:bidi="hi-IN"/>
        </w:rPr>
        <w:t xml:space="preserve">6. </w:t>
      </w:r>
      <w:r>
        <w:rPr/>
        <w:t>Статью 58  Устава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«Статья 58. Закупки для обеспечения муниципальных нужд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Закупки товаров, работ, услуг для обеспечения муниципальных нужд осуществляются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" w:firstLine="696"/>
        <w:jc w:val="both"/>
        <w:rPr/>
      </w:pPr>
      <w:r>
        <w:rPr/>
        <w:t xml:space="preserve">7. </w:t>
      </w:r>
      <w:r>
        <w:rPr>
          <w:lang w:eastAsia="hi-IN" w:bidi="hi-IN"/>
        </w:rPr>
        <w:t xml:space="preserve">Главу  </w:t>
      </w:r>
      <w:r>
        <w:rPr>
          <w:lang w:val="en-US" w:eastAsia="hi-IN" w:bidi="hi-IN"/>
        </w:rPr>
        <w:t>VI</w:t>
      </w:r>
      <w:r>
        <w:rPr>
          <w:lang w:eastAsia="hi-IN" w:bidi="hi-IN"/>
        </w:rPr>
        <w:t xml:space="preserve"> Устава дополнить статьей 66.1 следующего содержания:</w:t>
      </w:r>
    </w:p>
    <w:p>
      <w:pPr>
        <w:pStyle w:val="Normal"/>
        <w:ind w:left="24" w:firstLine="696"/>
        <w:jc w:val="both"/>
        <w:rPr>
          <w:lang w:eastAsia="hi-IN" w:bidi="hi-IN"/>
        </w:rPr>
      </w:pPr>
      <w:r>
        <w:rPr>
          <w:lang w:eastAsia="hi-IN" w:bidi="hi-IN"/>
        </w:rPr>
        <w:t>«Статья 66.1. Отмена муниципальных правовых актов и приостановление их действия</w:t>
      </w:r>
    </w:p>
    <w:p>
      <w:pPr>
        <w:pStyle w:val="Normal"/>
        <w:ind w:left="24" w:firstLine="696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hyperlink r:id="rId6">
        <w:r>
          <w:rPr>
            <w:rStyle w:val="InternetLink"/>
          </w:rPr>
          <w:t>1</w:t>
        </w:r>
      </w:hyperlink>
      <w:r>
        <w:rPr/>
        <w:t>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Воскресенского муниципального района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 Воскресенского муниципального района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Воскресенского муниципального района отдельных государственных полномочий, переданных им федеральными законами и законами Московской области, - уполномоченным органом государственной власти Российской Федерации (уполномоченным органом государственной власти Москов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оскресен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Воскресенского муниципального района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2. Признание по решению суда закона Московской области об установлении статуса муниципального района недействующим до вступления в силу нового закона Московской области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left="24" w:firstLine="696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lang w:eastAsia="hi-IN"/>
        </w:rPr>
        <w:t>8. Часть 2 статьи 68.2 Устава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5) допущение Главой муниципального района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08A7F041F4106A2B7816844CC3470A341D7F38A94376280A90558F0B7E77808333417F00B99B615EL9I" TargetMode="External"/><Relationship Id="rId4" Type="http://schemas.openxmlformats.org/officeDocument/2006/relationships/hyperlink" Target="consultantplus://offline/ref=6008A7F041F4106A2B7816844CC3470A341D723DA34176280A90558F0B7E77808333417F00B99E615EL9I" TargetMode="External"/><Relationship Id="rId5" Type="http://schemas.openxmlformats.org/officeDocument/2006/relationships/hyperlink" Target="consultantplus://offline/ref=FD3BE8C1172C987FB2F2010CCA7B8EFC717F8BC574F7A69227231B553D8A27312F6790B0EAEFC31DA3SBK" TargetMode="External"/><Relationship Id="rId6" Type="http://schemas.openxmlformats.org/officeDocument/2006/relationships/hyperlink" Target="consultantplus://offline/ref=9B469E6EAF3640185F494BEB6FB64B9E1AC8D260614B2DF0743C5C0A36BF86526A46744800058F34t9FFH" TargetMode="External"/><Relationship Id="rId7" Type="http://schemas.openxmlformats.org/officeDocument/2006/relationships/hyperlink" Target="consultantplus://offline/ref=9B469E6EAF3640185F494BEB6FB64B9E1AC8D06962472DF0743C5C0A36tBF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04-21T13:32:00Z</dcterms:modified>
  <cp:revision>397</cp:revision>
  <dc:subject/>
  <dc:title/>
</cp:coreProperties>
</file>