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ведения о доходах (расходах) и об имуществе находящемся в собственности (пользов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 Воскресенского муниципального района Московской области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его супруги за период работы с 1 января 2015 года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09"/>
        <w:gridCol w:w="2127"/>
        <w:gridCol w:w="1843"/>
        <w:gridCol w:w="1276"/>
        <w:gridCol w:w="1842"/>
        <w:gridCol w:w="222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лица, представляющег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супруга (супруги), несовершеннолетних</w:t>
              <w:br/>
              <w:t>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замещаемой   </w:t>
              <w:br/>
              <w:t>муниципальной</w:t>
              <w:br/>
              <w:t>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сумма     </w:t>
              <w:br/>
              <w:t>декларированного</w:t>
              <w:br/>
              <w:t xml:space="preserve">годового дохода </w:t>
              <w:br/>
              <w:t xml:space="preserve">за 2015 год    </w:t>
              <w:br/>
              <w:t>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объектов недвижимого    </w:t>
              <w:br/>
              <w:t>имущества, принадлежащих на праве</w:t>
              <w:br/>
              <w:t xml:space="preserve">собственности или находящихся    </w:t>
              <w:br/>
              <w:t>в пользов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    </w:t>
              <w:br/>
              <w:t xml:space="preserve">транспортных </w:t>
              <w:br/>
              <w:t xml:space="preserve">средств,     </w:t>
              <w:br/>
              <w:t>принадлежащих</w:t>
              <w:br/>
              <w:t xml:space="preserve">на праве     </w:t>
              <w:br/>
              <w:t>собственности</w:t>
              <w:br/>
              <w:t>(вид, марка)</w:t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  <w:br/>
              <w:t>(кв. 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ана      </w:t>
              <w:br/>
              <w:t>расположения</w:t>
              <w:br/>
              <w:t xml:space="preserve">объекта     недвижимого </w:t>
              <w:br/>
              <w:t>имуществ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хар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лег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Воскресенского муниципального района Моск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358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illac SR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8:00Z</dcterms:created>
  <dc:creator>User</dc:creator>
  <dc:description/>
  <dc:language>en-US</dc:language>
  <cp:lastModifiedBy>Konkina</cp:lastModifiedBy>
  <cp:lastPrinted>2016-04-12T16:58:00Z</cp:lastPrinted>
  <dcterms:modified xsi:type="dcterms:W3CDTF">2016-04-12T14:00:00Z</dcterms:modified>
  <cp:revision>3</cp:revision>
  <dc:subject/>
  <dc:title/>
</cp:coreProperties>
</file>