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9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64/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Об установлении базовой ставки годовой арендной платы за 1 кв.м. при сдаче в аренду зданий и нежилых помещений, находящихся в собственности Воскресенского муниципального района Московской области, на 2014 год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Для исчисления расчетной величины арендной платы при сдаче в аренду зданий и нежилых помещений, находящихся в собственности Воскресенского муниципального района Московской области, </w:t>
      </w:r>
    </w:p>
    <w:p>
      <w:pPr>
        <w:pStyle w:val="21"/>
        <w:spacing w:lineRule="auto" w:line="240" w:before="0" w:after="0"/>
        <w:ind w:firstLine="375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37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>Установить на 2014 год базовую ставку годовой арендной платы за 1 кв.м. при сдаче в аренду зданий и нежилых помещений, находящихся в собственности Воскресенского муниципального района Московской области, в размере 2400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 xml:space="preserve">Опубликовать настоящее решение на официальном сайте администрации Воскресенского муниципального района Московской области, а также в Воскресенской районной газете «Наше слово»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 В.В.) и заместителя руководителя администрации Воскресенского муниципального района  Верникова В.М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1" w:hanging="0"/>
        <w:rPr>
          <w:rFonts w:ascii="Arial" w:hAnsi="Arial" w:cs="Arial"/>
          <w:szCs w:val="20"/>
        </w:rPr>
      </w:pPr>
      <w:r>
        <w:rPr/>
        <w:t>Глава Воскресенского муниципального района</w:t>
        <w:tab/>
        <w:tab/>
        <w:tab/>
        <w:tab/>
        <w:tab/>
        <w:t xml:space="preserve">А.М.Калинников </w:t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9-30T10:07:00Z</cp:lastPrinted>
  <dcterms:modified xsi:type="dcterms:W3CDTF">2013-09-30T06:26:00Z</dcterms:modified>
  <cp:revision>298</cp:revision>
  <dc:subject/>
  <dc:title/>
</cp:coreProperties>
</file>