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9.11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842/7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Ледовому дворцу спорта «Подмосковье» имени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Заслуженного тренера СССР</w:t>
        </w:r>
      </w:hyperlink>
      <w:r>
        <w:rPr>
          <w:b/>
        </w:rPr>
        <w:t xml:space="preserve"> Эпштейна Н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б увековечении памяти выдающихся личностей и знаменательных исторических событий в Воскресенском муниципальном районе, утвержденным решением Совета депутатов Воскресенского муниципального района от 30.08.2013 № 756/72, в целях увековечения памяти </w:t>
      </w:r>
      <w:hyperlink r:id="rId4">
        <w:r>
          <w:rPr>
            <w:rStyle w:val="InternetLink"/>
          </w:rPr>
          <w:t>Заслуженного тренера СССР</w:t>
        </w:r>
      </w:hyperlink>
      <w:r>
        <w:rPr/>
        <w:t xml:space="preserve"> Эпштейна Н.С. и в связи с празднованием 60-летия со дня основания хоккейной команды «ХИМИК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Ледовому дворцу спорта «Подмосковье» имя Заслуженного тренера СССР Эпштейна Николая Семёнович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Воскресенской районной газете «Наше слово» и на официальном сайте Воскресенского муниципального район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и руководителя администрации Воскресенского муниципального района Кондрашова В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Воскресенского муниципального района </w:t>
        <w:tab/>
        <w:tab/>
        <w:tab/>
        <w:tab/>
        <w:t>А.М. Калинников</w:t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Style19"/>
    <w:qFormat/>
    <w:pPr>
      <w:widowControl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Style19"/>
    <w:qFormat/>
    <w:pPr>
      <w:widowControl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7;&#1072;&#1089;&#1083;&#1091;&#1078;&#1077;&#1085;&#1085;&#1099;&#1081;_&#1090;&#1088;&#1077;&#1085;&#1077;&#1088;_&#1057;&#1057;&#1057;&#1056;" TargetMode="External"/><Relationship Id="rId4" Type="http://schemas.openxmlformats.org/officeDocument/2006/relationships/hyperlink" Target="http://ru.wikipedia.org/wiki/&#1047;&#1072;&#1089;&#1083;&#1091;&#1078;&#1077;&#1085;&#1085;&#1099;&#1081;_&#1090;&#1088;&#1077;&#1085;&#1077;&#1088;_&#1057;&#1057;&#1057;&#105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12-02T13:53:00Z</cp:lastPrinted>
  <dcterms:modified xsi:type="dcterms:W3CDTF">2013-12-04T04:33:00Z</dcterms:modified>
  <cp:revision>311</cp:revision>
  <dc:subject/>
  <dc:title/>
</cp:coreProperties>
</file>