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овместном взаимодействии и передаче органам мест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управления Воскресенского муниципального район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я части полномочий органов местного самоу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 поселения Белоозерский Воскресенского муниципального района по решению вопроса местного значения по участию в предупреждении и ликвидации последствий чрезвычайных ситуаций в границах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13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городского поселения Белоозерский от 23.08.2012  № 495/4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«О перечне вопросов местного значения, исполняемых администрацией городского поселения Белоозерский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существление части полномочий органов местного самоуправления городского поселения Белоозерский Воскресенского муниципального района и совместно взаимодействовать по решению вопроса местного значения по участию в предупреждении и ликвидации последств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 ситуаций в границах поселения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Белоозерский Воскресенского муниципального района о совместном взаимодействии  и передаче ей осуществления части полномочий  по решению вопроса местного значения согласно пункту 1 настоящего решения.</w:t>
      </w:r>
    </w:p>
    <w:p>
      <w:pPr>
        <w:pStyle w:val="ConsPlusNonformat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   А.М. Калинников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1:00Z</dcterms:created>
  <dc:creator>User</dc:creator>
  <dc:description/>
  <cp:keywords/>
  <dc:language>en-US</dc:language>
  <cp:lastModifiedBy>Melnik</cp:lastModifiedBy>
  <dcterms:modified xsi:type="dcterms:W3CDTF">2012-08-22T08:26:00Z</dcterms:modified>
  <cp:revision>59</cp:revision>
  <dc:subject/>
  <dc:title>проект</dc:title>
</cp:coreProperties>
</file>