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основных результатах контрольного мероприятия «</w:t>
      </w:r>
      <w:r>
        <w:rPr>
          <w:rFonts w:cs="Times New Roman" w:ascii="Times New Roman" w:hAnsi="Times New Roman"/>
          <w:b/>
          <w:sz w:val="24"/>
          <w:szCs w:val="24"/>
        </w:rPr>
        <w:t>Анализ реализации отдельных мероприятий муниципальных программ «Развитие малого и среднего предпринимательства на территории Воскресенского муниципального района на 2010-2012 г.г.» и «Развитие малого и среднего предпринимательства на территории Воскресенского муниципального района на 2013-2016 г.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2014 года в соответствии с Планом работы Контрольно-счетной палаты Воскресенского муниципального района на 2014 год проведено контрольное мероприятие «</w:t>
      </w:r>
      <w:r>
        <w:rPr>
          <w:rFonts w:cs="Times New Roman" w:ascii="Times New Roman" w:hAnsi="Times New Roman"/>
          <w:sz w:val="24"/>
          <w:szCs w:val="24"/>
        </w:rPr>
        <w:t>Анализ реализации отдельных мероприятий муниципальных программ «Развитие малого и среднего предпринимательства на территории Воскресенского муниципального района на 2010-2012 г.г.» и «Развитие малого и среднего предпринимательства на территории Воскресенского муниципального района на 2013-2016 г.г.»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ого мероприятия проверкой охваче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 «Администрация Воскресенского муниципального района Московской области (далее – Администрация), </w:t>
      </w:r>
      <w:r>
        <w:rPr>
          <w:rFonts w:cs="Times New Roman" w:ascii="Times New Roman" w:hAnsi="Times New Roman"/>
          <w:spacing w:val="1"/>
          <w:sz w:val="24"/>
          <w:szCs w:val="24"/>
        </w:rPr>
        <w:t>субъекты малого предпринимательства, получившие субсидию в рамках реализации муниципальных программ «Развитие малого и среднего предпринимательства на территории Воскресенского муниципального района на 2010-2012 гг.» и «Развитие малого и среднего предпринимательства на территории Воскресенского муниципального района на 2013-2016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онтрольного мероприятия установлено следующе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в нарушение подпункта 1.7.5 Порядка предоставления в 2013 году субсидий (грантов) из бюджета Воскресенского муниципального района Московской области субъектам, малого и среднего предпринимательства, в том числе индивидуальным предпринимателям, на реализацию мероприятий долгосрочной целевой программы Воскресенского муниципального района Московской области «Развитие малого и среднего предпринимательства на территории Воскресенского муниципального района на 2013-2016 годы», утвержденного постановлением Администрации от 01.11.2013 № 2437, ИП Фролова Марина Сергеевна нарушены условия предоставления субсидии на реализацию мероприятия «Предоставление грантов в форме субсидий начинающим субъектам малого и среднего франчайзингового предпринимательства, предусмотренных пунктом 2.3.6 мероприятий Программы на выплату по передаче прав на франшизу» и обязательства, определенные подпунктами 2.2.1. и 2.2.3 договора от 06.12.2013 № 7«О предоставлении субсидии (гранта) из бюджета Воскресенского муниципального района Московской области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согласно пункту 5.2. договора от 06.12.2013 № 7 в случае неисполнения или ненадлежащего исполнения подпунктов 2.2.1. и 2.2.3 договора Получатель субсидии (ИП Фролова Марина Сергеевна) обязан в бесспорном порядке по письменному требованию Администрации возвратить полученную субсидию в бюджет Воскресенского муниципального района в размере 75 000,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в нарушение подпункта 2.2.5. Договора от 12.08.2011 № 241 «О предоставлении целевых средств бюджета Московской области в форме субсидии на реализацию мероприятий долгосрочной целевой муниципальной программы «Развитие малого и среднего предпринимательства на территории Воскресенского муниципального района на 2010-2012гг.» с Минэкономики Московской области установлено несвоевременное представление отчета Администрацией о целевом использовании субсидии из бюджета Московской област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9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5-03-11T06:46:00Z</dcterms:modified>
  <cp:revision>13</cp:revision>
  <dc:subject/>
  <dc:title/>
</cp:coreProperties>
</file>