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0" w:before="0" w:after="0"/>
        <w:ind w:left="5103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hd w:fill="FFFFFF" w:val="clear"/>
        <w:spacing w:lineRule="atLeast" w:line="190" w:before="0" w:after="0"/>
        <w:ind w:left="5103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№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создании Молодежной парламентской Ассамбле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Главе Воскресенского муниципального района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привлечения молодежи к активному участию в жизнедеятельности Воскресенского муниципального района Московской области, объединения на региональном уровне общественных, политических, профессиональных и других молодежных объединений для представления интересов молодежи в общественно-политической жизни Воскресенского муниципального райо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Молодежную парламентскую Ассамблею при главе Воскресенского муниципального района Московской области.</w:t>
      </w:r>
    </w:p>
    <w:p>
      <w:pPr>
        <w:pStyle w:val="ConsNormal"/>
        <w:widowControl/>
        <w:numPr>
          <w:ilvl w:val="0"/>
          <w:numId w:val="2"/>
        </w:numPr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Молодежной парламентской Ассамблеи при Главе Воскресенского муниципального района Московской области (Приложение №1.).</w:t>
      </w:r>
    </w:p>
    <w:p>
      <w:pPr>
        <w:pStyle w:val="ConsNormal"/>
        <w:widowControl/>
        <w:numPr>
          <w:ilvl w:val="0"/>
          <w:numId w:val="2"/>
        </w:numPr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анкету для вступления в Молодежную парламентскую Ассамблею при Главе Воскресенского муниципального района Московской области (Приложение №3.)</w:t>
      </w:r>
    </w:p>
    <w:p>
      <w:pPr>
        <w:pStyle w:val="ConsNormal"/>
        <w:widowControl/>
        <w:numPr>
          <w:ilvl w:val="0"/>
          <w:numId w:val="2"/>
        </w:numPr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спис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рдинационного совета   </w:t>
      </w:r>
      <w:r>
        <w:rPr>
          <w:rFonts w:cs="Times New Roman" w:ascii="Times New Roman" w:hAnsi="Times New Roman"/>
          <w:sz w:val="24"/>
          <w:szCs w:val="24"/>
        </w:rPr>
        <w:t>Молодежной парламентской Ассамблеи при Главе Воскресенского муниципального района Московской области (Приложение №2.)</w:t>
      </w:r>
    </w:p>
    <w:p>
      <w:pPr>
        <w:pStyle w:val="ConsNormal"/>
        <w:widowControl/>
        <w:numPr>
          <w:ilvl w:val="0"/>
          <w:numId w:val="2"/>
        </w:numPr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учреждению «Комитет по физической кцльтуре, спорту, туризму и работе с молодежью администрации Воскресенского муниципального района Московской области»  (Куньшину А.Ю.) провести в срок до 01.08.2012 мероприятия по формированию Молодежной парламентской Ассамблеи при главе Воскресенского муниципального района Московской области, осуществить организационно-техническое обеспечение его деятельности.</w:t>
      </w:r>
    </w:p>
    <w:p>
      <w:pPr>
        <w:pStyle w:val="ConsNormal"/>
        <w:widowControl/>
        <w:numPr>
          <w:ilvl w:val="0"/>
          <w:numId w:val="2"/>
        </w:numPr>
        <w:ind w:left="0" w:righ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. </w:t>
      </w:r>
    </w:p>
    <w:p>
      <w:pPr>
        <w:pStyle w:val="ConsNormal"/>
        <w:widowControl/>
        <w:numPr>
          <w:ilvl w:val="0"/>
          <w:numId w:val="2"/>
        </w:numPr>
        <w:ind w:left="0" w:righ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редседателя Муниципального учреждения «Комитет по физической кцльтуре, спорту, туризму и работе с молодежью администрации Воскресенского муниципального района Московской области»  Куньшина А.Ю..</w:t>
      </w:r>
    </w:p>
    <w:p>
      <w:pPr>
        <w:pStyle w:val="Normal"/>
        <w:shd w:fill="FFFFFF" w:val="clear"/>
        <w:spacing w:lineRule="atLeast" w:line="190" w:before="0" w:after="0"/>
        <w:ind w:left="5103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left="5103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left="5103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left="5103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left="5103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Воскрес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                                                                         А.М. Кали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left="5103" w:hanging="0"/>
        <w:textAlignment w:val="baseline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left="5103" w:hanging="0"/>
        <w:textAlignment w:val="baseline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left="5103" w:hanging="0"/>
        <w:textAlignment w:val="baseline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left="5103" w:hanging="0"/>
        <w:textAlignment w:val="baseline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hd w:fill="FFFFFF" w:val="clear"/>
        <w:spacing w:lineRule="atLeast" w:line="190" w:before="0" w:after="0"/>
        <w:ind w:firstLine="44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tLeast" w:line="19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hd w:fill="FFFFFF" w:val="clear"/>
              <w:spacing w:lineRule="atLeast" w:line="190" w:before="0" w:after="0"/>
              <w:ind w:firstLine="4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tLeast" w:line="19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лением Главы Воскресенского муниципального района Московской области </w:t>
            </w:r>
          </w:p>
          <w:p>
            <w:pPr>
              <w:pStyle w:val="Normal"/>
              <w:spacing w:lineRule="atLeast" w:line="19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____________№______</w:t>
            </w:r>
          </w:p>
          <w:p>
            <w:pPr>
              <w:pStyle w:val="Normal"/>
              <w:spacing w:lineRule="atLeast" w:line="19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9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190" w:before="0" w:after="0"/>
        <w:ind w:left="5103" w:hanging="0"/>
        <w:textAlignment w:val="baseline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олодежной парламентской Ассамбле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 главе Воскресенского муниципального района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textAlignment w:val="baseline"/>
        <w:outlineLvl w:val="2"/>
        <w:rPr>
          <w:rFonts w:ascii="Arial" w:hAnsi="Arial" w:eastAsia="Times New Roman" w:cs="Arial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864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190" w:before="0" w:after="0"/>
        <w:ind w:firstLine="4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 Настоящее Положение определяет статус и порядок деятельности Молодежной парламентской Ассамблеи при главе Воскресенского муниципального района Московской области (далее – Ассамблея).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  Ассамблея создается в соответствии с законом Московской области «О государственной молодежной политике в Московской области» 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  Полное наименование Ассамблеи – Молодежная парламентская Ассамблея при главе Воскресен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щенное наименование Ассамблеи – МПА.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 Местонахождение Ассамблеи: 140200, Московская область, город Воскресенск, улица Менделеева, дом 2.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  Ассамблея не является юридическим лицом.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  Ассамблея имеет статус молодежного консультативно-совещательного органа при главе Воскресенского муниципального района и осуществляет свою работу на общественных началах. Решения Ассамблеи для органов государственной власти Воскресенского района имеют рекомендательный характер.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  Ассамблея в своей деятельности руководствуется Конституцией Российской Федерации, действующим законодательством Российской Федерации и Воскресенского муниципального района, а также настоящим Положением.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  Ассамблея вправе установить официальную символику Молодежной парламентской Ассамблеи при главе Воскресе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  Материально-техническое обеспечение текущей деятельности Ассамблеи осуществляет глава Воскресе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864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ль, задачи и принципы работы Ассамблеи</w:t>
      </w:r>
    </w:p>
    <w:p>
      <w:pPr>
        <w:pStyle w:val="Normal"/>
        <w:shd w:fill="FFFFFF" w:val="clear"/>
        <w:spacing w:lineRule="atLeast" w:line="190" w:before="0" w:after="0"/>
        <w:ind w:firstLine="440"/>
        <w:jc w:val="center"/>
        <w:textAlignment w:val="baseline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  Основными целями Ассамбле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авовых, социально-экономических, организационных условий для выбора молодыми гражданами своего жизненного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оциальному, культурному, духовному и физическому развитию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и образование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молодежью общественно значимых инициати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инновационного потенциала молодежи в интересах государственного и общественного разви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включения молодежи в социально-экономическую, политическую и культурную жизнь общества.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 создание условий для реализации инициатив молодежи при формировании и осуществлении социально-экономической политики Воскресенского муниципального района;</w:t>
      </w:r>
    </w:p>
    <w:p>
      <w:pPr>
        <w:pStyle w:val="Normal"/>
        <w:shd w:fill="FFFFFF" w:val="clear"/>
        <w:spacing w:lineRule="atLeast" w:line="19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  Задачами Ассамблеи являются:</w:t>
      </w:r>
    </w:p>
    <w:p>
      <w:pPr>
        <w:pStyle w:val="Normal"/>
        <w:shd w:fill="FFFFFF" w:val="clear"/>
        <w:spacing w:lineRule="atLeast" w:line="19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участие в разработке проектов нормативных правовых актов;</w:t>
      </w:r>
    </w:p>
    <w:p>
      <w:pPr>
        <w:pStyle w:val="Normal"/>
        <w:shd w:fill="FFFFFF" w:val="clear"/>
        <w:spacing w:lineRule="atLeast" w:line="19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расширение и укрепление контактов с местными, региональными, федеральными и зарубежными молодежными организациями;</w:t>
      </w:r>
    </w:p>
    <w:p>
      <w:pPr>
        <w:pStyle w:val="Normal"/>
        <w:shd w:fill="FFFFFF" w:val="clear"/>
        <w:spacing w:lineRule="atLeast" w:line="19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повышение электоральной активности молодежи.</w:t>
      </w:r>
    </w:p>
    <w:p>
      <w:pPr>
        <w:pStyle w:val="Normal"/>
        <w:shd w:fill="FFFFFF" w:val="clear"/>
        <w:spacing w:lineRule="atLeast" w:line="19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  Принципы работы Ассамбле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ритета государственной поддержки молодых граждан на этапе социального, культурного, духовного, физического становления, выбора жизненного пути, получения образования, включения в социально-профессиональную деятельность, создания семьи, реализации общественно значимых инициати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го, комплексного подхода к реализации молодежной политики, предусматривающего объединение усилий различных социальных институт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емственности поколений на основе патриотизма.</w:t>
      </w:r>
    </w:p>
    <w:p>
      <w:pPr>
        <w:pStyle w:val="Normal"/>
        <w:shd w:fill="FFFFFF" w:val="clear"/>
        <w:spacing w:lineRule="atLeast" w:line="19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гласность;</w:t>
      </w:r>
    </w:p>
    <w:p>
      <w:pPr>
        <w:pStyle w:val="Normal"/>
        <w:shd w:fill="FFFFFF" w:val="clear"/>
        <w:spacing w:lineRule="atLeast" w:line="19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законность;</w:t>
      </w:r>
    </w:p>
    <w:p>
      <w:pPr>
        <w:pStyle w:val="Normal"/>
        <w:shd w:fill="FFFFFF" w:val="clear"/>
        <w:spacing w:lineRule="atLeast" w:line="19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легиальность;</w:t>
      </w:r>
    </w:p>
    <w:p>
      <w:pPr>
        <w:pStyle w:val="Normal"/>
        <w:shd w:fill="FFFFFF" w:val="clear"/>
        <w:spacing w:lineRule="atLeast" w:line="19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равноправие всех членов Ассамблеи;</w:t>
      </w:r>
    </w:p>
    <w:p>
      <w:pPr>
        <w:pStyle w:val="Normal"/>
        <w:shd w:fill="FFFFFF" w:val="clear"/>
        <w:spacing w:lineRule="atLeast" w:line="19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добровольность участия в деятельности Ассамблеи;</w:t>
      </w:r>
    </w:p>
    <w:p>
      <w:pPr>
        <w:pStyle w:val="Normal"/>
        <w:shd w:fill="FFFFFF" w:val="clear"/>
        <w:spacing w:lineRule="atLeast" w:line="19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соблюдение этических норм и правил поведения.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864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труктура и деятельность Ассамбле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40"/>
        <w:textAlignment w:val="baseline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  Членом Ассамблеи может быть гражданин Российской Федерации в возрасте от 14 до 30 лет, постоянно проживающий, обучающийся или работающий в организациях, учреждениях, предприятиях, расположенных на территории Воскресенского муниципального района Московской области, представляющих все поселения Воскресенского муниципального района из которых: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едатель Ассамблеи;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ва заместителя председателя Ассамблеи;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Членами Ассамблеи не могут быть: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ца, признанные судом недееспособными или ограниченно дееспособными;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ца, имеющие неснятую или непогашенную судимость;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ца, имеющие двойное гражданство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Для вхождения в состав Ассамблеи кандидат, выдвинувшийся методом самовыдвижения, представляет в МУ «Комитет по физической культуре, спорту, туризму и работе с молодежью администрации Воскресенского муниципального района Московской области» следующие документы:</w:t>
      </w:r>
    </w:p>
    <w:p>
      <w:pPr>
        <w:pStyle w:val="ConsNormal"/>
        <w:widowControl/>
        <w:numPr>
          <w:ilvl w:val="2"/>
          <w:numId w:val="3"/>
        </w:numPr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заявление о согласии быть членом Ассамблеи;</w:t>
      </w:r>
    </w:p>
    <w:p>
      <w:pPr>
        <w:pStyle w:val="ConsNormal"/>
        <w:widowControl/>
        <w:numPr>
          <w:ilvl w:val="2"/>
          <w:numId w:val="3"/>
        </w:numPr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у для вступления в Молодежную парламентскую Ассамблею при Главе Воскресенского муниципального района Московской области (Приложение №3.)</w:t>
      </w:r>
    </w:p>
    <w:p>
      <w:pPr>
        <w:pStyle w:val="ConsNormal"/>
        <w:widowControl/>
        <w:numPr>
          <w:ilvl w:val="2"/>
          <w:numId w:val="3"/>
        </w:numPr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фотографии 3х4;</w:t>
      </w:r>
    </w:p>
    <w:p>
      <w:pPr>
        <w:pStyle w:val="ConsNormal"/>
        <w:widowControl/>
        <w:numPr>
          <w:ilvl w:val="2"/>
          <w:numId w:val="3"/>
        </w:numPr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.</w:t>
      </w:r>
    </w:p>
    <w:p>
      <w:pPr>
        <w:pStyle w:val="ConsNormal"/>
        <w:widowControl/>
        <w:numPr>
          <w:ilvl w:val="1"/>
          <w:numId w:val="3"/>
        </w:numPr>
        <w:shd w:fill="FFFFFF" w:val="clear"/>
        <w:spacing w:lineRule="atLeast" w:line="190"/>
        <w:ind w:left="0" w:right="0" w:firstLine="4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овета утверждается Главой Воскресенского муниципального района Московской области по предлож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 «Комитет по физической культуре, спорту, туризму и работе с молодежью администрации Воскресенского муниципального района Московской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3"/>
        </w:numPr>
        <w:shd w:fill="FFFFFF" w:val="clear"/>
        <w:spacing w:lineRule="atLeast" w:line="190"/>
        <w:ind w:left="0" w:right="0" w:firstLine="4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самблеей руководит председатель Ассамблеи, избираемый из числа членов Ассамблеи сроком на один год, простым большинством голосов членов Ассамблеи.</w:t>
      </w:r>
    </w:p>
    <w:p>
      <w:pPr>
        <w:pStyle w:val="ConsNormal"/>
        <w:widowControl/>
        <w:numPr>
          <w:ilvl w:val="1"/>
          <w:numId w:val="3"/>
        </w:numPr>
        <w:shd w:fill="FFFFFF" w:val="clear"/>
        <w:spacing w:lineRule="atLeast" w:line="190"/>
        <w:ind w:left="0" w:right="0" w:firstLine="4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Ассамблеи.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1.   Председателем Ассамблеи сроком на два года становится кандидат, набравший путем открытого голосования простое большинство голосов членов Ассамблеи, входящих в ее состав.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2. Функции председателя Ассамбле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яет Ассамблею в органах местного самоуправления, государственной власти, общественных и других организациях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председательствует на заседаниях Ассамблеи;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выполняет функции оперативного руководства деятельностью Ассамблеи;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входит в состав Координационного совета Ассамблеи;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представляет Ассамблею в органах государственной власти и органах местного самоуправления, общественных и иных организациях;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подписывает документы Ассамблеи;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представляет отчет о деятельности Ассамблеи в Координационный совет Ассамблеи по итогам года;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выполняет другие полномочия, возложенные на него Координационным советом Ассамблеи.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3.   Председатель Ассамблеи может освобождаться от должности по решению: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лавы Воскресе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ординационного совета Ассамблеи;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ссамблеи большинством голосов членов Ассамблеи, входящих в ее состав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190" w:before="0" w:after="0"/>
        <w:ind w:left="0"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 Ассамблея проводит расширенный Совет, в который входят лидеры общественных объединений, клубов и молодежных движений Воскресенского муниципального района, на котором Ассамблея отчитывается за проделанную работ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190" w:before="0" w:after="0"/>
        <w:ind w:left="0"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едание Ассамблеи проходит один раз в недел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190" w:before="0" w:after="0"/>
        <w:ind w:left="0"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 в два года на расширенном совете избираются члены Ассамблеи. После утверждения членов Ассамблеи, через месяц, внутренним голосованием избирается председатель, два заместителя председателя и рабочии группы, отвечающие за определенный участок деятельности Ассамблеи.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 </w:t>
      </w:r>
    </w:p>
    <w:p>
      <w:pPr>
        <w:pStyle w:val="Normal"/>
        <w:keepNext w:val="true"/>
        <w:shd w:fill="FFFFFF" w:val="clear"/>
        <w:spacing w:lineRule="atLeast" w:line="190" w:before="0" w:after="0"/>
        <w:ind w:firstLine="442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Координационный Совет.</w:t>
      </w:r>
    </w:p>
    <w:p>
      <w:pPr>
        <w:pStyle w:val="Normal"/>
        <w:shd w:fill="FFFFFF" w:val="clear"/>
        <w:spacing w:lineRule="atLeast" w:line="190" w:before="0" w:after="0"/>
        <w:ind w:firstLine="44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 Для координации и оперативной корректировки деятельности Ассамблеи формируется Координационный Совет Ассамблеи  (далее – Совет), в который входят Глава Воскресенского муниципального района и члены Совета, утвержденные Главой Воскресенского муниципального района Московской области. 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Совет функционирует в течение срока полномочий текущего созыва совета депутатов Воскресенского муниципального района Московской области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Член Совета вправе по собственному желанию прекратить полномочия в любое время по личному письменному заявлению на имя Главы Воскресе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   Заседания Совета проводятся по мере необходимости.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   Совет правомочен, если в его заседании принимают участие не менее половины членов Совета.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   Решения Совета принимаются открытым голосованием большинством голосов от общего числа присутствующих членов Совета.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   Функции Совета: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проводит мониторинг эффективности деятельности Ассамблеи;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оказывает организационную и методическую поддержку в рамках деятельности и направлений работы Ассамблеи;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при необходимости организует рабочее взаимодействие Ассамблеи с органами государственной власти и органами местного самоуправления, общественными объединениями и иными организациями;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 принимает решение о внеочередном заседании Ассамблеи.</w:t>
      </w:r>
    </w:p>
    <w:p>
      <w:pPr>
        <w:pStyle w:val="Normal"/>
        <w:keepNext w:val="true"/>
        <w:shd w:fill="FFFFFF" w:val="clear"/>
        <w:spacing w:lineRule="atLeast" w:line="190" w:before="0" w:after="0"/>
        <w:ind w:firstLine="442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center"/>
        <w:textAlignment w:val="baseline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tLeast" w:line="190" w:before="0" w:after="0"/>
        <w:ind w:firstLine="44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shd w:fill="FFFFFF" w:val="clear"/>
        <w:spacing w:lineRule="atLeast" w:line="190" w:before="0" w:after="0"/>
        <w:ind w:firstLine="440"/>
        <w:textAlignment w:val="baseline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  Деятельность Ассамблеи прекращается: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по решению Совета Ассамблеи;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 по решению Главой Воскресенского муниципального района Московской области.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shd w:fill="FFFFFF" w:val="clear"/>
        <w:spacing w:lineRule="atLeast" w:line="190" w:before="0" w:after="0"/>
        <w:ind w:firstLine="44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tLeast" w:line="19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hd w:fill="FFFFFF" w:val="clear"/>
              <w:spacing w:lineRule="atLeast" w:line="190" w:before="0" w:after="0"/>
              <w:ind w:firstLine="4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tLeast" w:line="19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лением Главы Воскресенского муниципального района Московской области </w:t>
            </w:r>
          </w:p>
          <w:p>
            <w:pPr>
              <w:pStyle w:val="Normal"/>
              <w:spacing w:lineRule="atLeast" w:line="19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____________№______</w:t>
            </w:r>
          </w:p>
          <w:p>
            <w:pPr>
              <w:pStyle w:val="Normal"/>
              <w:spacing w:lineRule="atLeast" w:line="19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hd w:fill="FFFFFF" w:val="clear"/>
        <w:spacing w:lineRule="atLeast" w:line="190" w:before="0" w:after="0"/>
        <w:ind w:firstLine="4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рдинационного совета </w:t>
      </w:r>
      <w:r>
        <w:rPr>
          <w:rFonts w:cs="Times New Roman" w:ascii="Times New Roman" w:hAnsi="Times New Roman"/>
          <w:sz w:val="24"/>
          <w:szCs w:val="24"/>
        </w:rPr>
        <w:t>Молодежной парламентской Ассамблеи при Главе Воскресенского муниципального района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сед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рдинационного совета </w:t>
      </w:r>
      <w:r>
        <w:rPr>
          <w:rFonts w:cs="Times New Roman" w:ascii="Times New Roman" w:hAnsi="Times New Roman"/>
          <w:sz w:val="24"/>
          <w:szCs w:val="24"/>
        </w:rPr>
        <w:t>Молодежной парламентской Ассамблеи при Главе Воскресен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hd w:fill="FFFFFF" w:val="clear"/>
              <w:spacing w:lineRule="atLeast" w:line="19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ников </w:t>
            </w:r>
          </w:p>
          <w:p>
            <w:pPr>
              <w:pStyle w:val="Normal"/>
              <w:shd w:fill="FFFFFF" w:val="clear"/>
              <w:spacing w:lineRule="atLeast" w:line="19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Михайл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hd w:fill="FFFFFF" w:val="clear"/>
              <w:spacing w:lineRule="atLeast" w:line="19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скресенского муниципального района Москов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49" w:leader="none"/>
        </w:tabs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tLeast" w:line="19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Чл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рдинационного совета </w:t>
      </w:r>
      <w:r>
        <w:rPr>
          <w:rFonts w:cs="Times New Roman" w:ascii="Times New Roman" w:hAnsi="Times New Roman"/>
          <w:sz w:val="24"/>
          <w:szCs w:val="24"/>
        </w:rPr>
        <w:t>Молодежной парламентской Ассамблеи при Главе Воскресенского муниципального района: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hd w:fill="FFFFFF" w:val="clear"/>
              <w:spacing w:lineRule="atLeast" w:line="19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йхман </w:t>
            </w:r>
          </w:p>
          <w:p>
            <w:pPr>
              <w:pStyle w:val="Normal"/>
              <w:shd w:fill="FFFFFF" w:val="clear"/>
              <w:spacing w:lineRule="atLeast" w:line="19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й Наум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hd w:fill="FFFFFF" w:val="clear"/>
              <w:spacing w:lineRule="atLeast" w:line="19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Совета депутатов Воскресенского муниципального района по вопросам здравоохранения, образования, культуры, спорта, делам молодежи и социальной политики;</w:t>
            </w:r>
          </w:p>
          <w:p>
            <w:pPr>
              <w:pStyle w:val="Normal"/>
              <w:shd w:fill="FFFFFF" w:val="clear"/>
              <w:spacing w:lineRule="atLeast" w:line="19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hd w:fill="FFFFFF" w:val="clear"/>
              <w:spacing w:lineRule="atLeast" w:line="19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ьшин </w:t>
            </w:r>
          </w:p>
          <w:p>
            <w:pPr>
              <w:pStyle w:val="Normal"/>
              <w:shd w:fill="FFFFFF" w:val="clear"/>
              <w:spacing w:lineRule="atLeast" w:line="19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Юрь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hd w:fill="FFFFFF" w:val="clear"/>
              <w:spacing w:lineRule="atLeast" w:line="19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У «Комитет по физической культуре, спорту, туризму и работе с молодежью администрации Воскресенского муниципального района Московской области»;</w:t>
            </w:r>
          </w:p>
          <w:p>
            <w:pPr>
              <w:pStyle w:val="Normal"/>
              <w:shd w:fill="FFFFFF" w:val="clear"/>
              <w:spacing w:lineRule="atLeast" w:line="19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hd w:fill="FFFFFF" w:val="clear"/>
              <w:spacing w:lineRule="atLeast" w:line="19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 </w:t>
            </w:r>
          </w:p>
          <w:p>
            <w:pPr>
              <w:pStyle w:val="Normal"/>
              <w:shd w:fill="FFFFFF" w:val="clear"/>
              <w:spacing w:lineRule="atLeast" w:line="19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Алексе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hd w:fill="FFFFFF" w:val="clear"/>
              <w:spacing w:lineRule="atLeast" w:line="19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зкультурно-массовой работы, туризма и работе с молодежью МУ «Комитет по физической культуре, спорту, туризму и работе с молодежью администрации Воскресенского муниципального района Московской области».</w:t>
            </w:r>
          </w:p>
          <w:p>
            <w:pPr>
              <w:pStyle w:val="Normal"/>
              <w:shd w:fill="FFFFFF" w:val="clear"/>
              <w:spacing w:lineRule="atLeast" w:line="19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hd w:fill="FFFFFF" w:val="clear"/>
              <w:spacing w:lineRule="atLeast" w:line="19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</w:t>
            </w:r>
          </w:p>
          <w:p>
            <w:pPr>
              <w:pStyle w:val="Normal"/>
              <w:shd w:fill="FFFFFF" w:val="clear"/>
              <w:spacing w:lineRule="atLeast" w:line="19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hd w:fill="FFFFFF" w:val="clear"/>
              <w:spacing w:lineRule="atLeast" w:line="19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ебно-методической работы МУ «Комитет по физической культуре, спорту, туризму и работе с молодежью администрации Воскресенского муниципального района Московской област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9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9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3 </w:t>
      </w:r>
    </w:p>
    <w:p>
      <w:pPr>
        <w:pStyle w:val="Normal"/>
        <w:shd w:fill="FFFFFF" w:val="clear"/>
        <w:spacing w:lineRule="atLeast" w:line="190" w:before="0" w:after="0"/>
        <w:ind w:firstLine="44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tLeast" w:line="19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hd w:fill="FFFFFF" w:val="clear"/>
              <w:spacing w:lineRule="atLeast" w:line="190" w:before="0" w:after="0"/>
              <w:ind w:firstLine="44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tLeast" w:line="19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лением Главы Воскресенского муниципального района Московской области </w:t>
            </w:r>
          </w:p>
          <w:p>
            <w:pPr>
              <w:pStyle w:val="Normal"/>
              <w:spacing w:lineRule="atLeast" w:line="19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____________№______</w:t>
            </w:r>
          </w:p>
          <w:p>
            <w:pPr>
              <w:pStyle w:val="Normal"/>
              <w:spacing w:lineRule="atLeast" w:line="19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190" w:before="0" w:after="0"/>
        <w:ind w:firstLine="4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КЕТА </w:t>
      </w:r>
    </w:p>
    <w:p>
      <w:pPr>
        <w:pStyle w:val="Normal"/>
        <w:shd w:fill="FFFFFF" w:val="clear"/>
        <w:spacing w:lineRule="atLeast" w:line="190" w:before="0" w:after="0"/>
        <w:ind w:firstLine="4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полняется собственноручно)</w:t>
      </w:r>
    </w:p>
    <w:p>
      <w:pPr>
        <w:pStyle w:val="Normal"/>
        <w:shd w:fill="FFFFFF" w:val="clear"/>
        <w:spacing w:lineRule="atLeast" w:line="190" w:before="0" w:after="0"/>
        <w:ind w:firstLine="4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>
          <w:trHeight w:val="2226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atLeast" w:line="19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9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</w:p>
          <w:p>
            <w:pPr>
              <w:pStyle w:val="Normal"/>
              <w:spacing w:lineRule="atLeast" w:line="19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9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9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3"/>
              <w:numPr>
                <w:ilvl w:val="0"/>
                <w:numId w:val="4"/>
              </w:numPr>
              <w:spacing w:lineRule="atLeast" w:line="19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  _______________________________________</w:t>
            </w:r>
          </w:p>
          <w:p>
            <w:pPr>
              <w:pStyle w:val="Style13"/>
              <w:spacing w:lineRule="atLeast" w:line="19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         _______________________________________</w:t>
            </w:r>
          </w:p>
          <w:p>
            <w:pPr>
              <w:pStyle w:val="Style13"/>
              <w:spacing w:lineRule="atLeast" w:line="19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ство  _______________________________________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tLeast" w:line="19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9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9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9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</w:t>
              <w:br/>
              <w:t xml:space="preserve">               для </w:t>
              <w:br/>
              <w:t xml:space="preserve">       фотографи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9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9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9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spacing w:lineRule="atLeast" w:line="19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ие подготовки или специальность по диплому </w:t>
              <w:br/>
              <w:t>Квалификация по диплом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Послевузовское профессиональное образование (если имеются): аспирантура, адъюнктура, докторантура (наименование образовательного или научного учреждения, год окончания) 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Какими иностранными языками и языками народов РФ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185"/>
        <w:gridCol w:w="3905"/>
        <w:gridCol w:w="3225"/>
      </w:tblGrid>
      <w:tr>
        <w:trPr>
          <w:trHeight w:val="146" w:hRule="atLeast"/>
          <w:cantSplit w:val="true"/>
        </w:trPr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90" w:before="0" w:after="0"/>
              <w:ind w:firstLine="4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 и год</w:t>
            </w:r>
          </w:p>
        </w:tc>
        <w:tc>
          <w:tcPr>
            <w:tcW w:w="3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9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с указанием </w:t>
              <w:br/>
              <w:t>организации</w:t>
            </w:r>
          </w:p>
        </w:tc>
        <w:tc>
          <w:tcPr>
            <w:tcW w:w="3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9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рес </w:t>
              <w:br/>
              <w:t xml:space="preserve">организации </w:t>
              <w:br/>
              <w:t>(в т.ч. за границей)</w:t>
            </w:r>
          </w:p>
        </w:tc>
      </w:tr>
      <w:tr>
        <w:trPr>
          <w:trHeight w:val="564" w:hRule="atLeast"/>
          <w:cantSplit w:val="true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9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</w:t>
              <w:softHyphen/>
              <w:t>ления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9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ода</w:t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90" w:before="0" w:after="0"/>
              <w:ind w:firstLine="4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0" w:before="0" w:after="0"/>
              <w:ind w:firstLine="4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90" w:before="0" w:after="0"/>
              <w:ind w:firstLine="4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90" w:before="0" w:after="0"/>
              <w:ind w:firstLine="4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90" w:before="0" w:after="0"/>
              <w:ind w:firstLine="4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90" w:before="0" w:after="0"/>
              <w:ind w:firstLine="4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9" w:hRule="atLeast"/>
          <w:cantSplit w:val="true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90" w:before="0" w:after="0"/>
              <w:ind w:firstLine="4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90" w:before="0" w:after="0"/>
              <w:ind w:firstLine="4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90" w:before="0" w:after="0"/>
              <w:ind w:firstLine="4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90" w:before="0" w:after="0"/>
              <w:ind w:firstLine="4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9" w:hRule="atLeast"/>
          <w:cantSplit w:val="true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90" w:before="0" w:after="0"/>
              <w:ind w:firstLine="4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90" w:before="0" w:after="0"/>
              <w:ind w:firstLine="4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90" w:before="0" w:after="0"/>
              <w:ind w:firstLine="4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90" w:before="0" w:after="0"/>
              <w:ind w:firstLine="4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9" w:hRule="atLeast"/>
          <w:cantSplit w:val="true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90" w:before="0" w:after="0"/>
              <w:ind w:firstLine="4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90" w:before="0" w:after="0"/>
              <w:ind w:firstLine="4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90" w:before="0" w:after="0"/>
              <w:ind w:firstLine="4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0" w:before="0" w:after="0"/>
              <w:ind w:firstLine="4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90" w:before="0" w:after="0"/>
              <w:ind w:firstLine="4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90" w:before="0" w:after="0"/>
              <w:ind w:firstLine="4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90" w:before="0" w:after="0"/>
              <w:ind w:firstLine="4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0" w:before="0" w:after="0"/>
              <w:ind w:firstLine="4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90" w:before="0" w:after="0"/>
              <w:ind w:firstLine="4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90" w:before="0" w:after="0"/>
              <w:ind w:firstLine="4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90" w:before="0" w:after="0"/>
              <w:ind w:firstLine="4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0" w:before="0" w:after="0"/>
              <w:ind w:firstLine="4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90" w:before="0" w:after="0"/>
              <w:ind w:firstLine="4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90" w:before="0" w:after="0"/>
              <w:ind w:firstLine="4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90" w:before="0" w:after="0"/>
              <w:ind w:firstLine="4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0" w:before="0" w:after="0"/>
              <w:ind w:firstLine="4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90" w:before="0" w:after="0"/>
              <w:ind w:firstLine="4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90" w:before="0" w:after="0"/>
              <w:ind w:firstLine="4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90" w:before="0" w:after="0"/>
              <w:ind w:firstLine="4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90" w:before="0" w:after="0"/>
              <w:ind w:firstLine="44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Отношение к воинской обязанности и воинское звание  </w:t>
      </w:r>
    </w:p>
    <w:p>
      <w:pPr>
        <w:pStyle w:val="Normal"/>
        <w:shd w:fill="FFFFFF" w:val="clear"/>
        <w:spacing w:lineRule="atLeast" w:line="19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 Номер телефона________________________________________________________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 Адрес электронной почты (иной вид связи) ________________________________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 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. Аккаунт на сайте в Контакте_____________________________________________ 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. Аккаунт на сайте facebook.com___________________________________________ 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 Аккаунт на сайте twitter.com_____________________________________________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Паспорт или документ, его заменяющий</w:t>
      </w:r>
    </w:p>
    <w:p>
      <w:pPr>
        <w:pStyle w:val="Normal"/>
        <w:shd w:fill="FFFFFF" w:val="clear"/>
        <w:spacing w:lineRule="atLeast" w:line="19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  </w:t>
      </w:r>
    </w:p>
    <w:p>
      <w:pPr>
        <w:pStyle w:val="Normal"/>
        <w:shd w:fill="FFFFFF" w:val="clear"/>
        <w:spacing w:lineRule="atLeast" w:line="190" w:before="0" w:after="0"/>
        <w:ind w:firstLine="4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серия, номер, кем и когда выдан)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6. Наличие заграничного паспорта  </w:t>
      </w:r>
    </w:p>
    <w:p>
      <w:pPr>
        <w:pStyle w:val="Normal"/>
        <w:shd w:fill="FFFFFF" w:val="clear"/>
        <w:spacing w:lineRule="atLeast" w:line="19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90" w:before="0" w:after="0"/>
        <w:ind w:firstLine="4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серия, номер, кем и когда выдан)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7. Дополнительные сведения (участие в выборных представительных органах, другая информация, которую желаете сообщить о себе) </w:t>
      </w:r>
    </w:p>
    <w:p>
      <w:pPr>
        <w:pStyle w:val="Normal"/>
        <w:shd w:fill="FFFFFF" w:val="clear"/>
        <w:spacing w:lineRule="atLeast" w:line="19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»___________ ____                      __________________      _____________________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подпись)                                                 (ФИ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0" w:before="0" w:after="0"/>
        <w:ind w:firstLine="4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создании Молодежной парламентской Ассамбле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Главе Воскресе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едставле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950"/>
      </w:tblGrid>
      <w:tr>
        <w:trPr/>
        <w:tc>
          <w:tcPr>
            <w:tcW w:w="606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я Спорткомитет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Воскресенского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              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А. Белоусов                                                          </w:t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огласован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ского муниципального района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В. Шабалаев </w:t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а правового управления администрации Воскресенского муниципального района                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Муконин</w:t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авового обеспечения деятельности администрации и правовой экспертизыправового управления администрации Воскресенского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              </w:t>
            </w:r>
          </w:p>
        </w:tc>
        <w:tc>
          <w:tcPr>
            <w:tcW w:w="1559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Ермачк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администрации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ского муниципального района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Горячева</w:t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елоусов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44-4-70-00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одлежит рассылке следующим организациям и заинтересованным должностным лицам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комитет - 2 экз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м руководителей администрации - 1 экз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ьный отдел – 1 экз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8" w:hanging="9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24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D679B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06:00Z</dcterms:created>
  <dc:creator>USER</dc:creator>
  <dc:description/>
  <dc:language>en-US</dc:language>
  <cp:lastModifiedBy>Buldenkov</cp:lastModifiedBy>
  <cp:lastPrinted>2013-06-21T09:47:00Z</cp:lastPrinted>
  <dcterms:modified xsi:type="dcterms:W3CDTF">2013-06-27T14:06:00Z</dcterms:modified>
  <cp:revision>2</cp:revision>
  <dc:subject/>
  <dc:title/>
</cp:coreProperties>
</file>