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754380" cy="960120"/>
            <wp:effectExtent l="0" t="0" r="0" b="0"/>
            <wp:docPr id="1" name="Re-exposure of Воскресенский р-н кон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-exposure of Воскресенский р-н кон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Heading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Subtitle"/>
        <w:rPr/>
      </w:pPr>
      <w:r>
        <w:rPr/>
        <w:t>Воскресенского муниципального района</w:t>
      </w:r>
    </w:p>
    <w:p>
      <w:pPr>
        <w:pStyle w:val="Heading1"/>
        <w:rPr/>
      </w:pPr>
      <w:r>
        <w:rPr/>
        <w:t>Московской области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spacing w:lineRule="auto" w:line="360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</w:rPr>
        <w:t xml:space="preserve">от </w:t>
      </w:r>
      <w:r>
        <w:rPr>
          <w:b w:val="false"/>
          <w:u w:val="single"/>
        </w:rPr>
        <w:t xml:space="preserve">27.12.2013 </w:t>
      </w:r>
      <w:r>
        <w:rPr>
          <w:b w:val="false"/>
        </w:rPr>
        <w:t xml:space="preserve">№ </w:t>
      </w:r>
      <w:r>
        <w:rPr>
          <w:b w:val="false"/>
          <w:u w:val="single"/>
        </w:rPr>
        <w:t>862/7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заключении Соглашения о передаче Контрольно-счетной палат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оскресенского муниципального района полномочий контрольно-счетного органа муниципального образования «Сельское поселение Фединско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Воскрес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по осуществлению внешнего муниципального финансового контроля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ru-RU"/>
          </w:rPr>
          <w:t>Бюджет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bidi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кресенского муниципального района Московской области, Положением о Контрольно-счетной палате Воскресенского муниципального района Московской области, утвержденным решением Совета депутатов Воскресенского муниципального района от 01.04.2013 № 702/67,  решением Совета депутатов Воскресенского муниципального района от 25.10.2013 № 819/75 «О передаче Контрольно-счетной палате Воскресенского муниципального района полномочий контрольно-счетного органа сельского поселения Фединское Воскресенского муниципального района по осуществлению внешнего муниципального финансового контроля на 2014 год», решениями Совета депутатов муниципального образования «Сельское поселение Фединское» Воскресенского муниципального района от 25.09.2013 № 370/49 «О передаче контрольно-счетному органу Воскресенского муниципального района полномочий контрольно-счетного органа муниципального образования «Сельское поселение Фединское» Воскресенского муниципального района по осуществлению внешнего муниципального финансового контроля на 2014 год» и от 18.12.2013 № 397/52 «О заключении Соглашения о передаче Контрольно-счетной палате Воскресенского муниципального района полномочий контрольно-счетного органа муниципального образования «Сельское поселение Фединское»  Воскресенского муниципального района по осуществлению внешнего муниципального финансового контроля на 2014 год» </w:t>
      </w:r>
    </w:p>
    <w:p>
      <w:pPr>
        <w:pStyle w:val="Style19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оскресенского муниципального района решил:</w:t>
      </w:r>
    </w:p>
    <w:p>
      <w:pPr>
        <w:pStyle w:val="Style19"/>
        <w:spacing w:lineRule="atLeast" w:line="100" w:before="0" w:after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1. Заключить Соглашение о передаче Контрольно-счетной палате Воскресенского муниципального района полномочий контрольно-счетного органа муниципального образования «Сельское поселение Фединское» Воскресенского муниципального района по осуществлению внешнего муниципального финансового контроля между Советом депутатов Воскресенского муниципального района и Советом депутатов муниципального образования «Сельское поселение Фединское»  Воскресенского муниципального района. (Приложение.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     </w:t>
      </w:r>
      <w:r>
        <w:rPr/>
        <w:tab/>
        <w:tab/>
        <w:t>2.  Контроль за исполнением настоящего решения возложить на постоянную  комиссию Совета депутатов по вопросам законности, местного самоуправления, общественных связей, регламента и депутатской этики (Титов А.Т.)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-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993" w:leader="none"/>
          <w:tab w:val="left" w:pos="-851" w:leader="none"/>
        </w:tabs>
        <w:jc w:val="both"/>
        <w:rPr/>
      </w:pPr>
      <w:r>
        <w:rPr/>
        <w:t xml:space="preserve">Глава Воскресенского муниципального района </w:t>
        <w:tab/>
        <w:tab/>
        <w:tab/>
        <w:tab/>
        <w:t>А.М. Калинников</w:t>
      </w:r>
    </w:p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Style13">
    <w:name w:val=" Знак Знак"/>
    <w:basedOn w:val="Style11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Style15">
    <w:name w:val="Интернет-ссылка"/>
    <w:qFormat/>
    <w:rPr>
      <w:color w:val="000080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Style19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2888741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15:00Z</dcterms:created>
  <dc:creator>User</dc:creator>
  <dc:description/>
  <dc:language>en-US</dc:language>
  <cp:lastModifiedBy>Демина</cp:lastModifiedBy>
  <cp:lastPrinted>2013-09-02T09:18:00Z</cp:lastPrinted>
  <dcterms:modified xsi:type="dcterms:W3CDTF">2014-04-21T06:15:00Z</dcterms:modified>
  <cp:revision>2</cp:revision>
  <dc:subject/>
  <dc:title/>
</cp:coreProperties>
</file>