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роекта решения Совета депутатов "Об определении органа местного самоуправления Воскресенского муниципального района Московской области, уполномоченного на осуществление контроля в сфере закупок товаров, работ, услуг для обеспечения муниципальных нужд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» марта 2014 г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6ce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b6ce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2b1/proekt-resheniya-po-vneseniyu-izmeneniy-v-polozhenie-_-kontrol-v-sfere-zakupok-2.doc" TargetMode="External"/><Relationship Id="rId3" Type="http://schemas.openxmlformats.org/officeDocument/2006/relationships/hyperlink" Target="http://www.vmr-mo.ru/upload/iblock/28e/proekt-resheniya-po-opredeleniyu-polnomochiy-_1_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6</Words>
  <Characters>722</Characters>
  <CharactersWithSpaces>847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03:00Z</dcterms:created>
  <dc:creator>Юлия Губская</dc:creator>
  <dc:description/>
  <dc:language>en-US</dc:language>
  <cp:lastModifiedBy>Юлия Губская</cp:lastModifiedBy>
  <cp:lastPrinted>2014-03-27T12:03:00Z</cp:lastPrinted>
  <dcterms:modified xsi:type="dcterms:W3CDTF">2014-03-27T12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