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0.01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01/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Устав Воскресенского муниципальн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целях приведения Устава Воскресенского муниципального района Московской области в соответствие с действующим законодательством, руководствуясь Федеральным законом от 06.10.2003 № 131-ФЗ «Об общих принципах организации местного самоуправления в Российской Федерации», Федеральным законом от 21.07.2005 № 97-ФЗ «О государственной регистрации уставов муниципальных образований», Уставом Воскресенского муниципального района Московской области, </w:t>
      </w:r>
    </w:p>
    <w:p>
      <w:pPr>
        <w:pStyle w:val="211"/>
        <w:ind w:firstLine="720"/>
        <w:jc w:val="both"/>
        <w:rPr>
          <w:rFonts w:cs="Times New Roman"/>
        </w:rPr>
      </w:pPr>
      <w:r>
        <w:rPr>
          <w:rFonts w:cs="Times New Roman"/>
        </w:rPr>
        <w:t>Совет депутатов Воскресенского муниципального района решил:</w:t>
      </w:r>
    </w:p>
    <w:p>
      <w:pPr>
        <w:pStyle w:val="211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Внести изменения и дополнения в Устав Воскресенского муниципального района Московской области. (Приложение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  <w:tab/>
        <w:t xml:space="preserve">Направить настоящее решение </w:t>
      </w:r>
      <w:r>
        <w:rPr>
          <w:color w:val="000000"/>
        </w:rPr>
        <w:t xml:space="preserve">«О внесении изменений и дополнений в Устав Воскресенского муниципального района Московской области» </w:t>
      </w:r>
      <w:r>
        <w:rPr/>
        <w:t xml:space="preserve">в Управление Министерства юстиции Российской Федерации по Московской области для государственной регистрации в установленном действующим законодательством порядке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Опубликовать (обнародовать) настоящее решение «О внесении изменений и дополнений в Устав Воскресенского муниципального района Московской области» в Воскресенской районной газете «Наше слово» в течение 7 (семи) дней после его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>Глава  Воскресенского муниципального района                                                О.В. Сухарь</w:t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  <w:t>Приложение</w:t>
      </w:r>
    </w:p>
    <w:p>
      <w:pPr>
        <w:pStyle w:val="Normal"/>
        <w:ind w:left="24" w:firstLine="4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4" w:firstLine="48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left="24" w:firstLine="48"/>
        <w:jc w:val="right"/>
        <w:rPr/>
      </w:pPr>
      <w:r>
        <w:rPr/>
        <w:t>от 30.01.2015  № 101/7</w:t>
      </w:r>
    </w:p>
    <w:p>
      <w:pPr>
        <w:pStyle w:val="Normal"/>
        <w:ind w:left="24" w:firstLine="48"/>
        <w:jc w:val="both"/>
        <w:rPr/>
      </w:pPr>
      <w:r>
        <w:rPr/>
      </w:r>
    </w:p>
    <w:p>
      <w:pPr>
        <w:pStyle w:val="Normal"/>
        <w:ind w:left="24" w:firstLine="48"/>
        <w:jc w:val="center"/>
        <w:rPr/>
      </w:pPr>
      <w:r>
        <w:rPr/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>Изменения и дополнения</w:t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в Устав Воскресенского муниципального района Московской области,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принятый решением Совета депутатов Воскресенского муниципального района Московской области от 24.03.2006 № 420/42, с изменениями и дополнениями, внесенными решениями Совета депутатов Воскресен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от 27.06.2008  № 822/76, от 30.01.2009 № 41/3 (с изменениями от 29.05.2009 № 114/7,                 с изменениями от 16.07.2009 № 130/9), от 24.09.2010 № 204/22, от 11.10.2012 № 613/58,                    от 19.11.2013 № 833/76, от 30.05.2014 № 904/85</w:t>
      </w:r>
    </w:p>
    <w:p>
      <w:pPr>
        <w:pStyle w:val="Normal"/>
        <w:ind w:left="24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" w:firstLine="69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1. </w:t>
      </w:r>
      <w:r>
        <w:rPr/>
        <w:t>Пункт 1  части 1 статьи 10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1) составление и рассмотрение проекта бюджета муниципального района, утверждение и 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».</w:t>
      </w:r>
    </w:p>
    <w:p>
      <w:pPr>
        <w:pStyle w:val="Normal"/>
        <w:ind w:left="24" w:firstLine="69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 Пункт 33 части 1 статьи 10  Устава исключить. </w:t>
      </w:r>
    </w:p>
    <w:p>
      <w:pPr>
        <w:pStyle w:val="Normal"/>
        <w:ind w:left="24" w:firstLine="696"/>
        <w:jc w:val="both"/>
        <w:rPr/>
      </w:pPr>
      <w:r>
        <w:rPr/>
      </w:r>
    </w:p>
    <w:p>
      <w:pPr>
        <w:pStyle w:val="Normal"/>
        <w:ind w:left="24" w:firstLine="696"/>
        <w:jc w:val="both"/>
        <w:rPr/>
      </w:pPr>
      <w:r>
        <w:rPr/>
        <w:t xml:space="preserve">3. Часть 1 статьи 10  Устава дополнить пунктом 36 следующего содержания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3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». </w:t>
      </w:r>
    </w:p>
    <w:p>
      <w:pPr>
        <w:pStyle w:val="Normal"/>
        <w:ind w:left="24" w:firstLine="696"/>
        <w:jc w:val="both"/>
        <w:rPr/>
      </w:pPr>
      <w:r>
        <w:rPr/>
      </w:r>
    </w:p>
    <w:p>
      <w:pPr>
        <w:pStyle w:val="Normal"/>
        <w:ind w:left="24" w:firstLine="696"/>
        <w:jc w:val="both"/>
        <w:rPr/>
      </w:pPr>
      <w:r>
        <w:rPr/>
        <w:t xml:space="preserve">4. Часть 1 статьи 10  Устава дополнить пунктом 37 следующего содержания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37) осуществление муниципального земельного контроля на межселенной территории муниципального района;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24" w:firstLine="696"/>
        <w:jc w:val="both"/>
        <w:rPr/>
      </w:pPr>
      <w:r>
        <w:rPr/>
        <w:t xml:space="preserve">5. Часть 1 статьи 10  Устава дополнить пунктом 38 следующего содержания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38) организация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 июля 2007 года № 221-ФЗ                 "О государственном кадастре недвижимости"  выполнения комплексных кадастровых работ и утверждение карты-плана территории.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eastAsia="hi-IN"/>
        </w:rPr>
      </w:pPr>
      <w:r>
        <w:rPr>
          <w:lang w:eastAsia="hi-IN"/>
        </w:rPr>
        <w:t>6. Статью 10 Устава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4. Органы местного самоуправления Воскресенского муниципального района решают на территории сельских поселений, входящих в состав Воскресенского муниципального района,  следующие вопросы местного значения,  не отнесенные к вопросам местного значения сельских поселений в соответствии с ч. 3 ст. 14  Федерального закона от 06.10.2003 N 131-ФЗ "Об общих принципах организации местного самоуправления в Российской Федерации":</w:t>
      </w:r>
    </w:p>
    <w:p>
      <w:pPr>
        <w:pStyle w:val="Normal"/>
        <w:autoSpaceDE w:val="false"/>
        <w:ind w:firstLine="567"/>
        <w:jc w:val="both"/>
        <w:rPr/>
      </w:pPr>
      <w:r>
        <w:rPr/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условий для реализации мер, направленных на укрепление межнационального и 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1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/>
        <w:t>12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4)</w:t>
      </w:r>
      <w:r>
        <w:rPr>
          <w:color w:val="FF0000"/>
        </w:rPr>
        <w:t xml:space="preserve"> </w:t>
      </w:r>
      <w:r>
        <w:rPr/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 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 использованием земель поселения, осуществление в случаях, предусмотренных Градостроит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16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 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19) создание, развитие и обеспечение охраны лечебно-оздоровительных местностей и 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) осуществление в пределах, установленных водным </w:t>
      </w:r>
      <w:hyperlink r:id="rId8">
        <w:r>
          <w:rPr>
            <w:rStyle w:val="InternetLink"/>
            <w:color w:val="0000FF"/>
          </w:rPr>
          <w:t>з</w:t>
        </w:r>
        <w:r>
          <w:rPr>
            <w:rStyle w:val="InternetLink"/>
          </w:rPr>
          <w:t>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 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1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2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) оказание поддержки социально ориентированным некоммерческим организациям в пределах полномочий, установленных </w:t>
      </w:r>
      <w:hyperlink r:id="rId9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10">
        <w:r>
          <w:rPr>
            <w:rStyle w:val="InternetLink"/>
          </w:rPr>
          <w:t>31.3</w:t>
        </w:r>
      </w:hyperlink>
      <w:r>
        <w:rPr/>
        <w:t xml:space="preserve"> Федерального закона от 12 января 1996 года №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 создании искусственного земельного участка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26)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) участие в соответствии с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4 июля 2007 года № 221-ФЗ                      "О государственном кадастре недвижимости" в выполнении комплексных кадастровых работ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24" w:firstLine="696"/>
        <w:jc w:val="both"/>
        <w:rPr/>
      </w:pPr>
      <w:r>
        <w:rPr/>
        <w:t xml:space="preserve">7. Часть 1 статьи 11  Устава дополнить пунктами 1.13 и 1.14 следующего содержания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1.13. Полномочиями в сфере водоснабжения и водоотведения, предусмотренными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;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1.14. Разработка и утверждение </w:t>
      </w:r>
      <w:hyperlink r:id="rId14">
        <w:r>
          <w:rPr>
            <w:rStyle w:val="InternetLink"/>
          </w:rPr>
          <w:t>программ</w:t>
        </w:r>
      </w:hyperlink>
      <w:r>
        <w:rPr/>
        <w:t xml:space="preserve"> комплексного развития систем коммунальной инфраструктуры сельских поселений, входящих в состав Воскресенского муниципального района (далее – сельские поселения), программ комплексного развития транспортной инфраструктуры сельских поселений, программ комплексного развития социальной инфраструктуры сельских поселений, </w:t>
      </w:r>
      <w:hyperlink r:id="rId15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;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«1.13» считать соответственно пунктом «1.15».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" w:firstLine="696"/>
        <w:jc w:val="both"/>
        <w:rPr/>
      </w:pPr>
      <w:r>
        <w:rPr/>
        <w:t xml:space="preserve">8. Часть 2 статьи 27  Устава дополнить пунктом 2.16 следующего содержания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2.16. Утверждение </w:t>
      </w:r>
      <w:hyperlink r:id="rId16">
        <w:r>
          <w:rPr>
            <w:rStyle w:val="InternetLink"/>
          </w:rPr>
          <w:t>программ</w:t>
        </w:r>
      </w:hyperlink>
      <w:r>
        <w:rPr/>
        <w:t xml:space="preserve"> комплексного развития систем коммунальной инфраструктуры сельских поселений, входящих в состав Воскресенского муниципального района (далее – сельские поселения), программ комплексного развития транспортной инфраструктуры сельских поселений, программ комплексного развития социальной инфраструктуры сельских поселений, </w:t>
      </w:r>
      <w:hyperlink r:id="rId17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.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24" w:firstLine="696"/>
        <w:jc w:val="both"/>
        <w:rPr/>
      </w:pPr>
      <w:r>
        <w:rPr/>
        <w:t xml:space="preserve">9. Часть 1 статьи 36  Устава дополнить пунктами 1.13 и 1.14 следующего содержания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1.13. Обладает полномочиями в сфере водоснабжения и водоотведения, предусмотренными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;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1.14. Обладает полномочиями по разработке </w:t>
      </w:r>
      <w:hyperlink r:id="rId19">
        <w:r>
          <w:rPr>
            <w:rStyle w:val="InternetLink"/>
          </w:rPr>
          <w:t>программ</w:t>
        </w:r>
      </w:hyperlink>
      <w:r>
        <w:rPr/>
        <w:t xml:space="preserve"> комплексного развития систем коммунальной инфраструктуры сельских поселений, входящих в состав Воскресенского муниципального района (далее – сельские поселения), программ комплексного развития транспортной инфраструктуры сельских поселений, программ комплексного развития социальной инфраструктуры сельских поселений, </w:t>
      </w:r>
      <w:hyperlink r:id="rId20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.».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7C7382FEC8F015C4B1FF5A79C020650C8E3D42E5EFD0131FE5EA25B6qBM8J" TargetMode="External"/><Relationship Id="rId4" Type="http://schemas.openxmlformats.org/officeDocument/2006/relationships/hyperlink" Target="consultantplus://offline/ref=5C1CB8C5C38CD2AE978E1753A1B8590EEA237368AFCEFE4348DD2E6C6D22EB12341D00A3BD6C211Az3E3J" TargetMode="External"/><Relationship Id="rId5" Type="http://schemas.openxmlformats.org/officeDocument/2006/relationships/hyperlink" Target="consultantplus://offline/ref=ADBB86A765A5183E8BCAE2BB7DC393DCCF62A225BBBE0749FECC82367F9B71709E74A77021F5J" TargetMode="External"/><Relationship Id="rId6" Type="http://schemas.openxmlformats.org/officeDocument/2006/relationships/hyperlink" Target="consultantplus://offline/ref=557E26098C1189A1F9B8ED692E45CB0E11DDD5A083F3EED88FE753A192447136C1B4930A98t5vBL" TargetMode="External"/><Relationship Id="rId7" Type="http://schemas.openxmlformats.org/officeDocument/2006/relationships/hyperlink" Target="consultantplus://offline/ref=557E26098C1189A1F9B8ED692E45CB0E11DDD5A083F3EED88FE753A192t4v4L" TargetMode="External"/><Relationship Id="rId8" Type="http://schemas.openxmlformats.org/officeDocument/2006/relationships/hyperlink" Target="consultantplus://offline/ref=A344CF332C61F4145BB1B567314148C78B33E53BD0E23AAD5906328BCB040E53650D3CB2B0E819A442C3M" TargetMode="External"/><Relationship Id="rId9" Type="http://schemas.openxmlformats.org/officeDocument/2006/relationships/hyperlink" Target="consultantplus://offline/ref=A9B2F87D0AF25A9F7DB4BCBEA75DE8D204231A4BFF312841624696887090A32776F9B40012PFHBM" TargetMode="External"/><Relationship Id="rId10" Type="http://schemas.openxmlformats.org/officeDocument/2006/relationships/hyperlink" Target="consultantplus://offline/ref=A9B2F87D0AF25A9F7DB4BCBEA75DE8D204231A4BFF312841624696887090A32776F9B40016PFHCM" TargetMode="External"/><Relationship Id="rId11" Type="http://schemas.openxmlformats.org/officeDocument/2006/relationships/hyperlink" Target="consultantplus://offline/ref=205A9396DFB45344B38159DF8C604861BAA48005F2D3C0F3B9E2D162A6B79373BE4EC0EC1B155E54J3IBM" TargetMode="External"/><Relationship Id="rId12" Type="http://schemas.openxmlformats.org/officeDocument/2006/relationships/hyperlink" Target="consultantplus://offline/ref=7E39109ED72E29210ABD6A22628DE1560B587FD0F6698478873C8C9DD8kDP4J" TargetMode="External"/><Relationship Id="rId13" Type="http://schemas.openxmlformats.org/officeDocument/2006/relationships/hyperlink" Target="consultantplus://offline/ref=2526FF6CEB33941D58BA0F53A672296F7DBFFDB3BA790D56AF85672365EA787C1DFF9095F910E8677CIDN" TargetMode="External"/><Relationship Id="rId14" Type="http://schemas.openxmlformats.org/officeDocument/2006/relationships/hyperlink" Target="consultantplus://offline/ref=22BBB4002A41B847BE802AD5898B8024CAC2BFBD84917D8FCF6E0EEE7FFD0F42885C8CBF85J0PEN" TargetMode="External"/><Relationship Id="rId15" Type="http://schemas.openxmlformats.org/officeDocument/2006/relationships/hyperlink" Target="consultantplus://offline/ref=22BBB4002A41B847BE802AD5898B8024CAC0BEB585907D8FCF6E0EEE7FFD0F42885C8CB8810C0C47J2P6N" TargetMode="External"/><Relationship Id="rId16" Type="http://schemas.openxmlformats.org/officeDocument/2006/relationships/hyperlink" Target="consultantplus://offline/ref=22BBB4002A41B847BE802AD5898B8024CAC2BFBD84917D8FCF6E0EEE7FFD0F42885C8CBF85J0PEN" TargetMode="External"/><Relationship Id="rId17" Type="http://schemas.openxmlformats.org/officeDocument/2006/relationships/hyperlink" Target="consultantplus://offline/ref=22BBB4002A41B847BE802AD5898B8024CAC0BEB585907D8FCF6E0EEE7FFD0F42885C8CB8810C0C47J2P6N" TargetMode="External"/><Relationship Id="rId18" Type="http://schemas.openxmlformats.org/officeDocument/2006/relationships/hyperlink" Target="consultantplus://offline/ref=2526FF6CEB33941D58BA0F53A672296F7DBFFDB3BA790D56AF85672365EA787C1DFF9095F910E8677CIDN" TargetMode="External"/><Relationship Id="rId19" Type="http://schemas.openxmlformats.org/officeDocument/2006/relationships/hyperlink" Target="consultantplus://offline/ref=22BBB4002A41B847BE802AD5898B8024CAC2BFBD84917D8FCF6E0EEE7FFD0F42885C8CBF85J0PEN" TargetMode="External"/><Relationship Id="rId20" Type="http://schemas.openxmlformats.org/officeDocument/2006/relationships/hyperlink" Target="consultantplus://offline/ref=22BBB4002A41B847BE802AD5898B8024CAC0BEB585907D8FCF6E0EEE7FFD0F42885C8CB8810C0C47J2P6N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12-25T17:14:00Z</cp:lastPrinted>
  <dcterms:modified xsi:type="dcterms:W3CDTF">2015-01-29T07:46:00Z</dcterms:modified>
  <cp:revision>449</cp:revision>
  <dc:subject/>
  <dc:title/>
</cp:coreProperties>
</file>