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ПРОЕК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министрация 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№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размере платы, взимаемой с родителей (законных представителей) за присмотр и уход за детьми в муниципальных дошкольных образовательных учреждениях Воскресенского муниципального района Московской области, реализующих образовательную программу дошко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 соответствии со статьей 65 Закона Российской Федерации от 29 декабря 2012 года         № 273 – ФЗ (в редакции Федеральных законов от 07.05.2013 № 99-ФЗ, от 23.07.2013 № 203-ФЗ) «Об образовании в Российской Федерации» 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ПОСТАНОВЛЯЮ: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Установить с 01 января 2014 года размер платы, взимаемой с родителей (законных представителей) за присмотр и уход за детьми (далее - плата за присмотр и уход) в муниципальных образовательных учреждениях Воскресенского муниципального района, реализующих образовательную программу дошкольного  образования (далее - муниципальные образовательные учреждения) в размере 104  рубля за один день посещения группы полного дня (или сокращенного пребывания). </w:t>
      </w:r>
    </w:p>
    <w:p>
      <w:pPr>
        <w:pStyle w:val="Heading"/>
        <w:ind w:left="60" w:hanging="0"/>
        <w:jc w:val="both"/>
        <w:rPr/>
      </w:pPr>
      <w:r>
        <w:rPr>
          <w:b w:val="false"/>
          <w:i w:val="false"/>
          <w:sz w:val="24"/>
          <w:szCs w:val="24"/>
        </w:rPr>
        <w:tab/>
        <w:t>1.1. Не взимать  плату за присмотр и уход за детьми в муниципальных образовательных  учреждениях с родителей (законных представителей), имеющих детей: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-сирот и детей, оставшихся без попечения родителей, переданных на воспитание в приемные семьи, под опеку (попечительство), на патронатное воспитание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-инвалидов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 с туберкулезной интоксикацией.</w:t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ab/>
        <w:t>1.2. Снизить до 50 % платы взимаемой с родителей (законных представителей) за присмотр и уход за детьми в муниципальных дошкольных образовательных учреждениях следующим категориям:</w:t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- работникам муниципальных образовательных учреждений, заработная плата которых установлена в размере минимальной заработной платы в Московской области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емьям, в которых один из родителей является инвалидом 1 или 2 группы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емьям, в которых один из родителей является участником ликвидации последствий катастрофы Чернобыльской АЭС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Льгота за плату за присмотр и уход за детьми в муниципальных образовательных  учреждениях устанавливается приказом руководителя образовательного учреждения по предъявлению подтверждающих документов на льготу (Приложение 1). Право на льготу в размере 100% и 50% от установленной платы за присмотр и уход за детьми в муниципальных образовательных учреждениях подтверждается родителем (законным представителем) ежегодно по истечении одного календарного года со дня предоставления подтверждающих документов. В случае несвоевременного предоставления документов, перерасчет платы за присмотр и уход за детьми в муниципальных образовательных учреждениях производится не более чем за один месяц.</w:t>
      </w:r>
    </w:p>
    <w:p>
      <w:pPr>
        <w:pStyle w:val="Heading"/>
        <w:ind w:left="60" w:hanging="0"/>
        <w:jc w:val="both"/>
        <w:rPr/>
      </w:pPr>
      <w:r>
        <w:rPr>
          <w:b w:val="false"/>
          <w:i w:val="false"/>
          <w:sz w:val="24"/>
          <w:szCs w:val="24"/>
        </w:rPr>
        <w:tab/>
        <w:t>1.3.В состав платы, взимаемой с родителей (законных представителей) за присмотр и уход за детьми в муниципальных образовательных учреждениях, включаются расходы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ab/>
        <w:t>2. Плата за присмотр и уход за детьми вносится за месяц вперед, не позднее 25-го числа каждого месяца. За дни непосещения детьми муниципальных образовательных учреждений по уважительным причинам (болезнь при наличии медицинской справки, санаторное лечение, карантин в муниципальных образовательных учреждениях, отпуск родителей (законных представителей), рекомендации врача о временном ограничении посещения муниципальных образовательных учреждений) плата за присмотр и уход не взимается. Основанием для освобождения от взимания платы за присмотр и уход за дни непосещения детьми муниципальных образовательных  учреждений в период отпуска родителей (законных представителей) является заявление одного из родителей (законных представителей) поданное им не позднее 10-го числа месяца. В случае отсутствия ребенка в муниципальном образовательном учреждении без уважительных причин, плата за присмотр и уход за детьми не пересчитывается и взимается в полном объеме. Возврат сумм родителям (законным представителям) в случае выбытия или перевода детей производится на основании их личного заявления по распоряжению руководителя муниципального образовательного  учреждения путем  перечисления средств на счет, открытый в кредитной организации, указанный родителем.</w:t>
        <w:tab/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Расходы за счет платы за присмотр и уход за детьми в муниципальных образовательных  учреждениях, выпадающие в результате установления льгот, осуществлять за счет средств бюджета Воскресенского муниципального района в виде субсидий выделенных на эти цел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4. Признать утратившим силу постановление Муниципального учреждения «Администрация Воскресенского муниципального района Московской области» от 22 января 2009 года № 34 «Об установлении размера родительской платы за содержание детей в муниципальных дошкольных образовательных учреждениях Воскресенского муниципального района Московской области» (с изменением от 02.09.2013 № 1818) с 01.01.2014 года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5. Контроль за исполнением  настоящего постановления  возложить на заместителя руководителя администрации Воскресенского муниципального района Московской области Севостьянову О.В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уководитель администрации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кресенского муниципального района                                        </w:t>
        <w:tab/>
        <w:t xml:space="preserve">                   В.Н. Кондрашов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РЕЧЕНЬ </w:t>
      </w:r>
    </w:p>
    <w:p>
      <w:pPr>
        <w:pStyle w:val="Heading"/>
        <w:rPr/>
      </w:pPr>
      <w:r>
        <w:rPr>
          <w:i w:val="false"/>
          <w:sz w:val="24"/>
          <w:szCs w:val="24"/>
        </w:rPr>
        <w:t>документов для подтверждения льгот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егория льготник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документов для льготной категории граждан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лностью (100 %) освобождаются от внесения платы за присмотр и уход за деть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дети с туберкулезной интоксикацией;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дети-инвалиды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- дети-сироты и дети, оставшиеся без попечения родителей, переданные на воспитание в приемные семьи, под опеку (попечительство), на патронатное воспитание;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решение органа опеки и попечительства об установлении над ребенком опеки, о принятии ребенка в приемную семью (оригинал и копия) (бессрочно)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Частично (50 %) освобождаются от внесения платы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 присмотр и уход за деть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ботники муниципальных  образовательных учреждений, заработная плата которых установлена в размере минимальной заработной платы в Московской облас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о средней заработной плате за 6 месяц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семьи, в которых один из родителей является инвалидом 1 или 2 групп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семьи, в которых один из родителей является участником ликвидации последствий катастрофы Чернобыльской АЭС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участника  Чернобыльской АЭС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4:00Z</dcterms:created>
  <dc:creator/>
  <dc:description/>
  <cp:keywords/>
  <dc:language>en-US</dc:language>
  <cp:lastModifiedBy>psa</cp:lastModifiedBy>
  <cp:lastPrinted>2013-12-12T11:29:00Z</cp:lastPrinted>
  <dcterms:modified xsi:type="dcterms:W3CDTF">2013-12-12T08:29:00Z</dcterms:modified>
  <cp:revision>24</cp:revision>
  <dc:subject/>
  <dc:title/>
</cp:coreProperties>
</file>