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" w:hanging="0"/>
        <w:rPr>
          <w:rFonts w:ascii="Times New Roman" w:hAnsi="Times New Roman" w:cs="Times New Roman"/>
          <w:sz w:val="28"/>
        </w:rPr>
      </w:pPr>
      <w:r>
        <w:rPr>
          <w:rFonts w:cs="Calibri;Arial"/>
        </w:rPr>
        <w:t xml:space="preserve">                                                                                                                                         </w:t>
      </w:r>
    </w:p>
    <w:p>
      <w:pPr>
        <w:pStyle w:val="2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                                           АДМИНИСТРАЦИЯ</w:t>
      </w:r>
    </w:p>
    <w:p>
      <w:pPr>
        <w:pStyle w:val="2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</w:rPr>
        <w:t>ВОСКРЕС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_______________ г.  №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ЗДАНИИ МЕЖВЕДОМСТВЕННОЙ КОМИССИИ ВОСКРЕС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РАЙОНА О ПРИЗНАНИИ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ЖИЛЫХ ПОМЕЩЕНИЙ) НЕПРИГОДНЫМИ ДЛЯ ПРО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татьей 14</w:t>
        </w:r>
      </w:hyperlink>
      <w:r>
        <w:rPr>
          <w:rFonts w:cs="Times New Roman" w:ascii="Times New Roman" w:hAnsi="Times New Roman"/>
          <w:sz w:val="28"/>
        </w:rPr>
        <w:t xml:space="preserve"> Жилищного кодекса РФ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в ред. постановления Правительства РФ от 02.08.2007 N 494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ложение</w:t>
        </w:r>
      </w:hyperlink>
      <w:r>
        <w:rPr>
          <w:rFonts w:cs="Times New Roman" w:ascii="Times New Roman" w:hAnsi="Times New Roman"/>
          <w:sz w:val="28"/>
        </w:rPr>
        <w:t xml:space="preserve"> о межведомственной комиссии администрации Воскресенского муниципального района о признании жилых домов (жилых помещений) непригодными для проживания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Утвердить </w:t>
      </w:r>
      <w:hyperlink w:anchor="Par23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состав</w:t>
        </w:r>
      </w:hyperlink>
      <w:r>
        <w:rPr>
          <w:rFonts w:cs="Times New Roman" w:ascii="Times New Roman" w:hAnsi="Times New Roman"/>
          <w:sz w:val="28"/>
        </w:rPr>
        <w:t xml:space="preserve"> межведомственной комиссии администрации Воскресенского муниципального района о признании жилых домов (жилых помещений) непригодными для проживания (приложение N 2)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читать утратившим силу распоряжение главы Воскресенского муниципального района Московской области от 22.08.2008 года № 494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аспоряжения возложить на первого заместителя руководителя администрации 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 А. Сорок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63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Н. Пес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</w:rPr>
      </w:pPr>
      <w:bookmarkStart w:id="1" w:name="Par25"/>
      <w:bookmarkEnd w:id="1"/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руководител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 201   г. №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МЕЖВЕДОМСТВЕННОЙ КОМИССИИ ВОСКРЕС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ЙОНА О ПРИЗНАНИИ ЖИЛЫХ ДОМОВ (ЖИЛЫХ ПОМЕЩЕН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ПРИГОДНЫМИ ДЛЯ ПРО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bookmarkStart w:id="3" w:name="Par36"/>
      <w:bookmarkEnd w:id="3"/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определяет порядок деятельности межведомственной комиссии Воскресенского муниципального района о признании жилых домов (жилых помещений) непригодными (пригодными) для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 Комиссия руководствуется в своей деятельност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Конституцией</w:t>
        </w:r>
      </w:hyperlink>
      <w:r>
        <w:rPr>
          <w:rFonts w:cs="Times New Roman" w:ascii="Times New Roman" w:hAnsi="Times New Roman"/>
          <w:sz w:val="28"/>
        </w:rPr>
        <w:t xml:space="preserve"> РФ, законодательством РФ, Жилищ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Ф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Ф N 47 от 28.01.2006, законодательством Москов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равилами</w:t>
        </w:r>
      </w:hyperlink>
      <w:r>
        <w:rPr>
          <w:rFonts w:cs="Times New Roman" w:ascii="Times New Roman" w:hAnsi="Times New Roman"/>
          <w:sz w:val="28"/>
        </w:rPr>
        <w:t xml:space="preserve"> и нормами технической эксплуатации жилищного фонд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Комиссия образуется и ликвидируется распоряжением руководителя администрации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bookmarkStart w:id="4" w:name="Par42"/>
      <w:bookmarkEnd w:id="4"/>
      <w:r>
        <w:rPr>
          <w:rFonts w:cs="Times New Roman" w:ascii="Times New Roman" w:hAnsi="Times New Roman"/>
          <w:sz w:val="28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ассмотрение заявлений и прилагаемых к ним обосновывающих документов для принятия решения о признании жилых домов (жилых помещений) непригодными (пригодными) для проживания в жилищном фонде муниципального образования независимо от ведомственной принадлежности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bookmarkStart w:id="5" w:name="Par46"/>
      <w:bookmarkEnd w:id="5"/>
      <w:r>
        <w:rPr>
          <w:rFonts w:cs="Times New Roman" w:ascii="Times New Roman" w:hAnsi="Times New Roman"/>
          <w:sz w:val="28"/>
        </w:rPr>
        <w:t>3. Принципы деятельности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 Межведомственная комиссия осуществляет свою работу на основании представленных документов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Ф N 47 от 28.01.200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Межведомственная комиссия не принимает к рассмотрению вопросы изменения функционального назначения помещений в жилых домах, признанных аварийными, а также в домах, внесенных в список ветхого фонда и подлежащих сн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bookmarkStart w:id="6" w:name="Par51"/>
      <w:bookmarkEnd w:id="6"/>
      <w:r>
        <w:rPr>
          <w:rFonts w:cs="Times New Roman" w:ascii="Times New Roman" w:hAnsi="Times New Roman"/>
          <w:sz w:val="28"/>
        </w:rPr>
        <w:t>4. Порядок работы и принятия решени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едседатель комиссии назначает время проведения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седания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До принятия решения по представленному дому (жилому помещению) межведомственная комиссия (все ее члены) проводит по мере необходимости обследование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По вопросам своей деятельности комиссия принимает решение, которое оформляется заключением и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Решения комиссии принимаются путем открытого голосования простым большинством голосов от числа членов комиссии, присутствующих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8. При несогласии с принятым комиссией решением член комиссии вправе изложить в письменной форме особое мнение, которое подлежит обязательному приобщению к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ключению</w:t>
        </w:r>
      </w:hyperlink>
      <w:r>
        <w:rPr>
          <w:rFonts w:cs="Times New Roman" w:ascii="Times New Roman" w:hAnsi="Times New Roman"/>
          <w:sz w:val="28"/>
        </w:rPr>
        <w:t xml:space="preserve">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9. По результатам работы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б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ложении</w:t>
        </w:r>
      </w:hyperlink>
      <w:r>
        <w:rPr>
          <w:rFonts w:cs="Times New Roman" w:ascii="Times New Roman" w:hAnsi="Times New Roman"/>
          <w:sz w:val="28"/>
        </w:rPr>
        <w:t xml:space="preserve"> требованиями (в ред. постановления Правительства РФ от 02.08.2007 N 494) и после их завершения - о продолжении процедуры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 признании многоквартирного дома аварийным и подлежащим сносу или подлежащим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10. По окончании работы комиссия составляет в 4 экземплярах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ключение</w:t>
        </w:r>
      </w:hyperlink>
      <w:r>
        <w:rPr>
          <w:rFonts w:cs="Times New Roman" w:ascii="Times New Roman" w:hAnsi="Times New Roman"/>
          <w:sz w:val="28"/>
        </w:rPr>
        <w:t xml:space="preserve"> о признании помещения пригодным (непригодным) для постоянного проживания по форме согласно приложению N 1 и направляет в 5-дневный срок один экземпляр заключения в отдел по учету и распределению  жилой площади, второй экземпляр - в отдел муниципальной собственности управления земельно-имущественных отношений, третий экземпляр остается в деле, сформированном комиссией, четвертый экземпляр -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11. В случае принятия комиссией решения о необходимости проведения обследования помещения комиссия составляет в 3 экземплярах </w:t>
      </w:r>
      <w:hyperlink w:anchor="Par151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акт</w:t>
        </w:r>
      </w:hyperlink>
      <w:r>
        <w:rPr>
          <w:rFonts w:cs="Times New Roman" w:ascii="Times New Roman" w:hAnsi="Times New Roman"/>
          <w:sz w:val="28"/>
        </w:rPr>
        <w:t xml:space="preserve"> обследования помещения по форме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2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общее руководство комиссией; вносит предложения в повестку дня заседания комиссии; знакомится с материалами по вопросам, рассматриваемым комиссией; дает поручения членам комиссии; подписывает документы, в том числе акты комиссии; организует контроль за выполнением решений, принятых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3. 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ят предложения в повестку дня заседания комиссии; знакомятся с материалами по вопросам, рассматриваемым комиссией; вносят предложения по вопросам, находящимся в компетенции комиссии; выполняют поручения комиссии и ее председателя; участвуют в подготовке вопросов на заседания комиссии и осуществляют необходимые меры по выполнению ее решений, контролю за их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4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нимает документы (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Правительства РФ N 47 от 28.01.2006 на комиссию от собственника или нанимателя, организует проведение заседаний комиссии, а также подготовку необходимых для рассмотрения на ее заседаниях материалов и решений (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5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7" w:name="Par80"/>
      <w:bookmarkStart w:id="8" w:name="Par8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9" w:name="Par83"/>
      <w:bookmarkEnd w:id="9"/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ЖИЛОГО ПОМЕЩЕНИЯ ПРИГОДНЫМ (НЕПРИГОД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СТОЯННОГО ПРОЖИ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______________________   ______________________________</w:t>
      </w:r>
      <w:r>
        <w:rPr>
          <w:rFonts w:cs="Times New Roman" w:ascii="Times New Roman" w:hAnsi="Times New Roman"/>
          <w:sz w:val="28"/>
          <w:lang w:val="en-US"/>
        </w:rPr>
        <w:t>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месторасположение помещения, в том числе наименования населенно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ункта и улицы, номера дома и квартиры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ая комиссия, назначенная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( кем назначена, наименование органа местно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управления, дата, номер решения о созыве комиссии) в составе председателя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(Ф.И.О.,</w:t>
      </w:r>
    </w:p>
    <w:p>
      <w:pPr>
        <w:pStyle w:val="ConsPlusNonforma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членов комиссии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Ф.И.О.,</w:t>
      </w:r>
    </w:p>
    <w:p>
      <w:pPr>
        <w:pStyle w:val="ConsPlusNonforma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частии приглашенных экспертов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(Ф.И.О.,</w:t>
      </w:r>
    </w:p>
    <w:p>
      <w:pPr>
        <w:pStyle w:val="ConsPlusNonforma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 результатам рассмотренных документов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(приводится перечень документов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а основании акта межведомственной комиссии, составленного по результатам обследования,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(приводится заключение, взятое из акта обследования</w:t>
      </w:r>
    </w:p>
    <w:p>
      <w:pPr>
        <w:pStyle w:val="ConsPlusNonforma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(в случае проведения обследования), или указывается, что на основани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ешения межведомственной комиссии обследование не проводило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приняла заключение о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(приводится обоснование принятого межведомственной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омиссией заключения об оценке соответствия помещения требованиям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заключению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еречень рассмотренных документов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акт обследования помещения (в случае проведения обследования)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еречень других материалов, запрошенных межведомственной комиссией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собое мнение членов межведомственной комиссии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межведомственной комиссии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межведомственной комиссии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 _____________________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 _____________________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bookmarkStart w:id="10" w:name="Par147"/>
      <w:bookmarkEnd w:id="10"/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11" w:name="Par151"/>
      <w:bookmarkEnd w:id="11"/>
      <w:r>
        <w:rPr>
          <w:rFonts w:cs="Times New Roman" w:ascii="Times New Roman" w:hAnsi="Times New Roman"/>
          <w:sz w:val="28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ЕДОВАНИЯ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месторасположение помещения, в том числе наименования населенно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пункта и улицы, номера дома и квартиры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ая комиссия, назначенная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(кем назначена, наименование органа</w:t>
      </w:r>
    </w:p>
    <w:p>
      <w:pPr>
        <w:pStyle w:val="ConsPlusNonforma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естного самоуправления, дата, номер решения о созыве комиссии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е председателя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членов комиссии _________________________________________________                                     (Ф.И.О., занимаемая должность и место работы)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частии приглашенных экспертов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(Ф.И.О.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приглашенного  собственника помещения или уполномоченного  им 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ла обследование помещения по заявлению 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(реквизиты заявителя: Ф.И.О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 адрес - для физического лица, наименование организаци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 занимаемая должность - дл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составила настоящий акт обследования помещения ____________________                                                                                                                                                                            .                                                                                            (адрес,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адлежность помещения, кадастровый номер, год ввода в эксплуатацию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ое описание состояния жилого помещения, инженерных систем здания,</w:t>
      </w:r>
    </w:p>
    <w:p>
      <w:pPr>
        <w:pStyle w:val="ConsPlusNonforma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борудования и механизмов и прилегающей к зданию территории 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несоответствиях установленным  требованиям с указанием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еских значений показателя или описанием конкретного несоответствия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  результатов   проведенного   инструментального   контроля и других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ов контроля исследований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(кем проведен контроль (испытание), по каким показателям,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            какие фактические значения получены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  межведомственной  комиссии и предлагаемые меры, которые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принять для обеспечения безопасности или создания нормальных условий для постоянного проживания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Заключение    межведомственной    комиссии  по   результатам   обследования помещения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акту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езультаты инструментального контроля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езультаты лабораторных испытаний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езультаты исследований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 заключения   экспертов  проектно-изыскательских  и специализированных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й;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другие материалы по решению межведомственной комиссии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межведомственной комиссии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межведомственной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одпись)       (Ф.И.О.)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дпись)       (Ф.И.О.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bookmarkStart w:id="12" w:name="Par226"/>
      <w:bookmarkEnd w:id="12"/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руководител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т   </w:t>
      </w:r>
      <w:r>
        <w:rPr>
          <w:rFonts w:cs="Times New Roman" w:ascii="Times New Roman" w:hAnsi="Times New Roman"/>
          <w:sz w:val="28"/>
          <w:lang w:val="en-US"/>
        </w:rPr>
        <w:t>____________</w:t>
      </w:r>
      <w:r>
        <w:rPr>
          <w:rFonts w:cs="Times New Roman" w:ascii="Times New Roman" w:hAnsi="Times New Roman"/>
          <w:sz w:val="28"/>
        </w:rPr>
        <w:t>201    г. № 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bookmarkStart w:id="13" w:name="Par232"/>
      <w:bookmarkEnd w:id="13"/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ВЕДОМСТВЕННОЙ КОМИССИИ ВОСКРЕС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МОСКОВСКОЙ ОБЛАСТИ ПО ПРИЗНАНИЮ ЖИЛЫХ ДОМОВ (ЖИЛЫХ ПОМЕЩЕН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ИГОДНЫМИ (ПРИГОДНЫМИ) ДЛЯ ПРО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ссии: </w:t>
      </w:r>
    </w:p>
    <w:p>
      <w:pPr>
        <w:pStyle w:val="ConsPlusNonformat"/>
        <w:tabs>
          <w:tab w:val="clear" w:pos="708"/>
          <w:tab w:val="left" w:pos="9355" w:leader="none"/>
        </w:tabs>
        <w:ind w:left="2880" w:right="-5" w:hanging="3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рокин И.А.              - первый заместитель руководителя администрации                  Воскресенского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зденко Р.Г.            - заместитель руководителя администрации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 xml:space="preserve">Воскресенского муниципального района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:                                                                                 Решетникова К.П.       - начальник сектора жилищного контроля   отдел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мониторинга и анализа работы ЖКХ  управления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жилищно-коммунального комплекса администрации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Воскресен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nformat"/>
        <w:ind w:left="3420" w:hanging="3420"/>
        <w:rPr/>
      </w:pPr>
      <w:r>
        <w:rPr>
          <w:rFonts w:cs="Times New Roman" w:ascii="Times New Roman" w:hAnsi="Times New Roman"/>
          <w:sz w:val="28"/>
        </w:rPr>
        <w:t>Муконин Д.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.              - начальник правового управления администрации                                        </w:t>
      </w:r>
    </w:p>
    <w:p>
      <w:pPr>
        <w:pStyle w:val="ConsPlusNonformat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Воскресенского муниципального района</w:t>
      </w:r>
    </w:p>
    <w:p>
      <w:pPr>
        <w:pStyle w:val="ConsPlusNonformat"/>
        <w:ind w:left="3060" w:hanging="30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анский А.В.        - начальник управления  земельно-имущественных</w:t>
      </w:r>
    </w:p>
    <w:p>
      <w:pPr>
        <w:pStyle w:val="ConsPlusNonformat"/>
        <w:ind w:left="3060" w:hanging="306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отношений администрации Воскресенского    муниципального района.                                                                                          </w:t>
      </w:r>
    </w:p>
    <w:p>
      <w:pPr>
        <w:pStyle w:val="ConsPlusNonformat"/>
        <w:ind w:left="2880" w:hanging="28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 С.М.                  - начальник управления архитектур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и градостроительства администрации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Воскресенского муниципального района.                                                                       Марахов И.В.               - начальник управления</w:t>
      </w:r>
    </w:p>
    <w:p>
      <w:pPr>
        <w:pStyle w:val="ConsPlusNonformat"/>
        <w:ind w:left="2880" w:hanging="288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жилищно-коммунального комплекса администрации        Воскресенского муниципального района.</w:t>
      </w:r>
    </w:p>
    <w:p>
      <w:pPr>
        <w:pStyle w:val="ConsPlusNonformat"/>
        <w:ind w:left="2880" w:hanging="28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раинцев С.А.           – начальник отдела по учету и распределению жилой площади администрации Воскресенского муниципального района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льков И.С.               - главный специалист отдела надзорной деятельности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по Воскресенскому району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рев В.Н.                - начальник Воскресенского филиала ГУП МО Б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151AAE3D35036D40E5F4FE3491DC527ACEDB0D9721C694CB2C452E7C44C5CF8E17D86AD3L9M" TargetMode="External"/><Relationship Id="rId3" Type="http://schemas.openxmlformats.org/officeDocument/2006/relationships/hyperlink" Target="consultantplus://offline/ref=82151AAE3D35036D40E5F4FE3491DC527ACEDF049722C694CB2C452E7CD4L4M" TargetMode="External"/><Relationship Id="rId4" Type="http://schemas.openxmlformats.org/officeDocument/2006/relationships/hyperlink" Target="consultantplus://offline/ref=82151AAE3D35036D40E5F4FE3491DC5279C1DF00947691969A794BD2LBM" TargetMode="External"/><Relationship Id="rId5" Type="http://schemas.openxmlformats.org/officeDocument/2006/relationships/hyperlink" Target="consultantplus://offline/ref=82151AAE3D35036D40E5F4FE3491DC527ACEDB0D9721C694CB2C452E7CD4L4M" TargetMode="External"/><Relationship Id="rId6" Type="http://schemas.openxmlformats.org/officeDocument/2006/relationships/hyperlink" Target="consultantplus://offline/ref=82151AAE3D35036D40E5F4FE3491DC527ACEDF049722C694CB2C452E7CD4L4M" TargetMode="External"/><Relationship Id="rId7" Type="http://schemas.openxmlformats.org/officeDocument/2006/relationships/hyperlink" Target="consultantplus://offline/ref=82151AAE3D35036D40E5F4FE3491DC527FCDDF029D2B9B9EC375492C7B4B9AD8895ED4683B258CD1L8M" TargetMode="External"/><Relationship Id="rId8" Type="http://schemas.openxmlformats.org/officeDocument/2006/relationships/hyperlink" Target="consultantplus://offline/ref=82151AAE3D35036D40E5F4FE3491DC527ACEDF049722C694CB2C452E7CD4L4M" TargetMode="External"/><Relationship Id="rId9" Type="http://schemas.openxmlformats.org/officeDocument/2006/relationships/hyperlink" Target="consultantplus://offline/ref=82151AAE3D35036D40E5F4FE3491DC527ACEDF049722C694CB2C452E7C44C5CF8E17D8693B258C19D6LBM" TargetMode="External"/><Relationship Id="rId10" Type="http://schemas.openxmlformats.org/officeDocument/2006/relationships/hyperlink" Target="consultantplus://offline/ref=82151AAE3D35036D40E5F4FE3491DC527ACEDF049722C694CB2C452E7CD4L4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4:00Z</dcterms:created>
  <dc:creator>Василенко Ольга Николаевна</dc:creator>
  <dc:description/>
  <dc:language>en-US</dc:language>
  <cp:lastModifiedBy>ES</cp:lastModifiedBy>
  <dcterms:modified xsi:type="dcterms:W3CDTF">2015-04-21T12:42:00Z</dcterms:modified>
  <cp:revision>22</cp:revision>
  <dc:subject/>
  <dc:title/>
</cp:coreProperties>
</file>