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  по организации электро- , тепло-, газо- и водоснабжения населени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я, снабжения населения топливом 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 23.08.2012   № 200/38 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им.Цюрупы Воскресенского муниципального района по решению вопроса местного значения по  организации электро- , тепло-, газо- и водоснабжения населения, водоотведения, снабжения населения топлив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организации электро- , тепло-, газо- и водоснабжения населения, водоотведения, снабжения населения топливом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ту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Толоконникова</dc:creator>
  <dc:description/>
  <cp:keywords/>
  <dc:language>en-US</dc:language>
  <cp:lastModifiedBy>Melnik</cp:lastModifiedBy>
  <cp:lastPrinted>2010-10-20T16:48:00Z</cp:lastPrinted>
  <dcterms:modified xsi:type="dcterms:W3CDTF">2012-09-04T06:56:00Z</dcterms:modified>
  <cp:revision>40</cp:revision>
  <dc:subject/>
  <dc:title/>
</cp:coreProperties>
</file>