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1205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Cs/>
          <w:sz w:val="24"/>
          <w:szCs w:val="24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7.10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228/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 руководителя администрации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го муниципального района Московской области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това Г.Н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2 части 10 статьи 37 Федерального закона  от 06.10.2003 №131-ФЗ «Об общих принципах организации местного самоуправления в Российской Федерации», Уставом Воскресенского муниципального района, рассмотрев личное заявление руководителя администрации Воскресенского муниципального района Пестова Г.Н. о досрочном прекращении его полномочий в связи с отставкой по собственному желанию,  а  также обращение главы Воскресенского муниципального райо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Con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 руководителя администрации Воскресенского муниципального района Московской области Пестова Г.Н. в связи с отставкой по собственному желанию 17.10.2015 в  10.30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Воскресенской районной газете «Наше слово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Воскресенского муниципального района</w:t>
        <w:tab/>
        <w:t xml:space="preserve"> </w:t>
        <w:tab/>
        <w:tab/>
        <w:tab/>
        <w:tab/>
        <w:tab/>
        <w:tab/>
        <w:t>О.В.Сухарь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Style15">
    <w:name w:val="Подзаголовок Знак"/>
    <w:basedOn w:val="Style10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5-10-17T12:14:00Z</cp:lastPrinted>
  <dcterms:modified xsi:type="dcterms:W3CDTF">2015-10-19T06:32:00Z</dcterms:modified>
  <cp:revision>408</cp:revision>
  <dc:subject/>
  <dc:title/>
</cp:coreProperties>
</file>