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дготовка и заключение (регистрация), расторжения договоров аренды на земельные участки, находящиеся в муниципальной собственности или государственная собственность на которые не разграничена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9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49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ca/proekt-dogovora-arendy-na-z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Юлия Губская</dc:creator>
  <dc:description/>
  <dc:language>en-US</dc:language>
  <cp:lastModifiedBy>Юлия Губская</cp:lastModifiedBy>
  <cp:lastPrinted>2014-03-27T08:22:00Z</cp:lastPrinted>
  <dcterms:modified xsi:type="dcterms:W3CDTF">2014-03-27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