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"О внесении изменений в муниципальную программу «Совершенствование системы информационного обеспечения муниципального управления Воскресенского муниципального района Московской области на 2012- 2014 годы», утвержденную постановлением муниципального учреждения «Администрация Воскресенского района Московской области» от 14.11.2013 № 2496 (с изменениями от 14.03.2014 №423, 26.03.2014 №527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апреля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d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f5d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f91/postanovlenie-o-vnesenii-izmeneniy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3:00Z</dcterms:created>
  <dc:creator>Юлия Губская</dc:creator>
  <dc:description/>
  <dc:language>en-US</dc:language>
  <cp:lastModifiedBy>Юлия Губская</cp:lastModifiedBy>
  <cp:lastPrinted>2014-05-06T12:44:00Z</cp:lastPrinted>
  <dcterms:modified xsi:type="dcterms:W3CDTF">2014-05-06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