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проек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становления </w:t>
        </w:r>
      </w:hyperlink>
      <w:r>
        <w:rPr>
          <w:rFonts w:cs="Times New Roman" w:ascii="Times New Roman" w:hAnsi="Times New Roman"/>
          <w:sz w:val="28"/>
          <w:szCs w:val="28"/>
        </w:rPr>
        <w:t>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внесении изменений в Порядок осуществления функций и полномочий учредителя муниципальных автономных учреждений Воскресенского муниципального района Московской области, утвержденного постановлением администрации Воскресенского муниципального района от 15.04.2011 № 451 «Об утверждении Порядка осуществления функций и полномочий учредителя муниципальных автономных учреждений Воскресенского муниципального района Московской област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» сентябр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981/poryadok-obespecheniya-zhilymi-pomeshcheniyami-detey_sirot_-po-dogovoram-spetsializirovannogo-nayma.doc" TargetMode="External"/><Relationship Id="rId3" Type="http://schemas.openxmlformats.org/officeDocument/2006/relationships/hyperlink" Target="http://www.vmr-mo.ru/upload/iblock/673/o-vnesenii-izmeneniy-v-poryadok-funktsiy-uchreditelya-mau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42:00Z</dcterms:created>
  <dc:creator>Юлия Губская</dc:creator>
  <dc:description/>
  <dc:language>en-US</dc:language>
  <cp:lastModifiedBy>Buldenkov</cp:lastModifiedBy>
  <dcterms:modified xsi:type="dcterms:W3CDTF">2013-09-18T13:42:00Z</dcterms:modified>
  <cp:revision>2</cp:revision>
  <dc:subject/>
  <dc:title/>
</cp:coreProperties>
</file>