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решения Совета депутатов "О внесении изменений в Положение о Контрольно-счетной палате Воскресенского муниципального района Московской области, утвержденное решением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, с изменениями внесенными решением Совета депутатов Воскресенского муниципального района Московской области от 27.02.2014 № 876/82 «О внесении изменений в Положение о Контрольно-счетной палате Воскресенского муниципального района Московской области, утвержденное решением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b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1b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2b1/proekt-resheniya-po-vneseniyu-izmeneniy-v-polozhenie-_-kontrol-v-sfere-zakupok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2:00Z</dcterms:created>
  <dc:creator>Юлия Губская</dc:creator>
  <dc:description/>
  <dc:language>en-US</dc:language>
  <cp:lastModifiedBy>Юлия Губская</cp:lastModifiedBy>
  <cp:lastPrinted>2014-03-27T12:02:00Z</cp:lastPrinted>
  <dcterms:modified xsi:type="dcterms:W3CDTF">2014-03-27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