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bookmarkStart w:id="0" w:name="Par27"/>
      <w:bookmarkEnd w:id="0"/>
      <w:r>
        <w:rPr/>
        <w:t>Проект</w:t>
      </w:r>
    </w:p>
    <w:p>
      <w:pPr>
        <w:pStyle w:val="Style17"/>
        <w:jc w:val="right"/>
        <w:rPr/>
      </w:pPr>
      <w:r>
        <w:rPr/>
      </w:r>
    </w:p>
    <w:p>
      <w:pPr>
        <w:pStyle w:val="Style17"/>
        <w:jc w:val="right"/>
        <w:rPr/>
      </w:pPr>
      <w:r>
        <w:rPr/>
      </w:r>
    </w:p>
    <w:p>
      <w:pPr>
        <w:pStyle w:val="Style17"/>
        <w:rPr>
          <w:b w:val="false"/>
          <w:b w:val="false"/>
          <w:spacing w:val="40"/>
          <w:sz w:val="36"/>
        </w:rPr>
      </w:pPr>
      <w:r>
        <w:rPr>
          <w:b w:val="false"/>
          <w:spacing w:val="40"/>
          <w:sz w:val="36"/>
        </w:rPr>
        <w:t>СОВЕТ ДЕПУТАТОВ</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Воскресенского муниципального район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осковской области</w:t>
      </w:r>
    </w:p>
    <w:p>
      <w:pPr>
        <w:pStyle w:val="Style17"/>
        <w:jc w:val="left"/>
        <w:rPr>
          <w:rFonts w:ascii="Times New Roman" w:hAnsi="Times New Roman" w:cs="Times New Roman"/>
          <w:b w:val="false"/>
          <w:b w:val="false"/>
          <w:sz w:val="24"/>
          <w:szCs w:val="24"/>
        </w:rPr>
      </w:pPr>
      <w:r>
        <w:rPr>
          <w:rFonts w:cs="Times New Roman"/>
          <w:b w:val="false"/>
          <w:sz w:val="24"/>
          <w:szCs w:val="24"/>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РЕШЕ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ПОЛОЖЕНИИ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Воскресенского муниципального района Московской об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ab/>
        <w:t>Совет депутатов Воскресенского муниципального района решил:</w:t>
        <w:tab/>
      </w:r>
    </w:p>
    <w:p>
      <w:pPr>
        <w:pStyle w:val="Normal"/>
        <w:widowControl w:val="false"/>
        <w:autoSpaceDE w:val="false"/>
        <w:ind w:firstLine="709"/>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Melnik/Desktop/%D0%A1%D0%BE%D0%B2%D0%B5%D1%82%208/%D0%9C%D0%B0%D0%BD%D0%B6%D0%BE%D1%81%D0%BE%D0%B2%D0%B0%202/%D0%9F%D0%BE%D0%BB%D0%BE%D0%B6%D0%B5%D0%BD%D0%B8%D0%B5%20%D0%BE%20%D0%BA%D0%BE%D0%BC%D0%BC%D0%B5%D1%80%D1%87%D0%B5%D1%81%D0%BA%D0%BE%D0%BC%20%D0%BD%D0%B0%D0%B9%D0%BC%D0%B5%20%D0%BD%D0%BE%D0%B2%D0%BE%D0%B5%20%D0%B2%202015%20%D0%B3%D0%BE%D0%B4%D1%83%20%D1%81%20%D0%BE%D1%82%D0%BC%D0%B5%D0%BD%D0%BE%D0%B9%202011.docx" \l "Par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ледующие решения Совета депутатов Воскресен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29.04.2011 № 344/34 «О Положении о коммерческом найме жилых помещений, находящихся в собственности Воскресенского муниципального района Московской области»;</w:t>
      </w:r>
    </w:p>
    <w:p>
      <w:pPr>
        <w:pStyle w:val="ConsPlusNormal"/>
        <w:ind w:firstLine="709"/>
        <w:jc w:val="both"/>
        <w:rPr/>
      </w:pPr>
      <w:r>
        <w:rPr>
          <w:rFonts w:cs="Times New Roman" w:ascii="Times New Roman" w:hAnsi="Times New Roman"/>
          <w:sz w:val="24"/>
          <w:szCs w:val="24"/>
        </w:rPr>
        <w:t>-  от 27.01.2012 № 473/45 «</w:t>
      </w:r>
      <w:r>
        <w:rPr>
          <w:rFonts w:cs="Times New Roman" w:ascii="Times New Roman" w:hAnsi="Times New Roman"/>
          <w:bCs/>
          <w:sz w:val="24"/>
          <w:szCs w:val="24"/>
        </w:rPr>
        <w:t xml:space="preserve">О внесении изменения в решение Совета депутатов </w:t>
      </w:r>
      <w:r>
        <w:rPr>
          <w:rFonts w:cs="Times New Roman" w:ascii="Times New Roman" w:hAnsi="Times New Roman"/>
          <w:sz w:val="24"/>
          <w:szCs w:val="24"/>
        </w:rPr>
        <w:t>Воскресенского муниципального района от 29.04.2011 г. № 344/34 «</w:t>
      </w:r>
      <w:r>
        <w:rPr>
          <w:rFonts w:cs="Times New Roman" w:ascii="Times New Roman" w:hAnsi="Times New Roman"/>
          <w:bCs/>
          <w:sz w:val="24"/>
          <w:szCs w:val="24"/>
        </w:rPr>
        <w:t>О  Положении о коммерческом найме жилых помещений, находящихся в собственности  Воскресенского муниципального района Москов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на официальном сайте администрации Воскресенского муниципального района Московской области, а также в Воскресенской районной газете «Наше слово».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заместителя руководителя администрации Воскресенского муниципального района Дрозденко Р.Г.</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tab/>
        <w:tab/>
        <w:tab/>
        <w:tab/>
        <w:tab/>
        <w:t>О.В. Сухарь</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N 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3"/>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МУНИЦИПАЛЬ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ФОНДА ПО ДОГОВОРУ КОММЕРЧЕСКОГО НАЙ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ТЕРРИТОРИИ ВОСКРЕСЕН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38"/>
      <w:bookmarkEnd w:id="2"/>
      <w:r>
        <w:rPr>
          <w:rFonts w:cs="Times New Roman" w:ascii="Times New Roman" w:hAnsi="Times New Roman"/>
          <w:sz w:val="24"/>
          <w:szCs w:val="24"/>
        </w:rPr>
        <w:t>1. Общие положения о коммерческом най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мерческий наем жилых помещений представляет собой основанное на договоре срочное возмездное пользование жилыми помещениями, находящимися в собственности Воскресенского муниципального района, для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коммерческого найма является изолированное жилое помещение (квартира, часть квартиры, комната, жилой дом, часть дома),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Основным документом, регулирующим отношения наймодателя с нанимателем, является </w:t>
      </w:r>
      <w:hyperlink w:anchor="Par213">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коммерческого найма жилого помещения, заключаемый в письменной форме (приложение N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говор коммерческого найма жилого помещения считается заключенным с момента его подписания наймодателем и нанимателем. Жилые помещения считаются переданными с момента подписания </w:t>
      </w:r>
      <w:hyperlink w:anchor="Par354">
        <w:r>
          <w:rPr>
            <w:rStyle w:val="InternetLink"/>
            <w:rFonts w:cs="Times New Roman" w:ascii="Times New Roman" w:hAnsi="Times New Roman"/>
            <w:color w:val="0000FF"/>
            <w:sz w:val="24"/>
            <w:szCs w:val="24"/>
          </w:rPr>
          <w:t>акта</w:t>
        </w:r>
      </w:hyperlink>
      <w:r>
        <w:rPr>
          <w:rFonts w:cs="Times New Roman" w:ascii="Times New Roman" w:hAnsi="Times New Roman"/>
          <w:sz w:val="24"/>
          <w:szCs w:val="24"/>
        </w:rPr>
        <w:t xml:space="preserve"> приема-передачи жилого помещения (приложение N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внесению платы за наем возникает для нанимателя с момента подписания акта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коммерческого найма жилого помещения должны быть указаны все члены семьи нанимателя, которые будут проживать с нанима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ниматель обязан ознакомить всех совершеннолетних членов семьи, которые будут проживать с ним, с условиями договора коммерческ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дача жилого помещения в коммерческий наем не влечет передачу права собственности на 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Жилые помещения, предоставляемые по договору коммерческого найма, не подлежат обмену, приват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52"/>
      <w:bookmarkEnd w:id="3"/>
      <w:r>
        <w:rPr>
          <w:rFonts w:cs="Times New Roman" w:ascii="Times New Roman" w:hAnsi="Times New Roman"/>
          <w:sz w:val="24"/>
          <w:szCs w:val="24"/>
        </w:rPr>
        <w:t>2. Условия коммерческ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ймодателем жилого помещения по договору коммерческого найма от имени Воскресенского муниципального района является администрация Воскресенского муниципального района. От имени администрации Воскресенского муниципального района договор заключает уполномоченное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55"/>
      <w:bookmarkEnd w:id="4"/>
      <w:r>
        <w:rPr>
          <w:rFonts w:cs="Times New Roman" w:ascii="Times New Roman" w:hAnsi="Times New Roman"/>
          <w:sz w:val="24"/>
          <w:szCs w:val="24"/>
        </w:rPr>
        <w:t>2.2. Право на первоочередное предоставление жилого помещения на условиях коммерческого найма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а, состоящие на учете в качестве нуждающихся в предоставлении жилых помещений в администрации Воскрес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вышеуказанных граждан право на получение жилых помещений на условиях коммерческого найма имеют следующие категории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ногодетные семьи, работающие и зарегистрированные на территор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трудники муниципальных учреждений и предприятий Воскресенского муниципального района, осуществляющие полномочия по решению вопросов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е, работающие на территории Воскресенского муниципального района в организациях социальной, производственной, жилищно-коммунальной сферы, в уставном капитале которых доля (количество акций) муниципальных образований превышает 5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е служащие территориальных органов государственной власти и органов государственной власти Московской области и Российской Федерации, работающие на территор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Договор коммерческого найма жилого помещения заключается на срок, определенный договором, но не более чем на 5 лет. Если срок коммерческого найма жилого помещения в договоре не определен, договор считается заключенным на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о истечении срока договора коммерческого найма, заключенного сроком на 1 год и более, наниматель, надлежащим образом исполнявший свои обязанности по договору, имеет преимущественное право на заключение договора на новый срок на то ж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в продлении договора в связи с решением не сдавать в течение не менее года жилое помещение в 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наймодатель отказался от продления договора в связи с решением не сдавать помещение в 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оммерческого найма на срок до одного года (краткосрочный наем) правила, предусмотренные настоящим пунктом, не примен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70"/>
      <w:bookmarkEnd w:id="5"/>
      <w:r>
        <w:rPr>
          <w:rFonts w:cs="Times New Roman" w:ascii="Times New Roman" w:hAnsi="Times New Roman"/>
          <w:sz w:val="24"/>
          <w:szCs w:val="24"/>
        </w:rPr>
        <w:t>3. Порядок предоставления жилых помещений по договора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ого найма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Решение о предоставлении жилого помещения по договору коммерческого найма принимается администрацией Воскресенского муниципального района в течение 30 (тридцати) рабочих дней со дн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заключения договора коммерческого найма жилого помещения является постановление администрации Воскресенского муниципального района. Заключение договоров найма жилого помещения коммерческого использования осуществляется уполномоченным должностным лицом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снованиями для вселения в жилое помещение, предоставляемое по договору коммерческого найма, являются договор коммерческого найма жилого помещения, заключенный наймодателем и нанимателем в порядке и на условиях, установленных действующим законодательством, а также подписанный обеими сторонами акт приема-передач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76"/>
      <w:bookmarkEnd w:id="6"/>
      <w:r>
        <w:rPr>
          <w:rFonts w:cs="Times New Roman" w:ascii="Times New Roman" w:hAnsi="Times New Roman"/>
          <w:sz w:val="24"/>
          <w:szCs w:val="24"/>
        </w:rPr>
        <w:t>3.3. Для рассмотрения вопроса о возможности предоставления жилого помещения по договору коммерческого найма гражданин, имеющий право на предоставление жилого помещения по договору коммерческого найма (далее - Заявитель), представляет в администрацию Воскресенского муниципального района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е заявление гражданина о предоставлении жилого помещения по договору коммерческ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атайство от организации, в которой работает гражданин, с указанием трудового стажа и предположительного срока заключения договора и обоснованием необходимости предоставления жилого помещения по договору коммерческ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гражданина и личность каждого из членов его семьи, которые будут проживать совместно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емейные отношения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трудовой книж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тсутствие задолженности по налогам, сборам и иным обязательным платеж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Администрация Воскресенского муниципального района для рассмотрения вопроса предоставления жилого помещения по договору коммерческого найма самостоятельно запрашивает выписку из Единого государственного реестра прав собственности о наличии или отсутствии в собственности жилых помещений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После поступления документов, указанных в </w:t>
      </w:r>
      <w:hyperlink w:anchor="Par76">
        <w:r>
          <w:rPr>
            <w:rStyle w:val="InternetLink"/>
            <w:rFonts w:cs="Times New Roman" w:ascii="Times New Roman" w:hAnsi="Times New Roman"/>
            <w:color w:val="0000FF"/>
            <w:sz w:val="24"/>
            <w:szCs w:val="24"/>
          </w:rPr>
          <w:t>п. 3.3 части 3</w:t>
        </w:r>
      </w:hyperlink>
      <w:r>
        <w:rPr>
          <w:rFonts w:cs="Times New Roman" w:ascii="Times New Roman" w:hAnsi="Times New Roman"/>
          <w:sz w:val="24"/>
          <w:szCs w:val="24"/>
        </w:rPr>
        <w:t xml:space="preserve"> настоящего Положения, специалист функционального (отраслевого) органа администрации Воскресенского муниципального района проверяет представле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ловии соответствия представленных документов установленным требованиям и наличия свободных жилых помещений, относящихся к муниципальному жилищному фонду коммерческого использования, заявление с полным комплектом документов направляется для рассмотрения на заседание Комиссии по жилищным вопросам администрации Воскресенского муниципального района (далее -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и Положение о Комиссии утверждаются постановлением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 случае отсутствия свободных жилых помещений, относящихся к муниципальному жилищному фонду коммерческого использования, Заявитель в десятидневный срок со дня подачи документов информируется об отсутствии свободных жилых помещений и о том, что при наличии таких помещений его заявление будет рассмотрено на заседании вышеуказан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 наличии свободных жилых помещений муниципального жилищного фонда коммерческого использования, подлежащих распределению по договорам коммерческого найма, заявление (при наличии полного комплекта документов) рассматривается на очередном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 положительном решении на Комиссии вопроса о предоставлении Заявителю жилого помещения по договору коммерческого найма специалист функционального (отраслевого) органа администрации Воскресенского муниципального района подготавливает проект постановления администрации Воскресенского муниципального района, согласовывает его в установленном порядке с иными функциональными (отраслевыми) органами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Жилое помещение по договору коммерческого найма предоставляется Заявителю на основании постановления администрации Воскресенского муниципального района, принятого с учетом реше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93"/>
      <w:bookmarkEnd w:id="7"/>
      <w:r>
        <w:rPr>
          <w:rFonts w:cs="Times New Roman" w:ascii="Times New Roman" w:hAnsi="Times New Roman"/>
          <w:sz w:val="24"/>
          <w:szCs w:val="24"/>
        </w:rPr>
        <w:t>3.10. После издания постановления администрации Воскресенского муниципального района функциональный (отраслевой) орган администрации Воскресенского муниципального района в течение пяти рабочих дней готовит проект договора коммерческого найма и направляет Заявителю письменное уведомление о необходимости в установленный срок прибыть в функциональный (отраслевой) орган администрации Воскресенского муниципального района для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жилого помещения должен быть заключен (подписан) Заявителем в срок не позднее 30 дней с момента издания постановления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В случае если произошли изменения в ранее предоставленных в функциональный (отраслевой) орган администрации Воскресенского муниципального района сведениях (изменились жилищные условия, состав семьи и т.д.), Заявитель обязан представить подтверждающие изменения документы в течение 30 календарных дней со дня произошедш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Учет договоров коммерческого найма ведется в Журнале учета договоров коммерческого найма в функциональном (отраслевом) органе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Основаниями для отказа во включении в список граждан, претендующих на предоставление жилых помещений по договору коммерческого найм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е указанных в </w:t>
      </w:r>
      <w:hyperlink w:anchor="Par76">
        <w:r>
          <w:rPr>
            <w:rStyle w:val="InternetLink"/>
            <w:rFonts w:cs="Times New Roman" w:ascii="Times New Roman" w:hAnsi="Times New Roman"/>
            <w:color w:val="0000FF"/>
            <w:sz w:val="24"/>
            <w:szCs w:val="24"/>
          </w:rPr>
          <w:t>п. 3.3 части 3</w:t>
        </w:r>
      </w:hyperlink>
      <w:r>
        <w:rPr>
          <w:rFonts w:cs="Times New Roman" w:ascii="Times New Roman" w:hAnsi="Times New Roman"/>
          <w:sz w:val="24"/>
          <w:szCs w:val="24"/>
        </w:rPr>
        <w:t xml:space="preserve"> настоящего Полож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явитель не является лицом, имеющим право на предоставление жилого помещения по договору коммерческого найма, указанным в </w:t>
      </w:r>
      <w:hyperlink w:anchor="Par55">
        <w:r>
          <w:rPr>
            <w:rStyle w:val="InternetLink"/>
            <w:rFonts w:cs="Times New Roman" w:ascii="Times New Roman" w:hAnsi="Times New Roman"/>
            <w:color w:val="0000FF"/>
            <w:sz w:val="24"/>
            <w:szCs w:val="24"/>
          </w:rPr>
          <w:t>подпункте 2.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 заявителя на момент обращения имеются задолженности по налоговым, коммунальным и иным платеж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4. В случае отказа Заявителям от подписания договора в срок, указанный в </w:t>
      </w:r>
      <w:hyperlink w:anchor="Par93">
        <w:r>
          <w:rPr>
            <w:rStyle w:val="InternetLink"/>
            <w:rFonts w:cs="Times New Roman" w:ascii="Times New Roman" w:hAnsi="Times New Roman"/>
            <w:color w:val="0000FF"/>
            <w:sz w:val="24"/>
            <w:szCs w:val="24"/>
          </w:rPr>
          <w:t>п. 3.10</w:t>
        </w:r>
      </w:hyperlink>
      <w:r>
        <w:rPr>
          <w:rFonts w:cs="Times New Roman" w:ascii="Times New Roman" w:hAnsi="Times New Roman"/>
          <w:sz w:val="24"/>
          <w:szCs w:val="24"/>
        </w:rPr>
        <w:t xml:space="preserve"> настоящего Положения, постановление администрации о предоставлении этому Заявителю по договору коммерческого найма жилого помещения подлежит отме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8" w:name="Par104"/>
      <w:bookmarkEnd w:id="8"/>
      <w:r>
        <w:rPr>
          <w:rFonts w:cs="Times New Roman" w:ascii="Times New Roman" w:hAnsi="Times New Roman"/>
          <w:sz w:val="24"/>
          <w:szCs w:val="24"/>
        </w:rPr>
        <w:t>4. Обязанности нанимателя по договору коммерче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ниматель обязан не производить переустройство и реконструкцию без письменного разрешения наймодателя в установленном порядке, а также своевременно производить за свой счет текущий ремонт жилого помещения, если иное не установлено договором коммерческого найма, и обеспечивать наймодателю и организациям, осуществляющим ремонт и эксплуатацию жилищного фонда, беспрепятственный доступ в жилое помещение для осмотра его техническ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оговор коммерческого найма жилого помещения сохраняет действие при временном отсутствии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которые нарушают условия договора коммерческ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Если после окончания срока действия договора коммерческого найма наниматель не возвратил жилое помещение наймодателю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освобождения нанимателем жилого помещения по окончании срока договора или расторжения договора коммерческого найма он обязан оплатить наймодателю по акту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письменно был извещен зара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Наниматель обязан в установленные договором коммерческого найма сроки вносить плату за коммерческий наем на счет бюджета администрации Воскресенского муниципального района в срок и в размере, установленные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и за коммунальные и прочие услуги вносятся на расчетный счет предприятия (организации), осуществляющего управление жилищным фондом. Наниматель также обязан принимать долевое участие в расходах, связанных с содержанием дома и придомов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а за жилое помещение и коммунальные услуги для нанимателя муниципального жилого помещен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ту за пользование жилым помещением (плату за коммерческий на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ту за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роизведенные нанимателем улучшения возмещению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Наниматель несет ответственность перед наймодателем за действия граждан, указанных в договоре коммерческого найма в качестве постоянно проживающих совместно с ним, которые нарушают условия договора коммерческ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123"/>
      <w:bookmarkEnd w:id="9"/>
      <w:r>
        <w:rPr>
          <w:rFonts w:cs="Times New Roman" w:ascii="Times New Roman" w:hAnsi="Times New Roman"/>
          <w:sz w:val="24"/>
          <w:szCs w:val="24"/>
        </w:rPr>
        <w:t>5. Права нанимателя по договору коммерче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Наниматель вправе с письменного согласия наймодателя и граждан, постоянно с ним проживающих, вселять в жилое помещение других граждан в качестве постоянно проживающих с нанимателем в соответствии с действующим законодательством. При вселении несовершеннолетних детей такого согласия наймода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аниматель имеет право выкупа жилого помещения муниципального жилищного фонда, предоставленного по договору коммерческого найма, заключенному на срок более 1 (одного) года, проживающего в данном жилом помещении более 3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оимость жилых помещений, входящих в муниципальный жилищный фонд Воскресенского муниципального района, предоставляемых гражданам по договору купли-продажи, определяется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07.1998 N 135-ФЗ "Об оценочной деятельности в Российской Федерации" на основании экспертной оценки рыночной стоимости жилого помещения, проводимой независимым оценщи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купе жилого помещения рассматривается администрацией Воскресенского муниципального района в течение 30 (три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3. Право на предоставление жилого помещения в муниципальном жилищном фонде коммерческого использования по договорам купли-продажи жилых помещений имеют лица, указанные в </w:t>
      </w:r>
      <w:hyperlink w:anchor="Par55">
        <w:r>
          <w:rPr>
            <w:rStyle w:val="InternetLink"/>
            <w:rFonts w:cs="Times New Roman" w:ascii="Times New Roman" w:hAnsi="Times New Roman"/>
            <w:color w:val="0000FF"/>
            <w:sz w:val="24"/>
            <w:szCs w:val="24"/>
          </w:rPr>
          <w:t>п. 2.2 ч. 2</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дготовку комплектов документов по вопросу предоставления гражданам жилых помещений по договорам купли-продажи на заседание Комиссии осуществляет функциональный (отраслевой) орган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133"/>
      <w:bookmarkEnd w:id="10"/>
      <w:r>
        <w:rPr>
          <w:rFonts w:cs="Times New Roman" w:ascii="Times New Roman" w:hAnsi="Times New Roman"/>
          <w:sz w:val="24"/>
          <w:szCs w:val="24"/>
        </w:rPr>
        <w:t>5.5. Лицо, имеющее право на предоставление жилого помещения по договору купли-продажи, обращается в администрацию Воскресенского муниципального района с приложением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Личное заявление гражданина о предоставлении жилого помещения по договору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135"/>
      <w:bookmarkEnd w:id="11"/>
      <w:r>
        <w:rPr>
          <w:rFonts w:cs="Times New Roman" w:ascii="Times New Roman" w:hAnsi="Times New Roman"/>
          <w:sz w:val="24"/>
          <w:szCs w:val="24"/>
        </w:rPr>
        <w:t>5.5.2. Документы, удостоверяющие личность заявителя и членов его семьи, представителя (паспорта, свидетельства о рождении детей, документы, подтверждающие полномочия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136"/>
      <w:bookmarkEnd w:id="12"/>
      <w:r>
        <w:rPr>
          <w:rFonts w:cs="Times New Roman" w:ascii="Times New Roman" w:hAnsi="Times New Roman"/>
          <w:sz w:val="24"/>
          <w:szCs w:val="24"/>
        </w:rPr>
        <w:t>5.5.3. Документы о составе семьи гражданина (свидетельство о заключении брака (расторжении), свидетельство о рождении (на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Ходатайство руководителя предприятия, учреждения о предоставлении Заявителю жилого помещения по договору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5. Справка отдела кадров, подтверждающая стаж работы в учреждении, предприя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6. Документы, подтверждающие регистрацию по месту жительства или по месту пребывания: выписка из домовой книги по месту жительства, финансовый лицевой сч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7. Справка о проверке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3" w:name="Par141"/>
      <w:bookmarkEnd w:id="13"/>
      <w:r>
        <w:rPr>
          <w:rFonts w:cs="Times New Roman" w:ascii="Times New Roman" w:hAnsi="Times New Roman"/>
          <w:sz w:val="24"/>
          <w:szCs w:val="24"/>
        </w:rPr>
        <w:t>5.5.8. Документы, подтверждающие право пользования жилым помещением, занимаемым гражданином по месту жительства (ордер, договор социального найма, договор найма служебного жилого помещения, договор о передаче жилого помещения в собственность, договор инвестирования, договор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9. Документы, подтверждающие доходы заявителя и членов его семьи за расчетный период, равный одному календарному году (справка о доходах физического лица), непосредственно предшествующему месяцу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0. Справка об отсутствии задолженности по договору коммерческ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1. Решение о постановке на учет в качестве нуждающегося в улучшении жилищных условий (для очередн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кументы, указанные в </w:t>
      </w:r>
      <w:hyperlink w:anchor="Par135">
        <w:r>
          <w:rPr>
            <w:rStyle w:val="InternetLink"/>
            <w:rFonts w:cs="Times New Roman" w:ascii="Times New Roman" w:hAnsi="Times New Roman"/>
            <w:color w:val="0000FF"/>
            <w:sz w:val="24"/>
            <w:szCs w:val="24"/>
          </w:rPr>
          <w:t>подпунктах 5.5.2</w:t>
        </w:r>
      </w:hyperlink>
      <w:r>
        <w:rPr>
          <w:rFonts w:cs="Times New Roman" w:ascii="Times New Roman" w:hAnsi="Times New Roman"/>
          <w:sz w:val="24"/>
          <w:szCs w:val="24"/>
        </w:rPr>
        <w:t xml:space="preserve">, </w:t>
      </w:r>
      <w:hyperlink w:anchor="Par136">
        <w:r>
          <w:rPr>
            <w:rStyle w:val="InternetLink"/>
            <w:rFonts w:cs="Times New Roman" w:ascii="Times New Roman" w:hAnsi="Times New Roman"/>
            <w:color w:val="0000FF"/>
            <w:sz w:val="24"/>
            <w:szCs w:val="24"/>
          </w:rPr>
          <w:t>5.5.3</w:t>
        </w:r>
      </w:hyperlink>
      <w:r>
        <w:rPr>
          <w:rFonts w:cs="Times New Roman" w:ascii="Times New Roman" w:hAnsi="Times New Roman"/>
          <w:sz w:val="24"/>
          <w:szCs w:val="24"/>
        </w:rPr>
        <w:t xml:space="preserve">, </w:t>
      </w:r>
      <w:hyperlink w:anchor="Par141">
        <w:r>
          <w:rPr>
            <w:rStyle w:val="InternetLink"/>
            <w:rFonts w:cs="Times New Roman" w:ascii="Times New Roman" w:hAnsi="Times New Roman"/>
            <w:color w:val="0000FF"/>
            <w:sz w:val="24"/>
            <w:szCs w:val="24"/>
          </w:rPr>
          <w:t>5.5.8</w:t>
        </w:r>
      </w:hyperlink>
      <w:r>
        <w:rPr>
          <w:rFonts w:cs="Times New Roman" w:ascii="Times New Roman" w:hAnsi="Times New Roman"/>
          <w:sz w:val="24"/>
          <w:szCs w:val="24"/>
        </w:rPr>
        <w:t>, предоставляются в копиях с предъявлением ориги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Администрация Воскресенского муниципального района для рассмотрения вопроса о выкупе жилого помещения, предоставленного по договору коммерческого найма,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рашивает выписку из Единого государственного реестра прав собственности о наличии или отсутствии в собственности жилых помещений на территории города Москвы и Московской области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 оценку рыночной стоимости жилого помещени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ункте, Заявитель вправе представить по собственной иници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Документы, представленные нанимателем в соответствии с </w:t>
      </w:r>
      <w:hyperlink w:anchor="Par133">
        <w:r>
          <w:rPr>
            <w:rStyle w:val="InternetLink"/>
            <w:rFonts w:cs="Times New Roman" w:ascii="Times New Roman" w:hAnsi="Times New Roman"/>
            <w:color w:val="0000FF"/>
            <w:sz w:val="24"/>
            <w:szCs w:val="24"/>
          </w:rPr>
          <w:t>пунктом 5.5 части 5</w:t>
        </w:r>
      </w:hyperlink>
      <w:r>
        <w:rPr>
          <w:rFonts w:cs="Times New Roman" w:ascii="Times New Roman" w:hAnsi="Times New Roman"/>
          <w:sz w:val="24"/>
          <w:szCs w:val="24"/>
        </w:rPr>
        <w:t xml:space="preserve"> настоящего Положения, рассматриваются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В случае положительного решения Комиссии функциональный (отраслевой) орган администрации Воскресенского муниципального района подготавливает проект постановления администрации Воскресенского муниципального района о продаже жилого помещения, занимаемого по договору коммерческого найма, и согласовывает его в установленном порядке с иными функциональными (отраслевыми) органами администрации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плата стоимости жилого помещения производится нанимателем после издания постановления администрации Воскресенского муниципального района о продаже муниципальной собственности и до заключения договора купли-продажи жилого помещения, за исключением случаев, указанных в настоящем Полож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На основании решения Комиссии следующим категориям граждан может быть предоставлена рассрочка платежа на срок до 5 (пяти)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ам, состоящим на учете в качестве нуждающихся в предоставлении жилых помещений в администрации  Воскресенского муниципального район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ам, проживающим в жилых помещениях, в которых на одного члена семьи приходится менее нормы предоставления общей площади жилого помещения, установленной в администрации  Воскресенского муниципального района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 работающим не менее 5 (пяти) лет в государственной и муниципальной бюджетной сфе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ам, зарегистрированным по месту жительства на территории Воскресенского муниципального района Московской области не менее 5 (пят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Условиями продажи жилого помещения с рассрочкой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дохода, подтвержденного документально, позволяющего оплатить полную стоимость выкупаемого жилого помещения, в течение срока, установленного решением Комиссии с учетом требований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начальный денежный взнос в размере не менее 30% (тридцати процентов) от стоимости приобретаемого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р обязательного ежемесячного платежа не должен превышать 50% месячного дохода покупателя (или совокупного доход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Договор купли-продажи жилого помещения заключает уполномоченное должностное лицо администрации Воскресенского муниципального района в соответствии с условиями и требованиями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случае заключения договора купли-продажи с рассрочкой платежа наниматель вправе в любое время полностью или частично оплатить оставшуюся стоимость и выполнить все существенные усло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трате оснований, дающих право на получение рассрочки платежа, наниматель (покупатель) в течение 30 дней погашает (оплачивает) оставшуюся сумму рассрочки или передает в муниципальную собственность Воскресенского муниципального района жилое помещение, приобретенное в соответствии с настоящим Положением, с последующим возвратом администрацией Воскресенского муниципального района внесенной суммы за данное жилое помещение. В случае неоплаты оставшейся суммы рассрочки администрация Воскресенского муниципального района обращается в суд с требованием о взыскании суммы рассрочки в соответствии с действующим законодательством или о возврате жилого помещения с последующим возвратом внесенных платежей за данное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Договор купли-продажи жилого помещен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Расходы, связанные с услугами нотариуса, оформлением договора купли-продажи, его государственной регистрацией, а также оформлением других необходимых документов для заключения договора купли-продажи жилого помещения, производит наниматель (покупа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Средства от продажи жилых помещений муниципального жилищного фонда зачисляются в бюджет Воскрес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Иные права и обязанности наймодателя и нанимателя по договору коммерческого найма жилого помещения, а также порядок и условия изменения и расторжения данного договора определяются действующим законодательством и договором коммерческого най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170"/>
      <w:bookmarkEnd w:id="14"/>
      <w:r>
        <w:rPr>
          <w:rFonts w:cs="Times New Roman" w:ascii="Times New Roman" w:hAnsi="Times New Roman"/>
          <w:sz w:val="24"/>
          <w:szCs w:val="24"/>
        </w:rPr>
        <w:t>6. Расторжение и прекращение договора коммерче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а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Договором коммерческого найма может быть установлено право наймодателя на расторжение договора в одностороннем порядке с письменным уведомлением нанимателя не позднее чем за три месяца до даты растор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Договор коммерческого найма жилого помещения может быть расторгнут в любое врем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Договор коммерческого найма жилого помещения подлежит досрочному расторжению в судебном порядке по требованию наймодателя в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ого разрушения или порчи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несения нанимателем платежей, указанных в договоре, в течение шести месяцев, а при краткосрочном найме в случае невнесения платы более двух сроков подряд по истечении установленного договором срока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коммерческого найма жилого помещения подлежит досрочному расторжению в судебном порядке по требованию любой из сторон договора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жилое помещение перестает быть пригодным для постоянного проживания, а также в случае его аварийно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Наймодатель может обратиться в суд с требованием о расторжении договора коммерческого найма жилого помещения только после направления нанимателю письменного предупреждения о необходимости устранения нарушений в течение установленного в предупреждении сро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Договор коммерческого найма жилого помещения подлежит расторжению в судебном порядке по требованию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наймодатель не предоставляет жилое помещение в пользование нанимателю либо создает препятствия пользованию жилым помещением в соответствии с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истематического неисполнения наймодателем своих обязанностей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е расторжения договора коммерческого найма жилого помещения наниматель и другие граждане, проживающие в жилом помещении к моменту расторжения договора, подлежат выселению в установленном действующи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смерти нанимателя либо признания его недееспособным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вших с прежним нанимателем и указанных в договоре коммерческого найма, с их соглас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188"/>
      <w:bookmarkEnd w:id="15"/>
      <w:r>
        <w:rPr>
          <w:rFonts w:cs="Times New Roman" w:ascii="Times New Roman" w:hAnsi="Times New Roman"/>
          <w:sz w:val="24"/>
          <w:szCs w:val="24"/>
        </w:rPr>
        <w:t>7. Порядок расчета платы за наем жилых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1. Порядок расчета за наем жилого помещения, находящегося в муниципальной собственности Воскресенского муниципального района, размер базовой ставки платы за наем и коэффициенты, применяемые при расчете, утверждаются решением Совета депутатов Воскресенского муниципального района </w:t>
      </w:r>
      <w:hyperlink w:anchor="Par406">
        <w:r>
          <w:rPr>
            <w:rStyle w:val="InternetLink"/>
            <w:rFonts w:cs="Times New Roman" w:ascii="Times New Roman" w:hAnsi="Times New Roman"/>
            <w:color w:val="0000FF"/>
            <w:sz w:val="24"/>
            <w:szCs w:val="24"/>
          </w:rPr>
          <w:t>(приложение N 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Размер базовой ставки платы за наем, применяемый для расчета за пользование жилым помещением, а также величина применяемых для расчета коэффициентов пересматриваются не чаще одного раза в год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193"/>
      <w:bookmarkEnd w:id="16"/>
      <w:r>
        <w:rPr>
          <w:rFonts w:cs="Times New Roman" w:ascii="Times New Roman" w:hAnsi="Times New Roman"/>
          <w:sz w:val="24"/>
          <w:szCs w:val="24"/>
        </w:rPr>
        <w:t>8. Контроль за исполнением условий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Контроль за исполнением нанимателем условий договора осуществляет функциональный (отраслевой) орган администрации Воскресен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7" w:name="Par197"/>
      <w:bookmarkEnd w:id="17"/>
      <w:r>
        <w:rPr>
          <w:rFonts w:cs="Times New Roman" w:ascii="Times New Roman" w:hAnsi="Times New Roman"/>
          <w:sz w:val="24"/>
          <w:szCs w:val="24"/>
        </w:rPr>
        <w:t>9. Заключитель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К правоотношениям, не урегулированным настоящим Положением, применяются нормы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18" w:name="Par205"/>
      <w:bookmarkStart w:id="19" w:name="Par205"/>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порядк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жилищного фон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договору коммерческого найма</w:t>
      </w:r>
    </w:p>
    <w:p>
      <w:pPr>
        <w:pStyle w:val="Normal"/>
        <w:widowControl w:val="false"/>
        <w:autoSpaceDE w:val="false"/>
        <w:spacing w:lineRule="auto" w:line="240" w:before="0" w:after="0"/>
        <w:jc w:val="right"/>
        <w:rPr/>
      </w:pPr>
      <w:r>
        <w:rPr>
          <w:rFonts w:cs="Times New Roman" w:ascii="Times New Roman" w:hAnsi="Times New Roman"/>
        </w:rPr>
        <w:t>на территории Воскресенск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сковской обла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_ N 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0" w:name="Par213"/>
      <w:bookmarkEnd w:id="20"/>
      <w:r>
        <w:rPr>
          <w:rFonts w:cs="Times New Roman" w:ascii="Times New Roman" w:hAnsi="Times New Roman"/>
        </w:rPr>
        <w:t>ТИПОВОЙ ДОГОВОР</w:t>
      </w:r>
    </w:p>
    <w:p>
      <w:pPr>
        <w:pStyle w:val="ConsPlusNonformat"/>
        <w:jc w:val="center"/>
        <w:rPr>
          <w:rFonts w:ascii="Times New Roman" w:hAnsi="Times New Roman" w:cs="Times New Roman"/>
        </w:rPr>
      </w:pPr>
      <w:r>
        <w:rPr>
          <w:rFonts w:cs="Times New Roman" w:ascii="Times New Roman" w:hAnsi="Times New Roman"/>
        </w:rPr>
        <w:t>КОММЕРЧЕСКОГО НАЙМА ЖИЛОГО ПОМЕЩЕНИЯ</w:t>
      </w:r>
    </w:p>
    <w:p>
      <w:pPr>
        <w:pStyle w:val="ConsPlusNonformat"/>
        <w:jc w:val="center"/>
        <w:rPr/>
      </w:pPr>
      <w:r>
        <w:rPr>
          <w:rFonts w:cs="Times New Roman" w:ascii="Times New Roman" w:hAnsi="Times New Roman"/>
        </w:rPr>
        <w:t>N _____ от "____" 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900"/>
        <w:rPr/>
      </w:pPr>
      <w:r>
        <w:rPr>
          <w:rFonts w:cs="Times New Roman" w:ascii="Times New Roman" w:hAnsi="Times New Roman"/>
        </w:rPr>
        <w:t>Администрация Воскресенского муниципального района в лице 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действующего от имени Воскресенского муниципального района на основании _________________________, именуемая в дальнейшем "Наймодатель", с одной стороны и гражданин (гражданка) _____________________________________________________________________________________________,</w:t>
      </w:r>
    </w:p>
    <w:p>
      <w:pPr>
        <w:pStyle w:val="ConsPlusNonformat"/>
        <w:rPr/>
      </w:pPr>
      <w:r>
        <w:rPr>
          <w:rFonts w:cs="Times New Roman" w:ascii="Times New Roman" w:hAnsi="Times New Roman"/>
        </w:rPr>
        <w:t>именуемый(ая) в дальнейшем  "Наниматель", с другой стороны на основании постановления администрации Воскресенского муниципального района от _______ N _________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1" w:name="Par226"/>
      <w:bookmarkEnd w:id="21"/>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22" w:name="Par228"/>
      <w:bookmarkEnd w:id="22"/>
      <w:r>
        <w:rPr>
          <w:rFonts w:cs="Times New Roman" w:ascii="Times New Roman" w:hAnsi="Times New Roman"/>
        </w:rPr>
        <w:t>1.1.  Наймодатель  передает  Нанимателю и членам его семьи во временное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______, запись регистрации N _________, состоящее из ___ комнат квартиры, общей площадью ___ кв. метров, в том числе жилой площадью _______ кв. м, расположенное по адресу: _________________________________________, для временного проживания в нем.</w:t>
      </w:r>
    </w:p>
    <w:p>
      <w:pPr>
        <w:pStyle w:val="ConsPlusNonformat"/>
        <w:rPr/>
      </w:pPr>
      <w:r>
        <w:rPr>
          <w:rFonts w:cs="Times New Roman" w:ascii="Times New Roman" w:hAnsi="Times New Roman"/>
        </w:rPr>
        <w:t>1.2. Срок найма жилого помещения устанавливается с "___" ______ 20__ г. по "__" ___________ 20__ г.</w:t>
      </w:r>
    </w:p>
    <w:p>
      <w:pPr>
        <w:pStyle w:val="ConsPlusNonformat"/>
        <w:rPr/>
      </w:pPr>
      <w:r>
        <w:rPr>
          <w:rFonts w:cs="Times New Roman" w:ascii="Times New Roman" w:hAnsi="Times New Roman"/>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w:t>
      </w:r>
    </w:p>
    <w:p>
      <w:pPr>
        <w:sectPr>
          <w:type w:val="nextPage"/>
          <w:pgSz w:w="11906" w:h="16838"/>
          <w:pgMar w:left="1418" w:right="851" w:gutter="0" w:header="0" w:top="510" w:footer="0" w:bottom="51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помещения.</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41"/>
      <w:bookmarkEnd w:id="23"/>
      <w:r>
        <w:rPr>
          <w:rFonts w:cs="Times New Roman" w:ascii="Times New Roman" w:hAnsi="Times New Roman"/>
        </w:rPr>
        <w:t>1.4. Совместно Нанимателем в жилое помещение вселяются граждан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23" w:type="dxa"/>
        <w:jc w:val="left"/>
        <w:tblInd w:w="-5" w:type="dxa"/>
        <w:tblLayout w:type="fixed"/>
        <w:tblCellMar>
          <w:top w:w="102" w:type="dxa"/>
          <w:left w:w="62" w:type="dxa"/>
          <w:bottom w:w="102" w:type="dxa"/>
          <w:right w:w="62" w:type="dxa"/>
        </w:tblCellMar>
      </w:tblPr>
      <w:tblGrid>
        <w:gridCol w:w="680"/>
        <w:gridCol w:w="3345"/>
        <w:gridCol w:w="2140"/>
        <w:gridCol w:w="34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д рожд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ственные отнош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4" w:name="Par260"/>
      <w:bookmarkEnd w:id="24"/>
      <w:r>
        <w:rPr>
          <w:rFonts w:cs="Times New Roman" w:ascii="Times New Roman" w:hAnsi="Times New Roman"/>
        </w:rPr>
        <w:t>2. Права и обязанности Нанима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Наниматель имеет право:</w:t>
      </w:r>
    </w:p>
    <w:p>
      <w:pPr>
        <w:pStyle w:val="Normal"/>
        <w:widowControl w:val="false"/>
        <w:autoSpaceDE w:val="false"/>
        <w:spacing w:lineRule="auto" w:line="240" w:before="0" w:after="0"/>
        <w:ind w:firstLine="540"/>
        <w:jc w:val="both"/>
        <w:rPr/>
      </w:pPr>
      <w:r>
        <w:rPr>
          <w:rFonts w:cs="Times New Roman" w:ascii="Times New Roman" w:hAnsi="Times New Roman"/>
        </w:rPr>
        <w:t xml:space="preserve">2.1.1. На использование жилого помещения для временного проживания, в том числе с членами семьи, указанными в </w:t>
      </w:r>
      <w:hyperlink w:anchor="Par241">
        <w:r>
          <w:rPr>
            <w:rStyle w:val="InternetLink"/>
            <w:rFonts w:cs="Times New Roman" w:ascii="Times New Roman" w:hAnsi="Times New Roman"/>
            <w:color w:val="0000FF"/>
          </w:rPr>
          <w:t>пункте 1.4</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2. На пользование общим имуществом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3. На преимущественное право на заключение Договора на новый срок по истечении срока Договора коммерческого найма (за исключением Договора, заключенного на срок менее 1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4. На расторжение в любое время настоящего Договора, предупредив Наймодателя за один меся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5.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1.6. На получение субсидий на оплату жилого помещения и коммунальных услуг в порядке и на условиях, установленных </w:t>
      </w:r>
      <w:hyperlink r:id="rId3">
        <w:r>
          <w:rPr>
            <w:rStyle w:val="InternetLink"/>
            <w:rFonts w:cs="Times New Roman" w:ascii="Times New Roman" w:hAnsi="Times New Roman"/>
            <w:color w:val="0000FF"/>
          </w:rPr>
          <w:t>статьей 159</w:t>
        </w:r>
      </w:hyperlink>
      <w:r>
        <w:rPr>
          <w:rFonts w:cs="Times New Roman" w:ascii="Times New Roman" w:hAnsi="Times New Roman"/>
        </w:rPr>
        <w:t xml:space="preserve"> Жилищ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7. Наниматель может иметь иные права,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Наниматель обяз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2.2.1. Использовать жилое помещение по назначению и в пределах, установленных Жилищным </w:t>
      </w:r>
      <w:hyperlink r:id="rId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Соблюдать правила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Обеспечивать сохранность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5. Проводить текущий ремонт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6. Своевременно (ежемесячно) вносить плату за коммерческий наем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нность вносить плату за жилое помещение возникает с момента подписания акта приема-передачи. Несвоевременное внесение платы за жилое помещение влечет взимание пеней в размере 1/300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7. Предоставлять жилое помещение для осмотра представителям Наймодателя в целях контроля за исполнением настоящего Договора, использованием жилого помещения в соответствии с целевым назначением, а также для осмотра его технического состоя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81"/>
      <w:bookmarkEnd w:id="25"/>
      <w:r>
        <w:rPr>
          <w:rFonts w:cs="Times New Roman" w:ascii="Times New Roman" w:hAnsi="Times New Roman"/>
        </w:rPr>
        <w:t>2.2.10. При освобождении жилого помещения сдать его в течение 5 дней Наймодателю в надлежащем состоянии по акту приема-передачи, погасить задолженность по оплате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2. Наниматель жилого помещения несет иные обязанности,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4. Наниматель не вправе осуществлять приватизацию жилого помещения, обмен жилого помещения, а также передачу жилого помещения в подна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5. Наниматель обязан в 2-недельный срок после заключения Договора заключить с организациями, осуществляющими управление и эксплуатацию жилищного фонда, договоры на оплату коммунальных услуг и эксплуатационное обслуживание. Платежи за коммунальные и прочие услуги перечисляются на расчетный счет организаций, осуществляющих управление и эксплуатацию жилищного фон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bookmarkStart w:id="26" w:name="Par288"/>
      <w:bookmarkStart w:id="27" w:name="Par288"/>
      <w:bookmarkEnd w:id="27"/>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3. Права и обязанности Наймода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Наймодатель имее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Требовать от Нанимателя своевременного внесения платы за коммерческий наем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Вносить изменения в плату за коммерческий наем жилого помещения в случае изменения базовой ставки и коэффициентов, применяемых при расчете платы за коммерческий наем жилого помещения, но не чаще 1 раза в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Осуществлять осмотр жилого помещения в целях контроля за исполнением настоящего Договора, использованием жилого помещения в соответствии с целевым назначением, а также осмотра технического состояния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94"/>
      <w:bookmarkEnd w:id="28"/>
      <w:r>
        <w:rPr>
          <w:rFonts w:cs="Times New Roman" w:ascii="Times New Roman" w:hAnsi="Times New Roman"/>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Досрочно отказаться от исполнения настоящего Договора в одностороннем порядке в случае принятия решения о необходимости использования жилого помещения для муниципальных нужд (включение жилого помещения в специализированный жилищный фонд) или для выполнения государственных полномочий по обеспечению жилыми помещениями отдельных категорий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 Наймодатель может иметь иные права,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Наймодатель обяз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1. Передать Нанимателю свободное от прав третьих лиц и пригодное для проживания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3.2.2. Принять в установленные настоящим Договором сроки жилое помещение у Нанимателя с соблюдением условий, предусмотренных </w:t>
      </w:r>
      <w:hyperlink w:anchor="Par281">
        <w:r>
          <w:rPr>
            <w:rStyle w:val="InternetLink"/>
            <w:rFonts w:cs="Times New Roman" w:ascii="Times New Roman" w:hAnsi="Times New Roman"/>
            <w:color w:val="0000FF"/>
          </w:rPr>
          <w:t>подпунктом 2.2.10</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3. Наймодатель несет иные обязанности,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4. Предупредить Нанимателя о досрочном расторжении Договора за три месяц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9" w:name="Par303"/>
      <w:bookmarkEnd w:id="29"/>
      <w:r>
        <w:rPr>
          <w:rFonts w:cs="Times New Roman" w:ascii="Times New Roman" w:hAnsi="Times New Roman"/>
        </w:rPr>
        <w:t>4. Расторжение и прекращение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Наниматель может досрочно расторгнуть настоящий Договор, предупредив Наймодателя за один меся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3. Расторжение настоящего Договора по требованию Наймодателя допускается в судебном порядке в случ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внесения Нанимателем платы за жилое помещение в течение шести месяцев, а по краткосрочному Договору (менее 1 года) - трех месяц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зрушения или повреждения жилого помещения Нанимателем или членами его семьи и гражданами, постоянно с ними проживающ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истематического нарушения прав и законных интересов сосед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использования жилого помещения не по назнач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каза от подписания соглашения о внесении изменений в Договор при пересчете платы за наем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Настоящий Договор прекращается в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утратой (разрушением)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окончанием срока действ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использованием по назначению жилого помещения более трех месяцев;</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 иным основаниям, предусмотренным в </w:t>
      </w:r>
      <w:hyperlink w:anchor="Par294">
        <w:r>
          <w:rPr>
            <w:rStyle w:val="InternetLink"/>
            <w:rFonts w:cs="Times New Roman" w:ascii="Times New Roman" w:hAnsi="Times New Roman"/>
            <w:color w:val="0000FF"/>
          </w:rPr>
          <w:t>п. 3.1.4</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В случае расторжения или прекращения настоящего Договора в связи с истечением срока его действия Наниматель и граждане, постоянно проживающие с Нанимателем, должны в пятидневный срок освободить данное жилое помещение и передать его Наймодателю по акту приема-передачи жилого помещения.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0" w:name="Par320"/>
      <w:bookmarkEnd w:id="30"/>
      <w:r>
        <w:rPr>
          <w:rFonts w:cs="Times New Roman" w:ascii="Times New Roman" w:hAnsi="Times New Roman"/>
        </w:rPr>
        <w:t>5. Внесение платы по Договор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5.1. Наниматель ежемесячно не позднее 5 числа месяца, за который вносится плата, производит оплату за коммерческий наем жилого помещения в размере ______________ (_______) рублей в бюджет Воскресенского муниципального района учета налога на добавленную стоимость. Налог на добавленную стоимость оплачивается Нанимателем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rPr>
        <w:t>Расчет платы по настоящему Договору (приложение к Договору) определяется согласно Методике, утвержденной решением Совета депутатов Воскресенского муниципального района от ___________ N __________, и перечисляется Нанимателем в Управление Федерального казначейства по Московской области (город Люберцы).</w:t>
      </w:r>
    </w:p>
    <w:p>
      <w:pPr>
        <w:pStyle w:val="Normal"/>
        <w:widowControl w:val="false"/>
        <w:autoSpaceDE w:val="false"/>
        <w:spacing w:lineRule="auto" w:line="240" w:before="0" w:after="0"/>
        <w:ind w:firstLine="540"/>
        <w:jc w:val="both"/>
        <w:rPr/>
      </w:pPr>
      <w:r>
        <w:rPr>
          <w:rFonts w:cs="Times New Roman" w:ascii="Times New Roman" w:hAnsi="Times New Roman"/>
        </w:rPr>
        <w:t xml:space="preserve">5.2. Плата за первый месяц пользования жилым помещением, указанным в </w:t>
      </w:r>
      <w:hyperlink w:anchor="Par228">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Договора, перечисляется Нанимателем в бюджет не позднее 5 банковских дней с момента подписания акта приема-пере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Копии платежных поручений с отметкой банка, подтверждающих перечисленные в бюджет суммы платы по договору коммерческого найма жилого помещения в течение 7 дней со дня оплаты, передаются Наймодателю для осуществления контроля за полнотой и своевременностью их поступления в бюджет.</w:t>
      </w:r>
    </w:p>
    <w:p>
      <w:pPr>
        <w:pStyle w:val="Normal"/>
        <w:widowControl w:val="false"/>
        <w:autoSpaceDE w:val="false"/>
        <w:spacing w:lineRule="auto" w:line="240" w:before="0" w:after="0"/>
        <w:ind w:firstLine="540"/>
        <w:jc w:val="both"/>
        <w:rPr/>
      </w:pPr>
      <w:r>
        <w:rPr>
          <w:rFonts w:cs="Times New Roman" w:ascii="Times New Roman" w:hAnsi="Times New Roman"/>
        </w:rPr>
        <w:t>5.4. Размер платы по Договору коммерческого найма жилого помещения не может быть пересмотрен Наймодателем в одностороннем порядке в течение действия настоящего Договора, за исключением случаев централизованного изменения не более чем один раз в год базовых ставок и коэффициентов решениями Совета депутатов Воскресенского муниципального района в отношении имущества, находящего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Дополнительные соглашения о пересчете платы вместе с расчетами направляются Нанимателю, являются обязательными и составляют неотъемлемую часть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ниматель обязан производить оплату по Договору коммерческого найма жилого помещения в соответствии с прилагаемым к дополнительному соглашению расчетом, т.е. по новым ставкам с даты изменения базовой ставки и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5.6. Несвоевременное внесение платы за жилое помещение влечет взимание пеней в </w:t>
      </w:r>
      <w:r>
        <w:rPr>
          <w:rFonts w:cs="Times New Roman" w:ascii="Times New Roman" w:hAnsi="Times New Roman"/>
          <w:highlight w:val="yellow"/>
        </w:rPr>
        <w:t>размере 1/300</w:t>
      </w:r>
      <w:r>
        <w:rPr>
          <w:rFonts w:cs="Times New Roman" w:ascii="Times New Roman" w:hAnsi="Times New Roman"/>
        </w:rPr>
        <w:t xml:space="preserve">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1" w:name="Par331"/>
      <w:bookmarkEnd w:id="31"/>
      <w:r>
        <w:rPr>
          <w:rFonts w:cs="Times New Roman" w:ascii="Times New Roman" w:hAnsi="Times New Roman"/>
        </w:rPr>
        <w:t>6. Иные услов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Стороны прилагают усилия для разрешения возникших по настоящему Договору споров путем перегов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При невозможности разрешения споров путем переговоров они подлежат разрешению в Арбитражном суде Моск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Настоящий Договор составлен в двух экземплярах, один из которых находится у Наймодателя, второй - у Нанима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Наймодатель: </w:t>
        <w:tab/>
        <w:tab/>
        <w:tab/>
        <w:tab/>
        <w:tab/>
        <w:tab/>
        <w:tab/>
        <w:tab/>
        <w:tab/>
        <w:tab/>
        <w:t xml:space="preserve"> Наниматель:</w:t>
      </w:r>
    </w:p>
    <w:p>
      <w:pPr>
        <w:pStyle w:val="ConsPlusNonformat"/>
        <w:rPr/>
      </w:pPr>
      <w:r>
        <w:rPr>
          <w:rFonts w:cs="Times New Roman" w:ascii="Times New Roman" w:hAnsi="Times New Roman"/>
        </w:rPr>
        <w:t xml:space="preserve">________________ </w:t>
        <w:tab/>
        <w:tab/>
        <w:tab/>
        <w:tab/>
        <w:tab/>
        <w:tab/>
        <w:tab/>
        <w:tab/>
        <w:tab/>
        <w:t xml:space="preserve"> 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w:t>
        <w:tab/>
        <w:tab/>
        <w:tab/>
        <w:tab/>
        <w:tab/>
        <w:tab/>
        <w:tab/>
        <w:tab/>
        <w:tab/>
        <w:tab/>
        <w:t xml:space="preserve">     (подпись)</w:t>
      </w:r>
    </w:p>
    <w:p>
      <w:pPr>
        <w:pStyle w:val="ConsPlusNonformat"/>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М.П.</w:t>
        <w:tab/>
        <w:tab/>
        <w:tab/>
        <w:tab/>
        <w:tab/>
        <w:tab/>
        <w:tab/>
        <w:tab/>
        <w:tab/>
        <w:tab/>
        <w:tab/>
        <w:t xml:space="preserve">      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32" w:name="Par346"/>
      <w:bookmarkStart w:id="33" w:name="Par346"/>
      <w:bookmarkEnd w:id="33"/>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порядк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жилищного фон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договору коммерческого найма</w:t>
      </w:r>
    </w:p>
    <w:p>
      <w:pPr>
        <w:pStyle w:val="Normal"/>
        <w:widowControl w:val="false"/>
        <w:autoSpaceDE w:val="false"/>
        <w:spacing w:lineRule="auto" w:line="240" w:before="0" w:after="0"/>
        <w:jc w:val="right"/>
        <w:rPr/>
      </w:pPr>
      <w:r>
        <w:rPr>
          <w:rFonts w:cs="Times New Roman" w:ascii="Times New Roman" w:hAnsi="Times New Roman"/>
        </w:rPr>
        <w:t>на территории Воскресенск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 N 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4" w:name="Par354"/>
      <w:bookmarkEnd w:id="34"/>
      <w:r>
        <w:rPr>
          <w:rFonts w:cs="Times New Roman" w:ascii="Times New Roman" w:hAnsi="Times New Roman"/>
        </w:rPr>
        <w:t>АКТ N _______</w:t>
      </w:r>
    </w:p>
    <w:p>
      <w:pPr>
        <w:pStyle w:val="ConsPlusNonformat"/>
        <w:jc w:val="center"/>
        <w:rPr>
          <w:rFonts w:ascii="Times New Roman" w:hAnsi="Times New Roman" w:cs="Times New Roman"/>
        </w:rPr>
      </w:pPr>
      <w:r>
        <w:rPr>
          <w:rFonts w:cs="Times New Roman" w:ascii="Times New Roman" w:hAnsi="Times New Roman"/>
        </w:rPr>
        <w:t>ПРИЕМА-ПЕРЕДАЧИ В КОММЕРЧЕСКИЙ НАЕМ ЖИЛОГО ПОМЕЩЕНИЯ,</w:t>
      </w:r>
    </w:p>
    <w:p>
      <w:pPr>
        <w:pStyle w:val="ConsPlusNonformat"/>
        <w:jc w:val="center"/>
        <w:rPr>
          <w:rFonts w:ascii="Times New Roman" w:hAnsi="Times New Roman" w:cs="Times New Roman"/>
        </w:rPr>
      </w:pPr>
      <w:r>
        <w:rPr>
          <w:rFonts w:cs="Times New Roman" w:ascii="Times New Roman" w:hAnsi="Times New Roman"/>
        </w:rPr>
        <w:t>РАСПОЛОЖЕННОГО ПО АДРЕСУ: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представитель наймодателя в лице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jc w:val="both"/>
        <w:rPr>
          <w:rFonts w:ascii="Times New Roman" w:hAnsi="Times New Roman" w:cs="Times New Roman"/>
        </w:rPr>
      </w:pPr>
      <w:r>
        <w:rPr>
          <w:rFonts w:cs="Times New Roman" w:ascii="Times New Roman" w:hAnsi="Times New Roman"/>
        </w:rPr>
        <w:t>и наниматель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 (граждан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ставили настоящий акт о следующем:</w:t>
      </w:r>
    </w:p>
    <w:p>
      <w:pPr>
        <w:pStyle w:val="ConsPlusNonformat"/>
        <w:jc w:val="both"/>
        <w:rPr>
          <w:rFonts w:ascii="Times New Roman" w:hAnsi="Times New Roman" w:cs="Times New Roman"/>
        </w:rPr>
      </w:pPr>
      <w:r>
        <w:rPr>
          <w:rFonts w:cs="Times New Roman" w:ascii="Times New Roman" w:hAnsi="Times New Roman"/>
        </w:rPr>
        <w:t xml:space="preserve">на основании договора коммерческого найма, зарегистрированного  в Журнале учета договоров коммерческого найма в функциональном (отраслевом) органе администрации Воскресенского муниципального района </w:t>
      </w:r>
      <w:r>
        <w:rPr>
          <w:rFonts w:cs="Times New Roman" w:ascii="Times New Roman" w:hAnsi="Times New Roman"/>
          <w:highlight w:val="red"/>
        </w:rPr>
        <w:t xml:space="preserve"> </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tabs>
          <w:tab w:val="clear" w:pos="708"/>
          <w:tab w:val="left" w:pos="5387" w:leader="none"/>
        </w:tabs>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от __________ N _____ наймодатель передает нанимателю во временное пользование жилое помещение, состоящее из __________ комнат, общей площадью _____ кв. м, в том числе жилой площадью ___ кв. м, расположенное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е помещение расположено на ______ этаже _______ этажного кирпичного</w:t>
      </w:r>
    </w:p>
    <w:p>
      <w:pPr>
        <w:pStyle w:val="ConsPlusNonformat"/>
        <w:jc w:val="both"/>
        <w:rPr/>
      </w:pPr>
      <w:r>
        <w:rPr>
          <w:rFonts w:cs="Times New Roman" w:ascii="Times New Roman" w:hAnsi="Times New Roman"/>
        </w:rPr>
        <w:t>(блочного, панельного)  дома с  лифтом   (пассажирским/грузопассажирским) и состоит из ____ жилых(ой) комнат(ы) площадью ______ кв. м, кухни площадью __________________________________ кв. м, санузла: ванной комнаты и туалета (совмещенного/раздельного),  коридора, встроенных шкафов, балкона (лоджии).</w:t>
      </w:r>
    </w:p>
    <w:p>
      <w:pPr>
        <w:pStyle w:val="ConsPlusNonformat"/>
        <w:jc w:val="both"/>
        <w:rPr/>
      </w:pPr>
      <w:r>
        <w:rPr>
          <w:rFonts w:cs="Times New Roman" w:ascii="Times New Roman" w:hAnsi="Times New Roman"/>
        </w:rPr>
        <w:t>Квартира  оборудована  водопроводом, центральным горячим водоснабжением или газовой  колонкой,  канализацией,  центральным  отоплением, газоснабжением, электроосвещением, мусоропроводом (ненужное зачеркнуть).</w:t>
      </w:r>
    </w:p>
    <w:p>
      <w:pPr>
        <w:pStyle w:val="ConsPlusNonformat"/>
        <w:jc w:val="both"/>
        <w:rPr/>
      </w:pPr>
      <w:r>
        <w:rPr>
          <w:rFonts w:cs="Times New Roman" w:ascii="Times New Roman" w:hAnsi="Times New Roman"/>
        </w:rPr>
        <w:t xml:space="preserve">    </w:t>
      </w:r>
      <w:r>
        <w:rPr>
          <w:rFonts w:cs="Times New Roman" w:ascii="Times New Roman" w:hAnsi="Times New Roman"/>
        </w:rPr>
        <w:t>В  помещении  кухни установлена газовая/электрическая плита в исправном состоя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е состояние жилого помещения - пригодное для проживания.</w:t>
      </w:r>
    </w:p>
    <w:p>
      <w:pPr>
        <w:pStyle w:val="ConsPlusNonformat"/>
        <w:jc w:val="both"/>
        <w:rPr/>
      </w:pPr>
      <w:r>
        <w:rPr>
          <w:rFonts w:cs="Times New Roman" w:ascii="Times New Roman" w:hAnsi="Times New Roman"/>
        </w:rPr>
        <w:t xml:space="preserve">    </w:t>
      </w:r>
      <w:r>
        <w:rPr>
          <w:rFonts w:cs="Times New Roman" w:ascii="Times New Roman" w:hAnsi="Times New Roman"/>
        </w:rPr>
        <w:t>Данный  акт  не  является  документом  на  право  собственности и (или) приватизации сданного в коммерческий наем жилого помещ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Передал (наймодатель) </w:t>
        <w:tab/>
        <w:tab/>
        <w:tab/>
        <w:tab/>
        <w:tab/>
        <w:tab/>
        <w:tab/>
        <w:t>Принял (наниматель)</w:t>
      </w:r>
    </w:p>
    <w:p>
      <w:pPr>
        <w:pStyle w:val="ConsPlusNonformat"/>
        <w:rPr/>
      </w:pPr>
      <w:r>
        <w:rPr>
          <w:rFonts w:cs="Times New Roman" w:ascii="Times New Roman" w:hAnsi="Times New Roman"/>
        </w:rPr>
        <w:t xml:space="preserve">_________________________________ </w:t>
        <w:tab/>
        <w:tab/>
        <w:tab/>
        <w:tab/>
        <w:tab/>
        <w:t xml:space="preserve"> ______________________________</w:t>
      </w:r>
    </w:p>
    <w:p>
      <w:pPr>
        <w:pStyle w:val="ConsPlusNonformat"/>
        <w:rPr/>
      </w:pPr>
      <w:r>
        <w:rPr>
          <w:rFonts w:cs="Times New Roman" w:ascii="Times New Roman" w:hAnsi="Times New Roman"/>
        </w:rPr>
        <w:t xml:space="preserve">_________________________________  </w:t>
        <w:tab/>
        <w:tab/>
        <w:tab/>
        <w:tab/>
        <w:tab/>
        <w:t xml:space="preserve">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Ф.И.О.) </w:t>
        <w:tab/>
        <w:tab/>
        <w:tab/>
        <w:tab/>
        <w:tab/>
        <w:tab/>
        <w:tab/>
        <w:t>(Ф.И.О.)</w:t>
      </w:r>
    </w:p>
    <w:p>
      <w:pPr>
        <w:pStyle w:val="ConsPlusNonformat"/>
        <w:rPr>
          <w:rFonts w:ascii="Times New Roman" w:hAnsi="Times New Roman" w:cs="Times New Roman"/>
        </w:rPr>
      </w:pPr>
      <w:r>
        <w:rPr>
          <w:rFonts w:cs="Times New Roman" w:ascii="Times New Roman" w:hAnsi="Times New Roman"/>
        </w:rPr>
        <w:t>_________________________________</w:t>
        <w:tab/>
        <w:tab/>
        <w:tab/>
        <w:tab/>
        <w:tab/>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 xml:space="preserve">    (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tab/>
        <w:tab/>
        <w:tab/>
        <w:tab/>
        <w:tab/>
        <w:tab/>
        <w:tab/>
        <w:tab/>
        <w:tab/>
        <w:t xml:space="preserve">    М.П.</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порядк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жилых помещен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жилищного фон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договору коммерческого найма</w:t>
      </w:r>
    </w:p>
    <w:p>
      <w:pPr>
        <w:pStyle w:val="Normal"/>
        <w:widowControl w:val="false"/>
        <w:autoSpaceDE w:val="false"/>
        <w:spacing w:lineRule="auto" w:line="240" w:before="0" w:after="0"/>
        <w:jc w:val="right"/>
        <w:rPr/>
      </w:pPr>
      <w:r>
        <w:rPr>
          <w:rFonts w:cs="Times New Roman" w:ascii="Times New Roman" w:hAnsi="Times New Roman"/>
        </w:rPr>
        <w:t>на территории Воскресенск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_____ N 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4"/>
          <w:szCs w:val="24"/>
        </w:rPr>
      </w:pPr>
      <w:bookmarkStart w:id="35" w:name="Par28"/>
      <w:bookmarkEnd w:id="35"/>
      <w:r>
        <w:rPr>
          <w:rFonts w:cs="Times New Roman" w:ascii="Times New Roman" w:hAnsi="Times New Roman"/>
          <w:b/>
          <w:bCs/>
          <w:sz w:val="24"/>
          <w:szCs w:val="24"/>
        </w:rPr>
        <w:t>МЕТОДИ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ЧЕТА ПЛАТЫ ЗА КОММЕРЧЕСКИЙ НАЕМ ЖИЛЫХ ПОМЕЩЕНИ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Настоящая методика разработана в соответствии с </w:t>
      </w:r>
      <w:hyperlink r:id="rId5">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коммерческом найме жилых помещений, находящихся в собственности Воскресенского муниципального района Московской области, утвержденным решением Совета депутатов Воскресенского муниципального района от 29 апреля 2011 г. N 344/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ая ставка платы за коммерческий наем жилого помещения устанавливается в размере 6% от инвентаризационной стоимости жилого помещения для налогообложения в текущих ценах, определяемая Юго-Восточным филиалом ГУП МО "МОБТИ".</w:t>
      </w:r>
    </w:p>
    <w:p>
      <w:pPr>
        <w:pStyle w:val="ConsPlusNormal"/>
        <w:ind w:firstLine="540"/>
        <w:jc w:val="both"/>
        <w:rPr/>
      </w:pPr>
      <w:r>
        <w:rPr>
          <w:rFonts w:cs="Times New Roman" w:ascii="Times New Roman" w:hAnsi="Times New Roman"/>
          <w:sz w:val="24"/>
          <w:szCs w:val="24"/>
        </w:rPr>
        <w:t xml:space="preserve">Работникам, имеющим преимущественное право в соответствии с </w:t>
      </w:r>
      <w:hyperlink r:id="rId6">
        <w:r>
          <w:rPr>
            <w:rStyle w:val="InternetLink"/>
            <w:rFonts w:cs="Times New Roman" w:ascii="Times New Roman" w:hAnsi="Times New Roman"/>
            <w:color w:val="0000FF"/>
            <w:sz w:val="24"/>
            <w:szCs w:val="24"/>
          </w:rPr>
          <w:t>пунктом 2.2 статьи 2</w:t>
        </w:r>
      </w:hyperlink>
      <w:r>
        <w:rPr>
          <w:rFonts w:cs="Times New Roman" w:ascii="Times New Roman" w:hAnsi="Times New Roman"/>
          <w:sz w:val="24"/>
          <w:szCs w:val="24"/>
        </w:rPr>
        <w:t xml:space="preserve"> Положения о коммерческом найме жилых помещений, находящихся в собственности Воскресенского муниципального района, годовая ставка платы за коммерческий наем жилого помещения устанавливается в размере 5% от инвентаризационной стоимости жилого помещения для налогообложения в текущих ценах, определяемая Юго-Восточным филиалом ГУП МО "МОБ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ьготным категориям граждан (неработающие пенсионеры, инвалиды 1, 2 и 3 групп, семьям, имеющим ребенка-инвалида) годовая ставка платы за коммерческий наем жилого помещения устанавливается в размере 3% от инвентаризационной стоимости жилого помещения для налогообложения в текущих ценах, определяемая Юго-Восточным филиалом ГУП МО "МОБ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месячной платы за коммерческий наем жилого помещения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П = С x ГС /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П - размер ежемесячной платы за коммерческий 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 инвентаризационная стоимость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С - годовая ставка платы за коммерческий на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количество календарных месяцев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от платежей за коммерческий наем жилых помещений перечисляются в бюджет Воскресенского муниципального района.</w:t>
      </w:r>
    </w:p>
    <w:sectPr>
      <w:type w:val="nextPage"/>
      <w:pgSz w:w="11906" w:h="16838"/>
      <w:pgMar w:left="1134"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97C325E134C7B0A5F2C123DAC015E627BB9391F543A74380D4BC710oAG2O" TargetMode="External"/><Relationship Id="rId3" Type="http://schemas.openxmlformats.org/officeDocument/2006/relationships/hyperlink" Target="consultantplus://offline/ref=CD397C325E134C7B0A5F2C123DAC015E627AB93210543A74380D4BC710A23A454BA0222A30946A6Eo0G8O" TargetMode="External"/><Relationship Id="rId4" Type="http://schemas.openxmlformats.org/officeDocument/2006/relationships/hyperlink" Target="consultantplus://offline/ref=CD397C325E134C7B0A5F2C123DAC015E627AB93210543A74380D4BC710oAG2O" TargetMode="External"/><Relationship Id="rId5" Type="http://schemas.openxmlformats.org/officeDocument/2006/relationships/hyperlink" Target="consultantplus://offline/ref=D02EF9D344AE0AF4E8A6D742D2FD803096EAD8E0B181D37462E1857BC6D89F858E928735CF81D66EhEe7O" TargetMode="External"/><Relationship Id="rId6" Type="http://schemas.openxmlformats.org/officeDocument/2006/relationships/hyperlink" Target="consultantplus://offline/ref=D02EF9D344AE0AF4E8A6D742D2FD803096EAD8E0B181D37462E1857BC6D89F858E928735CF81D66ChEe6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5:00Z</dcterms:created>
  <dc:creator>Манжосова</dc:creator>
  <dc:description/>
  <dc:language>en-US</dc:language>
  <cp:lastModifiedBy>Бульденков Антон Валерьевич</cp:lastModifiedBy>
  <cp:lastPrinted>2015-02-16T17:54:00Z</cp:lastPrinted>
  <dcterms:modified xsi:type="dcterms:W3CDTF">2015-02-17T08:35:00Z</dcterms:modified>
  <cp:revision>3</cp:revision>
  <dc:subject/>
  <dc:title/>
</cp:coreProperties>
</file>