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КРЕС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№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О признании утратившим силу реш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а депутатов Воскресенского муниципального района от 25.01.2013 № 684/65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ередаче </w:t>
      </w:r>
      <w:r>
        <w:rPr>
          <w:bCs/>
          <w:spacing w:val="-4"/>
          <w:sz w:val="24"/>
          <w:szCs w:val="24"/>
        </w:rPr>
        <w:t>органам местного самоуправления Воскрес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существления части полномочий органов местного самоуправления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городского  поселения им.Цюрупы Воскрес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 решению вопроса местного значения по исполнению бюджета поселения на 2013 год»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shd w:fill="FFFFFF" w:val="clear"/>
        <w:ind w:left="14" w:firstLine="5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4 ст.15 Федерального закона от 06.10.2003 №131-ФЗ «Об общих принципах организации местного самоуправления в Российской Федерации», решением Совета депутатов городского поселения им.Цюрупы Воскресенского муниципального района от 28.03.2013 № 237/46 «О признании утратившим силу решения Совета депутатов городского поселения им.Цюрупы Воскресенского муниципального района от 23.08.2012 № 197/38 «О передаче органам местного самоуправления Воскресенского муниципального района осуществления части полномочий органов местного самоуправления городского поселения им.Цюрупы Воскресенского муниципального района по решению вопроса </w:t>
      </w:r>
      <w:r>
        <w:rPr>
          <w:bCs/>
          <w:spacing w:val="-4"/>
          <w:sz w:val="24"/>
          <w:szCs w:val="24"/>
        </w:rPr>
        <w:t xml:space="preserve">местного значения по исполнению бюджета поселения»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Воскресенского муниципального района решил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shd w:fill="FFFFFF" w:val="clear"/>
        <w:tabs>
          <w:tab w:val="clear" w:pos="708"/>
          <w:tab w:val="left" w:pos="-1276" w:leader="none"/>
        </w:tabs>
        <w:ind w:left="0" w:firstLine="56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с 1 апреля 2013 года решение Совета депутатов Воскресенского муниципального района от 25.01.2013 № 684/65 «О передаче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органам местного самоуправления Воскресенского муниципального района осуществления части полномочий органов местного самоуправления городского  поселения им.Цюрупы Воскресенского муниципального района по решению вопроса местного значения по исполнению бюджета поселения на 2013 год</w:t>
      </w:r>
      <w:r>
        <w:rPr>
          <w:bCs/>
          <w:spacing w:val="-4"/>
          <w:sz w:val="24"/>
          <w:szCs w:val="24"/>
        </w:rPr>
        <w:t xml:space="preserve">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расторгнуть соглашение с администрацией городского поселения им.Цюрупы Воскресенского муниципального района о передаче ей осуществления части полномочий по решению вопроса местного значения по исполнению бюджета поселения на 2013 год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лава Воскресенского муниципального района                                       А.М. Калинников</w:t>
      </w:r>
    </w:p>
    <w:sectPr>
      <w:type w:val="nextPage"/>
      <w:pgSz w:w="11906" w:h="16838"/>
      <w:pgMar w:left="1134" w:right="56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9:00Z</dcterms:created>
  <dc:creator>Мельник</dc:creator>
  <dc:description/>
  <cp:keywords/>
  <dc:language>en-US</dc:language>
  <cp:lastModifiedBy>Melnik</cp:lastModifiedBy>
  <cp:lastPrinted>2013-04-02T08:42:00Z</cp:lastPrinted>
  <dcterms:modified xsi:type="dcterms:W3CDTF">2013-04-02T04:45:00Z</dcterms:modified>
  <cp:revision>22</cp:revision>
  <dc:subject/>
  <dc:title/>
</cp:coreProperties>
</file>