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есс-релиз  восемьдесят восьмого  ВНЕОЧЕРЕДНОГО заседания совета депутатов  воскресенсКого  муниципального 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ля 2014 года состоялось восемьдесят восьмое заседание Совета депутатов Воскресенского муниципального района (внеочередно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имущественной поддержки социально ориентированным некоммерческим организациям парламентарии утвердили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,  которое может быть предоставлено социально ориентированным некоммерческим организациям во владение и (или) в пользование на долгосрочной основе, а также Порядок определения социально ориентированных некоммерческих организаций и 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го имущества социально ориентированным некоммерческим организациям во владение и (или) в пользование на долгосроч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длежащие публикации нормативные правовые акты будут размещены на сайте и опубликованы в Воскресенской районной газете </w:t>
        <w:br/>
        <w:t>«Наше слово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57:00Z</dcterms:created>
  <dc:creator>Фролова</dc:creator>
  <dc:description/>
  <dc:language>en-US</dc:language>
  <cp:lastModifiedBy>Admin</cp:lastModifiedBy>
  <cp:lastPrinted>2014-07-18T12:38:00Z</cp:lastPrinted>
  <dcterms:modified xsi:type="dcterms:W3CDTF">2014-07-22T03:57:00Z</dcterms:modified>
  <cp:revision>2</cp:revision>
  <dc:subject/>
  <dc:title/>
</cp:coreProperties>
</file>