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основных результатах контрольного мероприятия «</w:t>
      </w:r>
      <w:r>
        <w:rPr>
          <w:rFonts w:cs="Times New Roman" w:ascii="Times New Roman" w:hAnsi="Times New Roman"/>
          <w:b/>
          <w:sz w:val="24"/>
          <w:szCs w:val="24"/>
        </w:rPr>
        <w:t>Проверка установленного порядка управления и распоряжения имуществом, находящимся в собственности Воскресенского муниципального района и переданного в хозяйственное ведение муниципальным унитарным предприятиям Воскрес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УП «Воскресенская недвижимость» и МУП «Энергоснабж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2014 года в соответствии с Планом работы Контрольно-счетной палаты Воскресенского муниципального района на 2014 год проведено контрольное мероприятие «</w:t>
      </w:r>
      <w:r>
        <w:rPr>
          <w:rFonts w:cs="Times New Roman" w:ascii="Times New Roman" w:hAnsi="Times New Roman"/>
          <w:sz w:val="24"/>
          <w:szCs w:val="24"/>
        </w:rPr>
        <w:t xml:space="preserve">Проверка установленного порядка управления и распоряжения имуществом, находящимся в собственности Воскресенского муниципального района и переданного в хозяйственное ведение муниципальным унитарным предприятиям Воскресенского муниципального района в МУП «Воскресенская недвижимость» и МУП «Энергоснабжение»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318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контрольного мероприятия были охвачены: МУ «Администрация Воскресенского муниципального района Московской области», </w:t>
      </w:r>
      <w:r>
        <w:rPr>
          <w:rFonts w:cs="Times New Roman" w:ascii="Times New Roman" w:hAnsi="Times New Roman"/>
          <w:sz w:val="24"/>
          <w:szCs w:val="24"/>
        </w:rPr>
        <w:t>МУП «Воскресенская недвижимость», МУП «Энергоснабжение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318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контрольного мероприятия установлено следующее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П «Воскресенская недвижимость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нарушение пункта 3 части 1 статьи 20 Федерального закона от 14.11.2002 № 161-ФЗ         «О государственных и муниципальных унитарных предприятиях» (далее – Федеральный закон от 14.11.2002 № 161-ФЗ), собственником имущества для МУП «Воскресенская недвижимость» в проверяемом периоде не определен порядок составления, утверждения и установления показателей планов (программы) финансово-хозяйственной деятельности унитарного предприятия;</w:t>
      </w:r>
    </w:p>
    <w:p>
      <w:pPr>
        <w:pStyle w:val="TextBody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в нарушение пункта 2 статьи 651 Гражданского кодекса Российской Федерации (далее – ГК РФ) договоры аренды нежилых помещений, заключенные </w:t>
      </w:r>
      <w:r>
        <w:rPr>
          <w:color w:val="000000"/>
          <w:sz w:val="24"/>
        </w:rPr>
        <w:t xml:space="preserve">МУП «Воскресенская недвижимость» </w:t>
      </w:r>
      <w:r>
        <w:rPr>
          <w:color w:val="000000"/>
          <w:sz w:val="24"/>
          <w:lang w:val="ru-RU"/>
        </w:rPr>
        <w:t>на срок не менее одного года от: 05.11.2013 № 136/13, 29.10.2013 № 141/13, 19.05.2014 № 30/14, 29.10.2013 № 2/13 не зарегистрированы в органах государственной регистрации;</w:t>
      </w:r>
    </w:p>
    <w:p>
      <w:pPr>
        <w:pStyle w:val="TextBody"/>
        <w:ind w:firstLine="567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нарушение Устава Воскресенского муниципального района Уставом МУП «Воскресенская недвижимость» определено назначение директора главой Воскресенского муниципального района; 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lang w:val="ru-RU"/>
        </w:rPr>
        <w:t>в</w:t>
      </w:r>
      <w:r>
        <w:rPr>
          <w:color w:val="000000"/>
          <w:sz w:val="24"/>
        </w:rPr>
        <w:t xml:space="preserve"> нарушение статьи 66 Трудового кодекса Российской Федерации</w:t>
      </w:r>
      <w:r>
        <w:rPr>
          <w:color w:val="000000"/>
          <w:sz w:val="24"/>
          <w:lang w:val="ru-RU"/>
        </w:rPr>
        <w:t xml:space="preserve"> (далее – ТК РФ)</w:t>
      </w:r>
      <w:r>
        <w:rPr>
          <w:color w:val="000000"/>
          <w:sz w:val="24"/>
        </w:rPr>
        <w:t xml:space="preserve">, </w:t>
      </w:r>
      <w:r>
        <w:rPr>
          <w:color w:val="000000"/>
          <w:spacing w:val="4"/>
          <w:sz w:val="24"/>
        </w:rPr>
        <w:t>постановления Правительства Российской Федерации от 16.04.2003 № 225 «О трудовых книжках»,</w:t>
      </w:r>
      <w:r>
        <w:rPr>
          <w:color w:val="000000"/>
          <w:spacing w:val="4"/>
          <w:sz w:val="24"/>
          <w:lang w:val="ru-RU"/>
        </w:rPr>
        <w:t xml:space="preserve"> (далее – постановление Правительства РФ от 16.04.2003 № 225)</w:t>
      </w:r>
      <w:r>
        <w:rPr>
          <w:color w:val="000000"/>
          <w:spacing w:val="4"/>
          <w:sz w:val="24"/>
        </w:rPr>
        <w:t xml:space="preserve"> наименование должностей, указанных в штатном расписании</w:t>
      </w:r>
      <w:r>
        <w:rPr>
          <w:color w:val="000000"/>
          <w:sz w:val="24"/>
        </w:rPr>
        <w:t xml:space="preserve"> МУП «Воскресенская недвижимость», утвержденном приказом руководителя Учреждения, не соответствовало наименованиям должностей, указанных в трудовых книжках сотрудников</w:t>
      </w:r>
      <w:r>
        <w:rPr>
          <w:color w:val="000000"/>
          <w:sz w:val="24"/>
          <w:lang w:val="ru-RU"/>
        </w:rPr>
        <w:t>;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lang w:val="ru-RU"/>
        </w:rPr>
        <w:t>в</w:t>
      </w:r>
      <w:r>
        <w:rPr>
          <w:color w:val="000000"/>
          <w:sz w:val="24"/>
        </w:rPr>
        <w:t xml:space="preserve"> нарушение </w:t>
      </w:r>
      <w:r>
        <w:rPr>
          <w:color w:val="000000"/>
          <w:sz w:val="24"/>
          <w:lang w:val="ru-RU"/>
        </w:rPr>
        <w:t>статьи</w:t>
      </w:r>
      <w:r>
        <w:rPr>
          <w:color w:val="000000"/>
          <w:sz w:val="24"/>
        </w:rPr>
        <w:t xml:space="preserve"> 72 </w:t>
      </w:r>
      <w:r>
        <w:rPr>
          <w:color w:val="000000"/>
          <w:sz w:val="24"/>
          <w:lang w:val="ru-RU"/>
        </w:rPr>
        <w:t>ТК РФ</w:t>
      </w:r>
      <w:r>
        <w:rPr>
          <w:color w:val="000000"/>
          <w:sz w:val="24"/>
        </w:rPr>
        <w:t>, изменение сторонами определенных условий трудового договора допускалось без письменного соглашения сторон (не оформлялись дополнительные соглашения</w:t>
      </w:r>
      <w:r>
        <w:rPr>
          <w:color w:val="000000"/>
          <w:sz w:val="24"/>
          <w:lang w:val="ru-RU"/>
        </w:rPr>
        <w:t>)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частей 4, 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БУ 6/01 «Учет основных средств», положений 7-9 Учетной политики МУП «Воскресенская недвижимость» объект основных средств учтен на забалансовом счете и не отнесен к основным амортизационным группам, амортизация на данный объект не начислялась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П «Энергоснабжение»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в нарушение статьи 131 ГК РФ, статьи 2 Федерального закона от 21.07.1997 № 122-ФЗ «О государственной регистрации прав на недвижимое имущество и сделок с ним» возникновение права хозяйственного ведения (договор «О закреплении муниципального имущества на праве хозяйственного ведения за муниципальным унитарным предприятием «Энергоснабжение» от 29.07.2008 № 44 (далее – договор от 29.07.2008 № 44) и дополнительные соглашения к нему от 06.07.2010 № 1, от 29.06.2011 № 2, от 24.10.2012 № 3, от 22.05.2013 № 4, от 15.07.2013 № 5) в Воскресенском отделе Управления федеральной регистрационной службы по Московской области зарегистрированы не были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в нарушение пункта 6.2 договора от 29.07.2008 № 44 и дополнительных соглашений к нему, не оформлены дополнительные соглашения к договору: в 2013 году на сумму списанного имущества в размере 3 496,4 тыс. рублей, на сумму реализованного имущества в размере 193,6 тыс. рублей; в 2014 году на сумму введенных в эксплуатацию объектов основных средств на сумму 6 292,0 тыс. рублей, списанного имущества в размере 3 764,0 тыс.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в нарушение подпункта 2.2 договора от 29.07.2008 № 44 и дополнительных соглашений к нему, списание основных средств производилось без согласования с администрацией Воскресе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нарушение пункта 3 статьи 20 Федерального закона от 14.11.2002 № 161-ФЗ Предприятие (МУП «Энергоснабжение) в проверяемом периоде не составляло план (программу) финансово-хозяйственной деятельности и показателей экономической эффективности его деятельности, и не представляло их собственнику имущества на утверж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в нарушение пункта 1 статьи 16 Федерального закона от 14.11.2002 № 161-ФЗ не создан резервный фонд МУП «Энергоснабжение» в порядке и в размерах, который предусмотрен уставом Предприятия;</w:t>
      </w:r>
    </w:p>
    <w:p>
      <w:pPr>
        <w:pStyle w:val="Heading9"/>
        <w:widowControl w:val="false"/>
        <w:numPr>
          <w:ilvl w:val="8"/>
          <w:numId w:val="2"/>
        </w:numPr>
        <w:tabs>
          <w:tab w:val="clear" w:pos="708"/>
          <w:tab w:val="left" w:pos="0" w:leader="none"/>
          <w:tab w:val="left" w:pos="111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>в нарушение Приказа Министерства Транспорта Российской Федерации от 18.09.2009 № 152 «</w:t>
      </w:r>
      <w:r>
        <w:rPr>
          <w:rFonts w:eastAsia="Calibri" w:cs="Times New Roman" w:ascii="Times New Roman" w:hAnsi="Times New Roman"/>
          <w:bCs/>
          <w:spacing w:val="4"/>
          <w:sz w:val="24"/>
          <w:szCs w:val="24"/>
        </w:rPr>
        <w:t>Об утверждении обязательных реквизитов и порядка заполнения путевых листов» и Письма Минфина России от 20.02.2006 № 03-03-04/1/129 в путевых листах отсутствуют обязательные для заполнения реквизиты и показател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в нарушение статьи 66 ТК РФ и раздела 7 постановления Правительства РФ от 16.04.2003 № 225 трудовая книжка на одного из сотрудников на предприятии на момент проверки отсутствовала.</w:t>
      </w:r>
    </w:p>
    <w:p>
      <w:pPr>
        <w:pStyle w:val="P4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1">
    <w:name w:val="s1"/>
    <w:basedOn w:val="Style12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9:00Z</dcterms:created>
  <dc:creator>Самсонова</dc:creator>
  <dc:description/>
  <cp:keywords/>
  <dc:language>en-US</dc:language>
  <cp:lastModifiedBy>Демина</cp:lastModifiedBy>
  <cp:lastPrinted>2014-04-16T13:43:00Z</cp:lastPrinted>
  <dcterms:modified xsi:type="dcterms:W3CDTF">2015-03-10T09:52:00Z</dcterms:modified>
  <cp:revision>16</cp:revision>
  <dc:subject/>
  <dc:title/>
</cp:coreProperties>
</file>