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8.08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88/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формирования, ведения и обязате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убликования </w:t>
      </w:r>
      <w:hyperlink r:id="rId3">
        <w:r>
          <w:rPr>
            <w:rStyle w:val="InternetLink"/>
            <w:b/>
            <w:bCs/>
            <w:color w:val="000000"/>
            <w:u w:val="none"/>
          </w:rPr>
          <w:t>перечня</w:t>
        </w:r>
      </w:hyperlink>
      <w:r>
        <w:rPr>
          <w:b/>
          <w:bCs/>
        </w:rPr>
        <w:t xml:space="preserve">  муниципального имущества, свободного от прав третьих лиц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за исключением имущественных прав субъектов мал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среднего предпринимательства), для предоставления во влад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(или) пользование на долгосрочной основе субъект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ab/>
        <w:t xml:space="preserve"> </w:t>
      </w: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на территории Воскресенского муниципального района Московской области  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Воскресенского муниципального района решил: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/>
        </w:rPr>
      </w:pPr>
      <w:r>
        <w:rPr/>
        <w:t xml:space="preserve">Утвердить 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формирования, ведения и обязательного опубликования перечня </w:t>
      </w:r>
      <w:r>
        <w:rPr>
          <w:bCs/>
        </w:rPr>
        <w:t xml:space="preserve"> муниципального имущества, свободного от прав третьих лиц (за исключением имущественных прав субъектов малого и среднего предпринимательства),  для предоставления во владение и (или)  пользование на долгосрочной основе субъектам малого и среднего предпринимательства. (Приложение.)</w:t>
      </w:r>
    </w:p>
    <w:p>
      <w:pPr>
        <w:pStyle w:val="Normal"/>
        <w:autoSpaceDE w:val="false"/>
        <w:ind w:left="139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0" w:firstLine="540"/>
        <w:jc w:val="both"/>
        <w:rPr>
          <w:lang w:val="ru-RU"/>
        </w:rPr>
      </w:pPr>
      <w:r>
        <w:rPr>
          <w:lang w:val="ru-RU"/>
        </w:rPr>
        <w:t>Опубликовать настоящее решение в Воскресенской районной газете «Наше слово» и разместить на официальном сайте Воскресенского муниципального района Московской области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4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заместителя руководителя администрации Воскресенского муниципального района Дрозденко Р.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Воскресенского муниципального района</w:t>
        <w:tab/>
        <w:tab/>
        <w:tab/>
        <w:tab/>
        <w:tab/>
        <w:t xml:space="preserve"> О.В. Сух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Воскресенского муниципального район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 </w:t>
      </w:r>
      <w:r>
        <w:rPr/>
        <w:t>от 28.08.2015  № 188/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ирования, ведения и обязательного опублик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ня муниципального имущества, свободного от прав третьих лиц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формирования, ведения и обязательного опубликования</w:t>
      </w:r>
      <w:r>
        <w:rPr>
          <w:bCs/>
        </w:rPr>
        <w:t xml:space="preserve">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</w:t>
      </w:r>
      <w:r>
        <w:rPr/>
        <w:t xml:space="preserve"> (далее - Перечень), обеспечивает предоставление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е на возмездной основе в собственность  субъектов малого и среднего предпринимательства в соответствии с частью 2.1 статьи 9 Федерального закона 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ирование Перечня осуществляется в целях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Объекты имущества, включенные в Перечень, не подлежат отчуждению в частную собственность, 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1.4. Срок, на который заключаются договоры в отношении имущества, включенного в перечень, указанный  в пункте 1.1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муниципального имущества в аренду (субаренду) субъектам малого и среднего предпринимательства не должен превышать пяти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ормирование и ведение Перечн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Перечень включаются объекты имущества, находящегося в собственности Воскресенского муниципального района Московской области, свободные от прав третьих лиц (за исключением имущественных прав субъектов малого и среднего предпринимательства, муниципальных предприятий, муниципальных 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еречень должен содержать следующие сведения о включенном в него объекте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бъекта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объекта имущества (для объектов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помещения по экспликации к поэтажному плану  (для отдельных помещений в зд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 объекта имущества (для объектов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убъекта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ющие ограничения (обременения)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тверждение Перечня и внесение в него изменений осуществляются решением Совета депутатов Воскресенского муниципального района 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Формирование и ведение Перечня осуществляются администрацией Воскресенского муниципального района Московской области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Отдел муниципальной собственности управления земельно-имущественных отношений администрации Воскресенского муниципального района (далее – Отдел) определяет в составе муниципального имущества казны Воскресенского муниципального района объекты, которые могут быть предоставлены во владение и в пользование на долгосрочной основе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имущества, предлагаемые для включения в Перечень, должны быть свободны от прав третьих лиц (за исключением имущественных прав субъектов малого и среднего предпринимательства, муниципальных   предприятий и муниципальных учреждений) в течение 1 года, предшествующего дате подачи предложения об их включении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Отдел в течение 10 календарных дней со дня поступления предложений от структурных подразделений администрации Воскресенского муниципального района, в ведомственном подчинении которых находятся муниципальные унитарные предприятия и муниципальные учреждения (далее – Подразделения), осуществляет их анализ, обобщение и направляет их на согласование в </w:t>
      </w:r>
      <w:r>
        <w:rPr>
          <w:shd w:fill="FFFFFF" w:val="clear"/>
        </w:rPr>
        <w:t>Совет по содействию развитию и поддержке малого и среднего предпринимательства при главе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3. По итогам рассмотрения предложений </w:t>
      </w:r>
      <w:r>
        <w:rPr>
          <w:shd w:fill="FFFFFF" w:val="clear"/>
        </w:rPr>
        <w:t>Советом по содействию развитию и поддержке малого и среднего предпринимательства при главе Воскресенского муниципального района,</w:t>
      </w:r>
      <w:r>
        <w:rPr>
          <w:rStyle w:val="Appleconvertedspace"/>
          <w:shd w:fill="FFFFFF" w:val="clear"/>
        </w:rPr>
        <w:t> </w:t>
      </w:r>
      <w:r>
        <w:rPr/>
        <w:t xml:space="preserve"> Отдел в течение 30 календарных дней готовят проект решения о внесении соответствующих изменений в Перечень либо направляют в Подразделения, представившие предложения, мотивированный ответ о невозможности включения объекта имущества в Перечень и (или) исключения объекта имущества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Исключение объектов имущества из утвержденного Перечня осуществляется по решению Совета депутатов Воскресенского муниципального района Московской обла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Предложений Подразделений об исключении объектов имущества из Перечня (с мотивированным обоснованием необходимости ис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Списания с бухгалтерского учета объекта имущества, включенного в Перечень, а также изменения характеристик указанного объекта, в результате которого он становится непригодным для использования субъектами малого и среднего предпринимательства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3. В случае прекращения на объект имущества, включенный в Перечень, права собственности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4. При необходимости использования объекта имущества, включенного в Перечень, дл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1"/>
      <w:bookmarkEnd w:id="4"/>
      <w:r>
        <w:rPr/>
        <w:t>3. Обязательное опубликование Перечн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подлежит обязательному опубликованию в установленном порядке в Воскресенской районной  газете «Наше слово», а также размещению  на официальном сайте Воскресенского муниципального района Московской области в сети «Интернет» -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течение 14 календарных дней со дня его утверждения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983AC0B7A6DD0575253EAA2C975987705375BC6593EB1C0B09C99B10396F01661264A75D4B5357F8V6J" TargetMode="External"/><Relationship Id="rId4" Type="http://schemas.openxmlformats.org/officeDocument/2006/relationships/hyperlink" Target="consultantplus://offline/ref=280A5A3126AB6A3B0EAD69465EC93235F0E8C7D6EC19A814E598168AEA03DCDC71A1DACEFB9C729Eu4c9F" TargetMode="External"/><Relationship Id="rId5" Type="http://schemas.openxmlformats.org/officeDocument/2006/relationships/hyperlink" Target="consultantplus://offline/ref=280A5A3126AB6A3B0EAD68484BC93235F0ECC3D4E311A814E598168AEA03DCDC71A1DACEFB9C709Du4cDF" TargetMode="External"/><Relationship Id="rId6" Type="http://schemas.openxmlformats.org/officeDocument/2006/relationships/hyperlink" Target="consultantplus://offline/ref=59BE0ADA9C4E8D59B9B022510678136D1F99124E5819369D4979C70B1988B29FFA88AA4F8F31C781v5y3G" TargetMode="External"/><Relationship Id="rId7" Type="http://schemas.openxmlformats.org/officeDocument/2006/relationships/hyperlink" Target="http://www.vmr-m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acer</cp:lastModifiedBy>
  <cp:lastPrinted>2015-07-21T10:40:00Z</cp:lastPrinted>
  <dcterms:modified xsi:type="dcterms:W3CDTF">2015-08-31T06:52:00Z</dcterms:modified>
  <cp:revision>489</cp:revision>
  <dc:subject/>
  <dc:title/>
</cp:coreProperties>
</file>