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"/>
        <w:rPr>
          <w:b w:val="false"/>
          <w:b w:val="false"/>
          <w:spacing w:val="40"/>
          <w:szCs w:val="28"/>
        </w:rPr>
      </w:pPr>
      <w:r>
        <w:rPr>
          <w:b w:val="false"/>
          <w:spacing w:val="40"/>
          <w:szCs w:val="28"/>
        </w:rPr>
        <w:t>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кресенского муниципального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>от _________№ 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О проекте бюджета Воскресенского муниципального района на 2016 год                                               и на плановый период 2017 и 2018 годов и назначении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36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Воскресенского муниципального района Московской области, Положением о бюджетном процессе в Воскресенском муниципальном районе, утвержденным решением Совета депутатов Воскресенского муниципального района «О Положении о бюджетном процессе в Воскресенском муниципальном районе» от 29.10.2010  № 214/24 (с изменениями от   28.01.2011 № 299/29, 18.12.2012 № 648/63, 25.04.2013 № 719/68, 25.10.2013 № 773/75, 30.05.2014 №903/85), Положением о порядке организации и проведения публичных слушаний в муниципальном образовании «Воскресенский район», утвержденным решением Совета депутатов Воскресенского муниципального района от 25.10.2005  № 317/33, рассмотрев проект  решения Совета депутатов «О  бюджете Воскресенского муниципального района на 2016 год и на плановый период 2017 и 2018 годов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нять к рассмотрению проект бюджета Воскресенского муниципального района на 2016 год и на плановый период 2017 и 2018 годов.  (Прилагается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значить публичные слушания по теме «О бюджете Воскресенского муниципального района на 2016 год и на плановый период 2017 и 2018 годов» на 27 ноября 2015 года по адресу: Московская область, г.Воскресенск, площадь Ленина, д.3, конференц-зал, 1 этаж в 15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значить председательствующим на публичных слушаниях главу Воскресенского муниципального района Сухаря О.В., секретарем публичных слушаний Колокольцеву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публиковать настоящее решение в Воскресенской районной газете «Наше слово» и на официальном сайте администрации Воскресе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публиковать итоговый протокол публичных слушаний не позднее 12 декабр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нтроль за исполнением настоящего решения возложить на постоянную комиссию по вопросам бюджета, муниципальной собственности, финансовой и налоговой политики (Сухарь О.В.) и первого заместителя руководителя администрации Воскресенского муниципального района Сорокина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Воскресенского муниципального района                                                                             О.В. Сух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 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59:00Z</dcterms:created>
  <dc:creator>User</dc:creator>
  <dc:description/>
  <cp:keywords/>
  <dc:language>en-US</dc:language>
  <cp:lastModifiedBy>Колокольцева</cp:lastModifiedBy>
  <cp:lastPrinted>2015-11-02T18:31:00Z</cp:lastPrinted>
  <dcterms:modified xsi:type="dcterms:W3CDTF">2015-11-03T07:01:00Z</dcterms:modified>
  <cp:revision>3</cp:revision>
  <dc:subject/>
  <dc:title>СОВЕТ ДЕПУТАТОВ</dc:title>
</cp:coreProperties>
</file>