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ГЛАВ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</w:t>
      </w:r>
      <w:r>
        <w:rPr>
          <w:b w:val="false"/>
          <w:sz w:val="24"/>
        </w:rPr>
        <w:t>______________   №    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б  эвакуационных комиссиях  Воскрес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 исполнение Федерального закона </w:t>
      </w:r>
      <w:r>
        <w:rPr>
          <w:rFonts w:cs="Arial"/>
          <w:b w:val="false"/>
          <w:sz w:val="28"/>
          <w:szCs w:val="28"/>
        </w:rPr>
        <w:t xml:space="preserve">от 12.02.1998 №  28-ФЗ, в соответствии постановлением Правительства РФ от 22.06.2004 № 303-ДСП, и </w:t>
      </w:r>
      <w:r>
        <w:rPr>
          <w:b w:val="false"/>
          <w:sz w:val="28"/>
          <w:szCs w:val="28"/>
        </w:rPr>
        <w:t>Решением Московской областной комиссии по эвакуации населения, материальных и культурных ценностей от 19.02.2010, а также в целях</w:t>
      </w:r>
      <w:r>
        <w:rPr>
          <w:rFonts w:cs="Arial"/>
          <w:b w:val="false"/>
          <w:sz w:val="28"/>
          <w:szCs w:val="28"/>
        </w:rPr>
        <w:t xml:space="preserve"> организации работы и совершенствования координации действий эвакуационных органов Воскрес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 Положение о постоянной комиссии по эвакуации и рассредоточению населения, материальных и культурных ценностей (Приложение № 1.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2. Состав Постоянной эвакуационной комиссии Воскресенского муниципального района Московской области (Приложение № 2.)</w:t>
      </w:r>
    </w:p>
    <w:p>
      <w:pPr>
        <w:pStyle w:val="Normal"/>
        <w:rPr/>
      </w:pPr>
      <w:r>
        <w:rPr>
          <w:sz w:val="28"/>
          <w:szCs w:val="28"/>
        </w:rPr>
        <w:tab/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эвакоорганов и сборных эвакопунктов  Воскресенского муниципального района Московской области (Приложение № 3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1.4. Функциональные обязанности членов эвакуационной комиссии Воскресенского муниципального района. (Приложение № 4.)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2. Предприятиям, организациям и учреждениям создать эвакуационные комиссии и эвакогруппы согласно настоящему постановлению и в соответствии с требованиями законодательства Российской Федерации и Московской области.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>3. Председателю постоянной эвакуационной комиссии Воскресенского муниципального района организовать корректировку и уточнение состава эвакуационной комиссии и эвакоорганов не реже 1 раза в год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4. Председателю постоянной эвакуационной комиссии Воскресенского муниципального района, председателям эвакуационных комиссий и групп предприятий и организаций независимо от форм собственности в своей работе руководствоваться Положениями об организации подготовки к выполнению эвакомероприятий, утвержденными постановлением главы Воскресенского муниципального район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Признать утратившим силу постановление главы Воскресенского муниципального района от 29.12.2006 № 1398 «Об  эвакуационных комиссиях  Воскресенского муниципального района».</w:t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ab/>
        <w:t>6. Контроль за исполнением настоящего постановления возложить на руководителя администрации Воскресенского муниципального района Кондрашова В.Н.</w:t>
      </w:r>
    </w:p>
    <w:p>
      <w:pPr>
        <w:pStyle w:val="Heading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М. Кал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Воскресенского муниципального </w:t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района</w:t>
        <w:tab/>
        <w:t xml:space="preserve">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______________№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ОЯННОЙ КОМИССИИ ПО ЭВАКУАЦИИ И РАССРЕДОТОЧЕНИЮ НАСЕЛЕНИЯ, МАТЕРИАЛЬНЫХ И КУЛЬТУРНЫХ ЦЕННОСТ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остоянная эвакуационная комиссия Воскресенского муниципального район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основные задачи, организацию и порядок деятельности Постоянной эвакуационной комиссии Воскресенского муниципального района по эвакуации населения, материальных и культурных ценностей (эвакуационной комиссии Воскресенского муниципального района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миссия осуществляет организацию, планирование, подготовку и управление эвакуацией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редседатель комиссии несет персональную ответственность за выполнение всего комплекса эвакуацио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Комиссия подчиняется главе Воскресенского муниципального района и осуществляет руководство работой эвакуационных органов городского поселения Воскресенск, городских и сельских поселений, предприятий, организаций и учреждений Воскресе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я председателя Комиссии по вопросам, входящим в его компетенцию, являются обязательными для исполнения всеми гражданами и организациями независимо от их организационно-правовой формы и формы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В своей деятельности Комиссия руководствуется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2. ОСНОВНЫМИ ЗАДАЧАМИ КОМИССИИ ЯВЛЯЮТС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1. Совершенствование действующей нормативно-правовой и методической базы по вопросам  эвакуации и разработка предложений по совершенствованию и повышению эффективности эвакуационных мероприятий, как способа защиты населения от опасностей, возникающих при ведении военных действии или вследствие этих действий.</w:t>
        <w:br/>
        <w:tab/>
        <w:t>2.2. Координация деятельности и контроль  подготовки эвакуационных органов Воскресенского муниципального района, предприятий, организаций и учреждений, оценка готовности и оказание помощи в выполнении возложенных на ни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работка и корректировка Плана рассредоточения и эвакуации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остоянное взаимодействие с эвакуационными комиссиями городских и сельских поселений Воскресенского муниципального и Озерского районов, на территории которых планируется эвакуировать население городского поселения Воскресенск, согласование  с эвакокомиссиями городских и сельских  поселений условий приема, размещения, всестороннего обеспечения и социальной защиты эвакуируем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Организация и непосредственное управление эвакуационными мероприят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НЫМИ ФУНКЦИЯМИ КОМИССИИ ЯВЛЯЮТСЯ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.1. С введением Первоочередных мероприятий  ГО: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ность к работе по практическому проведению эвакуационных мероприятий и уточнение территорий размещения эвакуируемого населения, анализ наличия и технических возможностей всех видов транспортных средств, которые могут быть использованы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ение мест размещения, плана рассредоточения и эвакуации населения, материальных и культурных ценностей, наличие документов и средств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>- контроль готовности к развертыванию эвакуационных органов городского поселения Воскресенск и Воскресенского муниципального района, предприятий, организаций и учреждения, расположенных в Воскресенском муниципальном районе, подготовку транспортных средств и маршрутов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взаимодействия с эвакуационными комиссиями администраций городских и сельских поселений Воскресенского, Озерского районов, на территории которых планируется эвакуировать население городского поселения Воскресенск, согласование с ними условий приема, размещения, всестороннего обеспечения и социальной защиты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совместно с отделом ГОЧС администрации Воскресенского муниципального района, сбора исходных данных для проведения эвакуационных мероприятий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руглосуточного дежурства ответственных лиц из состава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схемы связи и порядка оповещения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ация контроля и оказание помощи эвакуационным комиссиям предприятий, организаций и учреждений, администрациям органов самоуправления городских и сельских поселений Воскресенского муниципального района в выполнении предусмотренных Планом рассредоточения и эвакуации населения, материальных и культурных ценностей и Планом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орядка взаимодействия с транспортными организациями, которые привлекаются для обеспечения эвакуационных перевоз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ка готовности системы связи и опов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вод личного состава Комиссии на круглосуточный режим работы;</w:t>
      </w:r>
    </w:p>
    <w:p>
      <w:pPr>
        <w:pStyle w:val="Normal"/>
        <w:rPr/>
      </w:pPr>
      <w:r>
        <w:rPr>
          <w:sz w:val="26"/>
          <w:szCs w:val="26"/>
        </w:rPr>
        <w:t>- контроль развертывания эвакуационных органов предприятий, организаций и учреждений, расположенных в Воскресенском муниципальном районе, и администрацией органов местного самоуправления городских и сельских поселений ЗЗ Воскресенского муниципального района;</w:t>
        <w:br/>
        <w:t>- контроль подготовки защитных сооружений в районах сборных эвакуационных пунктов, приемных эвакуационных пунктов, пунктов посадки на транспорт к приему укрываемых, а при отсутствии защитных сооружений – строительства простейших укры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оборудования маршрутов эвакуации пешим порядком;</w:t>
      </w:r>
    </w:p>
    <w:p>
      <w:pPr>
        <w:pStyle w:val="Normal"/>
        <w:jc w:val="both"/>
        <w:rPr/>
      </w:pPr>
      <w:r>
        <w:rPr>
          <w:sz w:val="26"/>
          <w:szCs w:val="26"/>
        </w:rPr>
        <w:t>- согласование с эвакуационными комиссиями органов местного самоуправления городских и сельских поселений Воскресенского муниципального и Озерского районов, на территорию которых планируется эвакуировать население городского поселения Воскресенска,  порядка приема, размещения и материального обеспечения эвакуируемых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ускоренной подготовки и обучения личного состава Комиссии по вопросам организации, планирования и управления эвакуационными мероприятиями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ение порядка получения и обработки информации о ходе эвакуационных мероприятий от эвакуационных комиссий органов  местного самоуправления городских и сельских поселений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доклада главе Воскресенского муниципального района о ходе проведения эвакуационных мероприятий установленным порядк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.2. При получении распоряжения на проведение частичной эваку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ство частичной эвакуацией нетрудоспособного и не занятого в сфере производства населения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контроля и организации ведения учета за ходом частичной эваку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т и контроль выполнения эвакуационных мероприятий, предоставление доклада главе Воскресе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3.3. При получении распоряжения на проведение общей эвакуации на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ввод в действие Плана рассредоточения и эвакуации населения городского поселения Воскресе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орядка проведения эвакуацион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дача распоряжений подчиненным эвакуационным органам о вводе в действие Планов эвакуаци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овление контроля за ходом вывоза (вывода) эвакуируемого населения, оказание помощи эвакуационным комиссиям органов местного самоуправления городских и сельских поселений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связи и осуществление тесного взаимодействия с эвакуационными комиссиями городских и сельских поселений Воскресенского муниципального и Озерского районов, принимающих население городского поселения  Воскресенск; - осуществление контроля подачи транспортных средств в плановые сроки, при необходимости, оперативное привлечение имеющихся резер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с отделом военного комиссариата Московской области по г. Воскресенску и Воскресенскому району времени использования транспортных коммуникаций, маршрутов вывода пешим порядком, мостов и переправ через водные преграды, порядка организации комендантской службы и службы регулирования движения на дорог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икрытия мостов и переправ на маршру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 завершения общей эвакуации населения, организация контроля за ходом выполнения мероприятий по рассредоточению рабочих смен учреждений, организаций и предприятий, продолжающих работу в местах постоянного размещении;</w:t>
        <w:br/>
        <w:t>- при внезапном нападении противника в условиях незавершенной эвакуации принятие мер по защите населения и продолжению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оянный учет и отчетность по выполнению мероприятий, обеспечение представления докладов глав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осле завершения эвакуационных мероприятий обеспечение сбора данных по численности эвакуированн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тправки личного состава Комиссии в загородную зону Воскрес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АВА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задач рассредоточения и эвакуации населения и материальных ценностей Комиссия имеет пра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ределах своей компетенции разрабатывать директивные документы и проекты приказов главы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контроль готовности к работе эвакуационных органов Воскресенского муниципального района предприятий, организаций и учреждений, расположенных в Воскресенском муниципальном районе;</w:t>
      </w:r>
    </w:p>
    <w:p>
      <w:pPr>
        <w:pStyle w:val="Normal"/>
        <w:jc w:val="both"/>
        <w:rPr/>
      </w:pPr>
      <w:r>
        <w:rPr>
          <w:sz w:val="26"/>
          <w:szCs w:val="26"/>
        </w:rPr>
        <w:t>- заслушивать на заседаниях руководителей администраций городских и сельских поселений, предприятий, организаций и учреждений, расположенных в Воскресенском муниципальном районе, а также начальников муниципальных служб гражданской обороны по вопросам готовности к всестороннему обеспечению эвакуационных мероприятий в соответствии с Планом рассредоточения и эвакуации населения, материальных им культур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ть и вносить на рассмотрение главы Воскресенского муниципального района проекты решений по вопросам совершенствования способов эвакуации и сокращения сроков ее проведения в условиях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учать от территориальных органов государственной власти и государственных органов Московской области, предприятий, организаций и учреждений, независимо от их организационно-правовых форм, расположенных в Московской области, исходную информацию для разработки планов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проверки подчиненных эвакуацион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 СОСТАВ КОМИССИИ ВХОД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эвако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по загородной з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кретар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службы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организации и контроля за ходом рассредоточения и эвакуаци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группа организации контроля за приемом и размещением населения в загородной з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обеспечения эвакуируем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дорожного и транспортного обеспе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уппа организации контроля за ходом рассредоточения и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ая группа отдела ГОЧС администрации Воскресен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ерсональную ответственность за выполнение задач и функций, возложенных на Комиссию, несет ее председате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 Полномочия комиссии устанавливаются главой Воскрес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Для квалифицированного решения возложенных на нее задач комиссия вправе в установленном порядке привлекать экспертов и специалис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4. Работа комиссии организуется в соответствии с утвержденным председателем комиссии годовым планом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 Заседания комиссии проводятся по мере необходимости, но не реже одного раза в полугодие и оформляются протоко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 Заседания комиссии являются правомочными, если на них присутствуют более половины от установленно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 Решения комиссии принимаются большинством голосов от установленного числа ее членов, присутствующих на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8. На заседания комиссии могут приглашаться руководители, должностные лица и специалисты, не входящие в ее соста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67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46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Heading"/>
        <w:ind w:left="50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Воскресенского муниципального </w:t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района</w:t>
        <w:tab/>
        <w:t xml:space="preserve">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______________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й комиссии Воскрес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Heading2"/>
        <w:jc w:val="left"/>
        <w:rPr/>
      </w:pPr>
      <w:r>
        <w:rPr>
          <w:sz w:val="26"/>
          <w:szCs w:val="26"/>
        </w:rPr>
        <w:t>Севостьянова О.В.– заместитель  руководителя администрации Воскресенского муниципального район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и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ргунов  А.М.- заместитель главы администрации городского поселения  Воскресен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поселения Хорло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сельского поселения Фединское.</w:t>
      </w:r>
    </w:p>
    <w:p>
      <w:pPr>
        <w:pStyle w:val="Normal"/>
        <w:rPr/>
      </w:pPr>
      <w:r>
        <w:rPr>
          <w:sz w:val="26"/>
          <w:szCs w:val="26"/>
        </w:rPr>
        <w:t>Заместитель главы сельского поселения Ашитковско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Normal"/>
        <w:rPr/>
      </w:pPr>
      <w:r>
        <w:rPr>
          <w:sz w:val="26"/>
          <w:szCs w:val="26"/>
        </w:rPr>
        <w:t>Ладинский В.Ю.– главный специалист отдела по делам ГОЧС администрации Воскресенского муниципального района.</w:t>
      </w:r>
    </w:p>
    <w:p>
      <w:pPr>
        <w:pStyle w:val="Normal"/>
        <w:rPr/>
      </w:pPr>
      <w:r>
        <w:rPr>
          <w:sz w:val="26"/>
          <w:szCs w:val="26"/>
          <w:u w:val="single"/>
        </w:rPr>
        <w:t>Члены комиссии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ева М.А. – начальник управления по общим и организационным вопросам администрации  г.п. Воскресенск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зкова Е.А. -  начальник отдела муниципального земельного контроля г.п.Воскрес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егирева Н.С. – начальника управления финансов администрации Воскресенского муниципального района.</w:t>
      </w:r>
    </w:p>
    <w:p>
      <w:pPr>
        <w:pStyle w:val="Normal"/>
        <w:rPr/>
      </w:pPr>
      <w:r>
        <w:rPr>
          <w:sz w:val="26"/>
          <w:szCs w:val="26"/>
        </w:rPr>
        <w:t>Брыкало С.П. – зам. начальника отдела инвестиций, промышленности, транспорта, связи и сельского хозяйства администрации Воскресенского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язева Л.Г. – начальник отдела потребительского рынка и услу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чкалов В.Н. – начальник отдела безопасности и военно-мобилизационной работы администрации района;</w:t>
      </w:r>
    </w:p>
    <w:p>
      <w:pPr>
        <w:pStyle w:val="Normal"/>
        <w:rPr/>
      </w:pPr>
      <w:r>
        <w:rPr>
          <w:sz w:val="26"/>
          <w:szCs w:val="26"/>
        </w:rPr>
        <w:t>Мартынюк А.А. – заместитель начальника муниципального учреждения  «</w:t>
      </w:r>
      <w:r>
        <w:rPr>
          <w:bCs/>
          <w:iCs/>
          <w:sz w:val="26"/>
          <w:szCs w:val="26"/>
        </w:rPr>
        <w:t>Управление культуры администрации Воскресенского муниципального района</w:t>
      </w:r>
      <w:r>
        <w:rPr>
          <w:sz w:val="26"/>
          <w:szCs w:val="26"/>
        </w:rPr>
        <w:t>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пихина И.А. – начальник муниципального учреждения  «</w:t>
      </w:r>
      <w:r>
        <w:rPr>
          <w:bCs/>
          <w:iCs/>
          <w:sz w:val="26"/>
          <w:szCs w:val="26"/>
        </w:rPr>
        <w:t xml:space="preserve">Управление образования администрации Воскресенского муниципального  района»; </w:t>
      </w:r>
    </w:p>
    <w:p>
      <w:pPr>
        <w:pStyle w:val="Normal"/>
        <w:rPr/>
      </w:pPr>
      <w:r>
        <w:rPr>
          <w:sz w:val="26"/>
          <w:szCs w:val="26"/>
        </w:rPr>
        <w:t>Зайцев В.Г. – заместитель начальника муниципального учреждения  «</w:t>
      </w:r>
      <w:r>
        <w:rPr>
          <w:bCs/>
          <w:iCs/>
          <w:sz w:val="26"/>
          <w:szCs w:val="26"/>
        </w:rPr>
        <w:t>Управление здравоохранения администрации Воскресенского муниципального района</w:t>
      </w: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 xml:space="preserve">Горбунов Л.В. – начальник «Управление пенсионного фонда </w:t>
      </w:r>
      <w:r>
        <w:rPr>
          <w:bCs/>
          <w:iCs/>
          <w:sz w:val="26"/>
          <w:szCs w:val="26"/>
        </w:rPr>
        <w:t>России № 22 по г. Москве и Московской области</w:t>
      </w:r>
      <w:r>
        <w:rPr>
          <w:sz w:val="26"/>
          <w:szCs w:val="26"/>
        </w:rPr>
        <w:t>»;</w:t>
      </w:r>
    </w:p>
    <w:p>
      <w:pPr>
        <w:pStyle w:val="Normal"/>
        <w:rPr/>
      </w:pPr>
      <w:r>
        <w:rPr>
          <w:sz w:val="26"/>
          <w:szCs w:val="26"/>
        </w:rPr>
        <w:t>Рахманов В.А. – начальник УУП и ОДН УМВД России по Воскресенскому району;</w:t>
      </w:r>
    </w:p>
    <w:p>
      <w:pPr>
        <w:pStyle w:val="Normal"/>
        <w:rPr/>
      </w:pPr>
      <w:r>
        <w:rPr>
          <w:sz w:val="26"/>
          <w:szCs w:val="26"/>
        </w:rPr>
        <w:t>Цветков А.В. – начальник ЛТЦ г. Воскресенска Московского филиала ОАО «Ростелеком»;</w:t>
      </w:r>
    </w:p>
    <w:p>
      <w:pPr>
        <w:pStyle w:val="Normal"/>
        <w:rPr/>
      </w:pPr>
      <w:r>
        <w:rPr>
          <w:sz w:val="26"/>
          <w:szCs w:val="26"/>
        </w:rPr>
        <w:t>Коршунов П.И. – председатель Воскресенского РайПО;</w:t>
      </w:r>
    </w:p>
    <w:p>
      <w:pPr>
        <w:pStyle w:val="Normal"/>
        <w:rPr/>
      </w:pPr>
      <w:r>
        <w:rPr>
          <w:sz w:val="26"/>
          <w:szCs w:val="26"/>
        </w:rPr>
        <w:t>Фадеев М.В.  – начальник отдела военного комиссариата Московской области по г. Воскресенску и Воскресенскому район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ерев С.А. – начальник ПАТП № 141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гов А.И. – начальник ГИБДД УМВД России по Воскресенскому району.</w:t>
      </w:r>
    </w:p>
    <w:p>
      <w:pPr>
        <w:pStyle w:val="Heading"/>
        <w:ind w:left="504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"/>
        <w:ind w:left="50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Воскресенского муниципального </w:t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района</w:t>
        <w:tab/>
        <w:t xml:space="preserve">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эвакоорганов и сборных эвакопунктов  Воскресенского муниципаль</w:t>
      </w:r>
      <w:r>
        <w:rPr/>
        <w:t>н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9"/>
        <w:gridCol w:w="2427"/>
        <w:gridCol w:w="1648"/>
        <w:gridCol w:w="198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Районная эвакуацион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 д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0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Объектовые эвакуационны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РЖД» станция Воскресенс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72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6"/>
                <w:szCs w:val="26"/>
              </w:rPr>
              <w:t>ОАО «Воскресенские Минеральные удобр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00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Машиностроитель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жная,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-35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афаржЦемен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ы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4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Фетр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ыковского, 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02-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б. 4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Воскресенский ДС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ind w:right="-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9-6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 «Управление здравоохран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9-73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П ЖКХ «Ратмировско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лянский кв-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УК ДомСервис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еса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5-27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рест № 7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69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Мособлстр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-2-24-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17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колонна № 1417, производственная  б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36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Воскресенскхлеб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ind w:left="7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дартная,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1-15-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ое Райп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1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-2-41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скресенский кирпичный завод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пичная,9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56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борные эвакопункты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2716"/>
        <w:gridCol w:w="18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раз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, ответственная за разверты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/д станция Воскрес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Воскресенск ОАО «РЖД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7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комплекс ОАО «Фет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ыковского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етр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02-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б. 4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Хим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МУ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00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гана, 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К ДомСерви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5-27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ЛафаржЦем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ы,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ЛафаржЦемен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41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коло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7, ПА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коло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17, ПАТ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36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К и Д Москворец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оскресенск, Дзержинского, 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ЦК и Д Москворецки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МТО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1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УК «ДомСервис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-09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» №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, 5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Мособлстрой № 5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24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здравоохра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здравоохран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15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Маркса,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Машиностроитель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3-35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У СПО «Воскресе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ы, 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Лафарж Цемен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42-4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СОШ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,2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квасто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66-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Воскресенский ДС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скресе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осковская,4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скресенский ДСК»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9-69-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б. 212)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ные эвакопун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К Хор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кресен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Хорл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Хорл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92-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кресен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. Фосфоритны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Хорл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-92-4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44-4-32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д.Елк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район д.Елки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ского поселения Хорло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Фед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. Феди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 Федин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2-48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5-87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с.Кос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осяк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 Федин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с.Степанщ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район д.Степанщи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ельского поселения Федин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д.Ратч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. Ратчи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с.п. Федин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с.Ашит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район с.Ашитко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Ашитков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с.Конобе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район, с.Конобее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.п.Ашитков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Гармо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кресенский района, п.Белоозерск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п.Белоозер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с.Михал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кресенский района, с.Михале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п.Белоозерск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left="64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 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УТВЕРЖДЕНО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постановлением главы </w:t>
        <w:tab/>
        <w:tab/>
        <w:tab/>
        <w:tab/>
        <w:tab/>
        <w:tab/>
        <w:tab/>
        <w:tab/>
        <w:tab/>
        <w:tab/>
        <w:t xml:space="preserve">Воскресенского муниципального </w:t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района</w:t>
        <w:tab/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______________</w:t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Председатель эвакуацион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эвакуационной комиссии подчиняется непосредственно главе Воскресенского муниципального района. Его указания и поручения являются обязательными для исполнения всеми членами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комиссии отвечает за разработку и своевременную корректировку плана рассредоточения и эвакуации населения, материальных и культурных ценностей, подготовку маршрутов эвакуации, подготовку загородной зоны Воскресенского муниципального района и проведения эвакуации населения в загородную зон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эвакуационной комиссии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В мирное время:</w:t>
      </w:r>
      <w:r>
        <w:rPr>
          <w:sz w:val="26"/>
          <w:szCs w:val="26"/>
        </w:rPr>
        <w:br/>
        <w:tab/>
        <w:t>1.1.Организует разработку документов по организации и проведению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существляет контроль за разработкой документов по организации, проведению эвакуационных мероприятий в органах местного самоуправления Воскресенского муниципального района и службах гражданской обороны Воскрес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существляет контроль за подготовкой загородной зоны Воскресенского муниципального района к размещению рассредоточиваемого  населения из городского поселения Воскресен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Осуществляет контроль за организацией подготовки и готовностью подчиненных эвакуационных органов к выполнению возложенных на них задач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  Проводит заседания комиссии и председательствует на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Взаимодействует с органами военного командования по вопросам выделения транспортных средств, использования транспортных коммуникаций, организации комендантской службы на маршрутах эвакуации, согласования районов размещения эвакуируемого населения в загородной зоне Воскрес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одписывает решения и другие официальные документы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Руководит работой эвакуационной комиссии по планированию и подготовке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. Регулярно проводит заседания эвакокомиссии по решению вопросов обеспечения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Организует разработку документов, обучение и подготовку состава комиссии по выполнению функциональных обязанност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1. Совместно с отделом по делам  ГОЧС администрации Воскресенского муниципального района организует подготовку, контроль и помощь председателям объектовых эвакокомиссий и начальникам других эвакоорганов города и района в их подготовке к выполнению эвакомероприяти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С введением Первоочередных мероприятий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Осуществляет контроль за приведением в готовность подчиненных эвакуационны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рганизует уточнение численности эвакуируем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Организует уточнение плана эвакуации населения Воскрес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рганизует подготовку к развертыванию сборных эвакуационных пунктов посадки (высадки) и приемных эвако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Осуществляет контроль за готовностью транспортных средств к эвакуационным перевозкам населения, организацией оборудования укрытий на маршрутах пешей эвакуации и в местах прив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 Согласовывает с органами, осуществляющими управление в сфере транспорта, и транспортными организациями порядок использования всех видов транспорта, выделяемого для вывоза населения из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Осуществляет контроль за приведением в готовность имеющихся защитных сооружений гражданской обороны в районах сборных эвакуационных пунктов и пунктов пос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Организует уточнение с подчиненными и взаимодействующими эвакуационными комиссиями планов приема, размещения и обеспечения эвакуируемого населения в загородной зоне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9. Организует оповещение и сбор руководящего состава и начальников групп эвакокомиссии, проводит с ними уточнение плана проведения эвакуационных мероприятий в городе и задачи по подготовке к развертыванию эвакоорганов городского поселения 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Уточняет состав эвакокомиссии и план оповещения и сб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 Организует круглосуточное дежурство лиц из числа руководящего состава эвакокомиссии и начальников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2. Организует проверку системы связи эвакокомиссии с эвакоорганами города 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3. Организует оповещение и сбор членов эвакуационной комиссии муниципального образования Воскресенский район, председателей объектовых эвакокомиссий, начальников СЭП городского поселения и ПЭП района и проводит с ними инструктивные занятия по плану рассредоточения и эвакуаци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4. Устанавливает круглосуточное дежурство членов эвако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5. Организует взаимодействие с отделом по делам ГОЧС администрации Воскресенского муниципального района, отдает распоряжение на отправку в отдел ГОЧС администрации представителей оперативной группы эваку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6. Организует контроль за ходом развертывания эвакуационных органов города и района, готовность служб ГО к обеспечению эвакомероприятий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С получением распоряжения на проведение эваку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Организует постоянное поддержание связи с подчиненными эвакуационными органами и органами, осуществляющими управление в сфере транспорта и транспортными организациями, контроль за ходом оповещения населения и подачей транспорта на пункты посад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Осуществляет контроль за выполнением планов эвакуации населения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Осуществляет руководство работой подчиненных эвакуационных органов по оповещению и сбору эвакуируемого населения и отправкой его в загородную зону Воскресе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Осуществляет контроль за организацией движения эвакуационных колонн и поддержания порядка в ходе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 Организует сбор и обобщение данных о ходе эвакуаци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Организует взаимодействие с органами военного командования и службами ГО по вопросам организации, обеспечения и проведения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7. Организует оповещение и сбор всего состава постоянной эвакокомиссии Воскресенского муниципального района и отдает соответствующие распоряжения руководителям групп на начало работы по выполнению плана рассредоточения и эвакуации населения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Отдает распоряжения подчиненным эвакоорганам на введение в действие плана рассредоточения и эвакуации населения и объявление начала, («Ч»), эвако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9. Руководит работой эвакокомиссии и организует контроль за работой  эвакоорганов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0. Докладывает главе Воскресенского муниципального района о готовности эвакоорганов Воскресенского муниципального района к работе и о ходе рассредоточения и эвакуации населения городского поселения Воскресен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1. При нарушении плана рассредоточения и эвакуации населения города принимает меры к устранению причин их вызываю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Заместитель председателя эваку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 подчиняется председател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В отсутствие председателя комиссии, либо по его поручению, заместитель председателя комиссии выполняет функциональные обязанности председателя комиссии. Указания и поручения заместителя председателя комиссии, отданные в пределах его компетенции, являются обязательными для исполнения всеми членами комисси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осуществляет контроль за разработкой Планов приема и размещения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подготовкой подчиненных эвакуационных органов к выполнению задач по приему, размещению и всестороннему обеспечению эвакуируем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 взаимодействие с органами командования по вопросам выделения транспортных средств, взаимного использования транспортных коммуникаций, организаций коммунальной службы на маршрутах эвакуации, согласование  районов размещения эвакуируемого населения в загородной зон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 изучает документы и порядок работы эвакуационной комиссии;</w:t>
        <w:br/>
        <w:t>-  организует подготовку помещений и средств связи для обеспечения работы эвако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план оповещения и сбора членов эвакуационно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  оповещение и сбор членов эваку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обучение и подготовку состава эвакокомиссии к выполнению функциональных обязанностей и ведет их учет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ходом уточнения планов приема и размещения эвакуируемого населения в загородной зоне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дготовкой к развертыванию сборных эвакуационных пунктов, мест посадки (высадки) и приемных эвакуационных пунктов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совместно с органами военного командования и органами, осуществляющими управление в сфере транспорта и транспортными организациями, уточнение расчета выделения автотранспорта для организации вывоза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казывает помощь председателю  эвакокомиссии в организации оповещения и сбора руководства комиссии, уточнения и корректировки плана рассредоточения и эвакуации населения городского поселения Воскресенск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ет порядок размещения состава эвакокомиссии для выполнения функциональ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истему связи эвакокомиссии Воскресенского муниципального района с эвакоорганами городского поселения Воскресенск и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уточнении плана эвакомероприятий городского поселения, состава эвакокомиссии и плана оповещения и сб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орядок организации размещения групп эвакокомиссии и представителей служб городского поселения в составе комиссии для практической работы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ет порядок организации связи с эвакоорганами городского поселения Воскресенск и загородной зо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эвакоорганов городского поселения Воскресенск к их развертыванию;</w:t>
      </w:r>
    </w:p>
    <w:p>
      <w:pPr>
        <w:pStyle w:val="Normal"/>
        <w:jc w:val="both"/>
        <w:rPr/>
      </w:pPr>
      <w:r>
        <w:rPr>
          <w:sz w:val="26"/>
          <w:szCs w:val="26"/>
        </w:rPr>
        <w:t>- оказывает помощь председателю эвакокомиссии в организации оповещения и сбора личного состава эвакокомиссии, в развертывании ее для выполнения функциональ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закрепляет сборные эвакуационные пункты городского поселения Воскресенск за членами группы учета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ерез представителя центра услуг связи систематически проверяет систему связи с эвакоорганами городского поселения Воскресенск и загородной зоны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группой транспортного обеспечения эвакомероприятий, осуществляет контроль за ходом подготовки автотранспорта к их выпол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развертывания СЭПов на территории городского поселения Воскресенск и работой объектовых эвакокомиссий по подготовке к проведению эвако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ходом оповещения органов о начале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звертыванием сборных эвакуационных пунктов, мест посадки (высадки), приемных эвакуационных пунктов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ходом эвакуации населения пешим порядком на маршрутах эвакуации, а также за прибытием в конечные пункты эвакуации и их размещ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доведением до эвакоорганов Воскресенского муниципального района распоряжения на начало рассредоточения и эвакуации населения городского поселения Воскресенск;</w:t>
      </w:r>
    </w:p>
    <w:p>
      <w:pPr>
        <w:pStyle w:val="Normal"/>
        <w:jc w:val="both"/>
        <w:rPr/>
      </w:pPr>
      <w:r>
        <w:rPr>
          <w:sz w:val="26"/>
          <w:szCs w:val="26"/>
        </w:rPr>
        <w:t>- через группу транспортного обеспечения осуществляет постоянное взаимодействие с руководителями транспортных хозяйств и автодорожной службы  городского поселения, при необходимости принимает меры по оперативному маневру транспортными средствами и резер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оперативной группой эвако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отсутствие председателя эвакокомиссии выполняет его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ретарь эваку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 подчиняется председателю комиссии и работает под его руковод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совместно с отделом по делам ГОЧС администрации Воскресенского муниципального района годовые и квартальные отчеты работы комиссии и представляет их на утверждение в установленные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оповещение членов комиссии о дате, времени и месте проведения заседаний комиссии, а также повестку дня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доводит решения, принятые на заседаниях комиссии, до исполнителей и контролирует их выполн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в составе отдела ГОЧС администрации Воскресенского муниципального района с привлечением руководителей групп эвакокомиссии и представителей служб ГО городского поселения осуществляет планирование рассредоточения и эвакуации населения городского поселения Воскресенск, организует учет населения, подлежащего вывозу (выводу) из городского поселения, возможностей загородной зоны по приему для размещения эваконаселения, а также транспортных средств, необходимых для его перевоз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заимодействие с военным командованием по вопросам планирования размещения эваконаселения в загородной зоне, маршрутов движения автотранспортом и движения и пешим поряд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документацию для работы эвако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материалы для рассмотрения на заседаниях эваку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подготовки и обучения состава эвакокомиссии к выполнению своих функциональных обязанност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бывает в отдел по делам ГОЧС администрации Воскресенского муниципального района, получает документы плана рассредоточения и эвакуации населения, материальных и культур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ход оповещения и прибытия членов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отчетные документы о работе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отданных распоряжений и поручений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ует в уточнении плана оповещения и сбора состава эвакокомиссии, а также корректировки плана проведения эвакуационных мероприятий в городском поселении Воскресенск и Воскресенском муниципальном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график дежурства руководящего состава эвакуационной комиссии, следит за их сменой и выполнением свои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необходимую документацию для работы эваку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через дежурного по эвакокомиссии учет получаемых им распоряжений, доведение их до председателей эвакокомиссий, а также отданных им распоряжений и контроль за их выполн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уточнении плана рассредоточения и эвакуации населения городского поселения Воскресенск и в его корректировке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ет с руководителями групп эвакокомиссии порядок обобщения данных по подготовке эвакоорганов городского поселения Воскресенск и Воскресенского муниципального района к развертыванию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контроль работы эвакоорганов городского поселения Воскресенск и Воскресенского муниципального района по их подготовке к развертыванию и выполнению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круглосуточным дежурством членов эвакокомиссии Воскресенского муниципального района, предприятий, организаций и учреждений, и администрацией сборных и приемных эвакуацио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и сбор состава эвакуационной комиссии, занятие рабочих мест и подготовку к выполнению функциональ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руглосуточное дежурство членов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ает данные о ходе развертывания всех эвакоорганов города Воскресенск и докладывает об этом председател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и направляет оперативную рабочую группу на пункт управления ЧС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авливает распорядительные документы на проведение эвакомеропри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бор и учет поступающих докладов и донесений о проведении эвакуацион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ает поступающую информацию, готовит доклады председател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отчетные документы о ходе выполнения эвакуаци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едет учет принятых и отданных распоряжений о проведении эвакуационных мероприятий, доводит решения до исполнителей и контролирует их выполн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получением распоряжения о введении в действие планов рассредоточения и эвакуации населения городского поселения  Воскресенск эвакоорганами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руглосуточную работу постоянной эвако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ыполнение табеля срочных донесений по эвакомероприят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ик группы организации и контрол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ходом рассредоточения и эвакуац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группы организации и контроля за ходом рассредоточения и эвакуации населения подчиняется председателю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н отвечает за организацию эвакуации населения городского поселения Воскресенск и осуществляет контроль за ходом ее прове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группы организации контроля за ходом рассредоточения и эвакуации на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разработке плана рассредоточения и эвакуации материальных и культур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ет места размещения эваконаселения области, знает их руководителей и порядок связи с н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проводимых отделом ГОЧС администрации Воскресенского муниципального района проверках и учениях по гражданской обор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группы (помощников) к выполнению своих функциональных обяза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документы плана эвакомероприятий городского поселения Воскресе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план отправления эваконаселения с закрепленных сборных эвакуационных пунктов и ведение учета его отправ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u w:val="single"/>
        </w:rPr>
        <w:t xml:space="preserve">С введением Первоочередных мероприятий ГО 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дготовкой к развертыванию эвакуационных органов загородной зоны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ланы рассредоточения и эвакуации населения из городского поселения Воскресе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ланы отправления эваконаселения со сборных эвакуационных пун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частичной эвакуации населения организует учет его от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и сбор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инструкторско-методические занятия с членами группы по изучению функциональ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связь с эвакуационными органами городского поселения Воскресенск и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порядок дежурства группы по эвако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мощники начальника группы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ют свои функциональные обязанности, порядок связи со сборными эвакопун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порядок ведения карт учета отправки эваконаселения с СЭ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у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размещением своих помощников для выполнения функциональных обяза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закрепляет городское поселение Воскресенск за членами группы для учета хода отправки из них эвакуируем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ботой своих помощ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бщает данные о ходе рассредоточения и эвакуации населения с СЭПов, из города и мест размещения и докладывает их председателю комисс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ют связь с закрепленными сборными эвакуационными пунктами и учреждениями, эвакуируемыми из мест размещения и ведут учет отправления эваконаселения с 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ладывают начальнику группы о ходе отправки эваконаселения с закрепленных СЭПов, предприятий, организаций и учреждений городского поселения Воскресе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ик оперативной группы учета и отче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ик группы учета и отчетности подчиняется председателю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н отвечает за сбор данных и численности населения, подлежащего эвакуации в загородную зону Воскресенского муниципального района, обобщение, анализ и представление информации о ходе проведения эвакуационных 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боту по сбору информации о численности населения, подлежащего эвакуации в загородную зону Озерского 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сбор информации о численности нетрудоспособного и незанятого в производстве населения, подлежащего эвакуации в загородную зону Озерского муниципального района Моск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контролирует работу по своевременному уточнению эвакуационных списков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предложения председателю комиссии по  совершенствованию учета эвакуируем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боту по сбору, обобщению и анализу полученной информации, готовит доклады председателю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через средства массовой информации по доведению информации д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уточнению эвакуационных спис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нформационное обеспечение работы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у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нформирование населения о начале эвакуации и правилах п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чет численности прибывающего населения на сборные эвакуационные пункты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боту по сбору информации о ходе выдвижения, перемещения эвакуационных колонн по маршрутам эвакуации и прибытии на конечные пун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доклады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Заместитель председателя эвакуационной комиссии  по загородной з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Заместитель председателя эвакуационной комиссии по загородной зоне подчиняется председателю эвако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ет документы плана рассредоточения и эвакуации населения городского поселения Воскресенск и порядок работы эвакуационной комиссии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разработке расчетов размещения и обеспечения эваконаселения городского поселения Воскресенск в загородной зоне;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ит работой председателей эвакоприемных комиссий по отработке документов приема и размещения эваконаселения и подготовке администраций  приемных эвакуационных пунктов к выполнению функциональных обяза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дготовкой помещений для развертывания эвакоорганов в загородной зоне и маршрутов пешей эвакуации эвако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оянно изучает зону загородного размещения эваконаселения городского поселения Воскресенск;</w:t>
      </w:r>
    </w:p>
    <w:p>
      <w:pPr>
        <w:pStyle w:val="Normal"/>
        <w:jc w:val="both"/>
        <w:rPr/>
      </w:pPr>
      <w:r>
        <w:rPr>
          <w:sz w:val="26"/>
          <w:szCs w:val="26"/>
        </w:rPr>
        <w:t>-организует взаимодействие эвакуационной комиссии Воскресенского муниципального района с администрациями органов местного самоуправления в районе предстоящего размещения эвако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дготовкой группы организации и контроля за приемом и размещением эваконаселения в загородной зоне Воскресен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: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ет и согласовывает с отделом ГОЧС администрации Воскресенского муниципального района плана размещения эваконаселения в загородной зоне;</w:t>
      </w:r>
    </w:p>
    <w:p>
      <w:pPr>
        <w:pStyle w:val="Normal"/>
        <w:jc w:val="both"/>
        <w:rPr/>
      </w:pPr>
      <w:r>
        <w:rPr>
          <w:sz w:val="26"/>
          <w:szCs w:val="26"/>
        </w:rPr>
        <w:t>- согласовывает с отделом ГОЧС администрации Воскресенского муниципального района и начальниками служб ГО городского поселения Воскресенск планы обслуживания маршрутов пешей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орядок связи эвакуационной комиссии Воскресенского муниципального района с эвакоорганам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уточнении плана рассредоточения и эвакуации населения городского поселения Воскресенск, размещения эваконаселения в загородной зоне и обслуживания мероприятий службами 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места размещения приемных эвакуационных пунктов в загородной зоне Воскресенского муниципального района и порядок связи с ни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эвакоорганов к развертыванию для приема и размещения эвако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подготовкой группы организации и контроля за ходом приема и размещения эвако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яет план размещения эваконаселения городского поселения Воскресенск в загородной зон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и проверяет готовность связи эвакокомиссии с эвакоприемными комиссиями и приемными эвакуационными пунктами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доведением до глав городских и сельских поселений загородной зоны, председателей эвакоприемных комиссий и начальников ПЭП распоряжения на введение «Первоочередных мероприятий ГО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групп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развертывания приемных эвакуационных пунктов и их готовностью к приему и размещению эваконасел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связь с главами городских и сельских поселений загородной зоны Воскресенского муниципального района и проверяет получение распоряжений соответствующих руководителей предприятий, организаций и учреждений на проведение мероприятий по рассредоточению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ботой администрации по обслуживанию маршрутов пешей эвакуации эвако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ботой группы организации и контроля за приемом и размещением эваконаселения в загородной зоне Озерского муниципального района и о ходе приема и размещения эвако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  <w:u w:val="single"/>
        </w:rPr>
        <w:t>Члены служб эваку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чиняются председателю  эвако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документы плана рассредоточения и эвакуации населения городского поселения Воскресе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ют плановые и справочные документы своего отдела (службы), необходимые для планирования эвакомероприятий и практического их осущест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проводимых отделом ГОЧС администрации Воскресенского муниципального района и областных учениях и тренировках по Г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уточнении и корректировке Плана рассредоточения и эвакуации населения городского поселения Воскресенск, проводимых председателем эвако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ют перечень ведомственных организаций и учреждений, подлежащих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ют контроль за подготовкой подчиненных ведомственных учреждений к эвакуации их (подготовка списков, учет и составление документов на имущество, остающееся в городском поселении Воскресенск, порядок передачи под охрану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авливает связь с подчиненными ведомственными учреждениями и проверяют их готовность к эвакуации;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26"/>
          <w:szCs w:val="26"/>
        </w:rPr>
        <w:t>- проводят совещания с руководителями ведомственных учреждений пол вопросу порядка их эвакуации из города;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26"/>
          <w:szCs w:val="26"/>
        </w:rPr>
        <w:t>- подготавливают соответствующие бланки учета эвакуации ведомствен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о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</w:t>
      </w:r>
      <w:r>
        <w:rPr>
          <w:sz w:val="26"/>
          <w:szCs w:val="26"/>
          <w:u w:val="single"/>
        </w:rPr>
        <w:t>представитель МУ «Управление образования администрации Воскресенского муниципального района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связь с органами народного образования, учебными заведениями и детскими дошкольными учрежд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готовность учебных заведений и детских дошкольных учреждений к проведению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эвакуации учебных заведений и детских дошко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</w:t>
      </w:r>
      <w:r>
        <w:rPr>
          <w:sz w:val="26"/>
          <w:szCs w:val="26"/>
          <w:u w:val="single"/>
        </w:rPr>
        <w:t>представитель управления ЖКК администрации Воскресенского муниципального района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связь со всеми МУП ЖКХ, управляющими компаниями района и их служб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готовности к эвакуации проживающего населения в домах престарелых, инвалидов и пенсионеров одиноч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) </w:t>
      </w:r>
      <w:r>
        <w:rPr>
          <w:sz w:val="26"/>
          <w:szCs w:val="26"/>
          <w:u w:val="single"/>
        </w:rPr>
        <w:t>представитель Управления социальной защиты насел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представителем управления социальной защиты устанавливает связь с МУП ЖКХ, управляющими компаниями района и ведет учет эвакуации пенсионеров одиночек,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) </w:t>
      </w:r>
      <w:r>
        <w:rPr>
          <w:sz w:val="26"/>
          <w:szCs w:val="26"/>
          <w:u w:val="single"/>
        </w:rPr>
        <w:t>представитель МУ «Управление здравоохранения администрации Воскресенского муниципального района</w:t>
      </w:r>
      <w:r>
        <w:rPr>
          <w:sz w:val="26"/>
          <w:szCs w:val="26"/>
        </w:rPr>
        <w:t>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связь со спасательной медицинской службой ГО Воскресенского муниципального района, медпунктами эвакоорганов района, определяет их готовность к обеспечению эвако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ведет учет эвакуации медицинских учреждений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анитарным состоянием на СЭПах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для своевременного оказания медицинской помощи эваконаселению во время проведения эвакомероприятий и ликвидации возникших очагов заражения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) </w:t>
      </w:r>
      <w:r>
        <w:rPr>
          <w:sz w:val="26"/>
          <w:szCs w:val="26"/>
          <w:u w:val="single"/>
        </w:rPr>
        <w:t>представитель УМВД России по Воскресенскому району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связь с отделениями внутренних дел городского поселения Воскресенск, Воскресенского муниципального района, сборными эвакуационными пунктами, приемными эвакопунктами и контролирует готовность органов охраны общественного порядка к обеспечению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стоянием общественного порядка в Воскресенском районе, на СЭПах, маршрутах движения колонн эваконаселения, ПЭП, загородной зоне и принимает меры к наведению порядка в местах его нару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эвакуации УМВД России по Воскресенскому району и членов их семей в загородную зону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е) </w:t>
      </w:r>
      <w:r>
        <w:rPr>
          <w:sz w:val="26"/>
          <w:szCs w:val="26"/>
          <w:u w:val="single"/>
        </w:rPr>
        <w:t>представитель военкомата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эвакуационной комиссии Воскресенского муниципального района и ОВК по использованию общественных помещений, транспорта, автомобильных дорог и маршрутов движения пеших колонн при проведении эвакуацион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ж) </w:t>
      </w:r>
      <w:r>
        <w:rPr>
          <w:sz w:val="26"/>
          <w:szCs w:val="26"/>
          <w:u w:val="single"/>
        </w:rPr>
        <w:t>представитель ОАО «Воскресенская электроэксплуатационная компа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взаимодействие с органами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>- контролирует готовность средств связи эвакуационной комиссии Воскресенского муниципального района  с эвакоорганами городского поселения Воскресенск и принимает меры к обеспечению устойчивой связ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т учет эвакуации учреждений связи городского поселения Воскресен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) </w:t>
      </w:r>
      <w:r>
        <w:rPr>
          <w:sz w:val="26"/>
          <w:szCs w:val="26"/>
          <w:u w:val="single"/>
        </w:rPr>
        <w:t>представитель службы торговли и пит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связь с предприятиями торговли и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председателя эвакокомиссии об организации торговли и питания в городском поселении Воскресенск и на маршрутах движения эваконаселения при проведении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 ведет учет эвакуации учреждений торговли и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) </w:t>
      </w:r>
      <w:r>
        <w:rPr>
          <w:sz w:val="26"/>
          <w:szCs w:val="26"/>
          <w:u w:val="single"/>
        </w:rPr>
        <w:t>представитель службы убежищ и укрыт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готовностью убежищ и укрытий, закрепленных за сборными эвакуационными пунктами городского поселения Воскресе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ьник группы дорожного и транспортн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обеспечения эвакуацион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Начальник группы дорожного и транспортного обеспечения подчиняется председателю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отвечает за планирование и подготовку транспортных средств, а также маршрутов к проведению эвакуации населения, материальных и культурных цен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группы дорожного и транспортного обеспе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зработку и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состоянием готовности транспорта, выделяемого для проведения эвакуационных перевозок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органами, осуществляющими управление в сфере транспорта и транспортными организациями, разрабатывает графики вывоза населения при частичной эвакуации без нарушения расписания движения общественного транспорта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отделом по делам ГОЧС администрации Воскресенского муниципального района и отделом военного комиссариата Московской области по г. Воскресенску и Воскресенскому району определяет маршруты эвакуации населения в загородную зону Озерского 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автотранспортной и технической службами и службой материально-технического обеспечения ГО, выбирает и согласовывает с отделом ГОЧС администрации Воскресенского муниципального района, начальником УМВД России по Воскресенскому району рациональные маршруты движения транспорта, места размещения подвижных заправочных стан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выделению личного состава ГИБДД для регулирования движения и сопровождения эвакуационных колонн на маршру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едложения председателю Комиссии по организации использования транспортных магистралей и дорог, объездных путей и переправ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отделом ГОЧС администрации Воскресенского муниципального района и автотранспортной службой района разрабатывает и корректирует План автодорожного обеспечения эвакуационных мероприятий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Планы движения всех видов транспорта при проведении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ет и должен знать состояние готовности транспорта и обеспеченность водительским составом, принимает необходимые меры по их подготовке к круглосуточной работе по выполнению массовых перевозок людей и материальных ценностей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 на рассмотрение заседания эвакокомиссии вопросы улучшения транспортного обеспечения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дготовку своих помощников к выполнению обязанностей в составе эвако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учениях, проводимых с развертыванием эвакуационной комиссии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зучают Планы транспортного обеспечения эвакуационных мероприятий.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u w:val="single"/>
        </w:rPr>
        <w:t>С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ведением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ервоочередных мероприятий Г</w:t>
      </w:r>
      <w:r>
        <w:rPr>
          <w:color w:val="000000"/>
          <w:sz w:val="26"/>
          <w:szCs w:val="26"/>
          <w:u w:val="single"/>
        </w:rPr>
        <w:t>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точнение расчетов по транспортному обеспечению эвакуационных перевоз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ооборудование грузового транспорта для эвакуационных перевоз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контроль приведения в готовность всех видов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уточнение графиков движения транспорта для проведения  частичной эвакуации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уточняет маршруты движения транспорта к местам посадки эвакуационн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предложения председателю Комиссии по вопросам транспортного обеспеч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отделом ГОЧС Воскресенского муниципального района, отделом военного комиссариата и автотранспортной службой ГО уточняет План эвакуационных перевоз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рку готовности транспорта и маршрутов движения к выполнению эвако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у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авку транспорта на пункты посадки эвакуационн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движением транспортных колонн по маршрутам эвакуации и прибытие их на пункты высадки в загородной зон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о с органами ГИБДД организует регулирование и сопровождение эвакуационных колонн по маршрутам дви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техническому обслуживанию транспорта и своевременному обеспечению их горючим и смазочными материа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едложения председателю Комиссии по транспортному обеспечению;</w:t>
      </w:r>
    </w:p>
    <w:p>
      <w:pPr>
        <w:pStyle w:val="Normal"/>
        <w:jc w:val="both"/>
        <w:rPr/>
      </w:pPr>
      <w:r>
        <w:rPr>
          <w:sz w:val="26"/>
          <w:szCs w:val="26"/>
        </w:rPr>
        <w:t>- лично и силами своих помощников осуществляет постоянный контроль за своевременным транспортным обеспечением эвакуационных перевозок, за выполнением графиков движения транспорта, принимает меры по устранению недостатков и замешательств в эвакоперевозк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, с учетом обстановки, осуществляет маневр транспортными средствами, организует техническое обслуживание и заправку автомобилей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ределяет автотранспортные предприятия городского поселения Воскресенск и маршруты движения транспортных колонн между своими помощниками для контроля за выполнением транспортного обеспечения эвако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ладывает председателю эвакокомиссии о ходе выполнения транспортных перевозок эваконаселени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мощники начальника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ют контроль за своевременным отправлением автоколонн и машин на СЭПы городского поселения Воскресенск с закрепленных автохозяйств;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ют и поддерживают связь с диспетчерской службой АТС города и следят за выполнением Плана перевозок эваконаселения и материальных цен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ладывают начальнику группы о состоянии Плана транспортных перевоз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ачальник группы организации контроля за приемом 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мещением населения в загородной зон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группы организации контроля за приемом и размещением населения в загородной зоне  подчиняе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н отвечает за организацию и контроль за приемом и размещением населения в загородной зоне Озе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группы организации контроля за приемом и размещением населения в загородной зон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ет загородную зону Озерского муниципального района, знает ее возможности по размещению рассредоточиваемого и эвакуируемого населения, а также фонд защитных сооруж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вует в планировании эвакуационных мероприятий совместно с отделом ГОЧС администрации Воскресенского муниципального района и городскими службами гражданской обороны, определяет порядок использования общественных зданий, порядок размещения объектов, переносящих свою производственную деятельность в загородную зону, порядок размещения иных предприятий, организаций и учреждений, а также порядок размещения рабочих, служащих и членов их семей;</w:t>
      </w:r>
    </w:p>
    <w:p>
      <w:pPr>
        <w:pStyle w:val="Normal"/>
        <w:jc w:val="both"/>
        <w:rPr/>
      </w:pPr>
      <w:r>
        <w:rPr>
          <w:sz w:val="26"/>
          <w:szCs w:val="26"/>
        </w:rPr>
        <w:t>- имеет данные по населению, размещаемому в загородной зоне Озерского  муниципального района, и План прибытия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роводимых учениях гражданской обороны, изучает степень подготовки эвакоприемных орган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учает своих помощников выполнению функциональны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документы Плана ГО района по размещению эваконаселения в загородной зоне Озерского 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ют загородную зону размещения эвако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е6т учет прибытия, приема и размещения эвако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 Первоочередных мероприятий ГО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и сбор членов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дежурств личного состава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ет участие в уточнении и корректировке Плана эвакуации и рассредоточения населения из городского поселения Воскресенск Москов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ет размещение приемных эвакуационных пунктов в загородной зоне Озерского муниципального района, а также маршруты движения пеших колонн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работой по подготовке и развертыванию эвакуационных органов в загородной зоне Озерского 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участие в уточнении Плана сбора и оповещения своих помощников и в корректировке Плана отправления со сборных эвакуационных пунктов городского поселения Воскресен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повещение и сбор членов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орядок дежурств личного состава группы;</w:t>
      </w:r>
    </w:p>
    <w:p>
      <w:pPr>
        <w:pStyle w:val="Normal"/>
        <w:jc w:val="both"/>
        <w:rPr/>
      </w:pPr>
      <w:r>
        <w:rPr>
          <w:sz w:val="26"/>
          <w:szCs w:val="26"/>
        </w:rPr>
        <w:t>- принимает участие в уточнении и корректировке Плана эвакуации населения из городского поселения Воскресенск Моск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ает  размещение приемных эвакуационных пунктов в загородной зоне Воскресенского муниципального района, а также маршруты движения пеших кол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ботой по подготовке и развертыванию эвакуационных органов в загородной зон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 инструктивное занятие с помощниками по функциональным обязанностя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ают свои функциональные обязанности и порядок связи с приемными эвакуационными пун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нируются по порядку ведения карт учета прибытия и размещения эваконаселения в загородную зо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уац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устанавливает связь с эвакоприемными комиссиями органов местного самоуправления Воскресенского муниципального района (городских и сельских поселений) и уточняет готовность к приему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ределяет обязанности по сбору сведений о прибытии и размещении эвакуируемого населения между членами группы, обобщает данные и докладывает их секретарю Комиссии в установленные сро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ешает возникающие трудности в осуществлении эвакомероприят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мощники начальника группы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 и поддерживают связь с эвакоприемными комиссиями закрепленных городских и сельских поселений загородной зоны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ведут учет прибытия и размещения эваконаселения в загородной зоне Воскресенского муниципального района, периодически докладывают данные начальнику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Начальник группы обеспечения эвакуируемого на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альник группы обеспечения эвакуируемого населения подчиняе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н отвечает за планирование и осуществление первоочередного и всестороннего обеспечения эвакуируем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группы обеспечения эвакуируемого на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 мирное врем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проведению расчетов потребности по всем видам первоочередного обеспечения эвакуируем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готовностью эвакуационных органов к первоочередному обеспечению  прибывающего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отдыха на маршрутах пешей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предложения председателю Комиссии по совершенствованию организации планирования и осуществления первоочередного обеспечения эвакуируемог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введением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ервоочередных мероприятий ГО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подготовку эвакуационных органов к приему и первоочередному обеспечению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боту по уточнению состояния водоисточников, систем водоснабжения, пунктов торговли и общественного питания в загородной зоне Воскресен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работу по уточнению возможностей энерго- и топливо обеспечения, предоставления необходимых коммунально-бытовых услуг и медицинского обеспечения эвакуируемого на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подготовку городских служб гражданской обороны: торговли и питания, коммунально-технической, медицинской к организации первоочередного обеспечения эвакуируемого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уточнению возможностей баз и складов, осуществляющих снабжение эвакуируемого населения и объемов заложенной на них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едложения председателю Комиссии по подготовке к первоочередному обеспечению эвакуируемого на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 получением распоряжения на проведение эвакуации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и контролирует обеспечение предметами первой необходимости эвакуируемого населения на сборных эвакуационных пунктах, в местах малых и больших привалов на пеших маршрутах эваку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контролирует работу эвакуационных органов по организации всестороннего обеспечения эвакуируемого населения в загородной зоне Воскресе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товит доклады председателю Комиссии по вопросам организации всестороннего обеспечения эвакуированного насел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7:00Z</dcterms:created>
  <dc:creator>Kab62a</dc:creator>
  <dc:description/>
  <cp:keywords/>
  <dc:language>en-US</dc:language>
  <cp:lastModifiedBy>Терехина</cp:lastModifiedBy>
  <cp:lastPrinted>2013-08-14T11:29:00Z</cp:lastPrinted>
  <dcterms:modified xsi:type="dcterms:W3CDTF">2013-08-14T11:48:00Z</dcterms:modified>
  <cp:revision>8</cp:revision>
  <dc:subject/>
  <dc:title> </dc:title>
</cp:coreProperties>
</file>